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-Z.271.21.20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świadczenia osoby wyznaczonej do realizacji zamówienia (zgodnie z pkt 16.2. SWZ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32"/>
        <w:gridCol w:w="3509"/>
        <w:gridCol w:w="2526"/>
        <w:gridCol w:w="2526"/>
        <w:gridCol w:w="2425"/>
      </w:tblGrid>
      <w:tr>
        <w:trPr>
          <w:trHeight w:val="920" w:hRule="atLeast"/>
          <w:cantSplit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nspektor nadzoru branży drogow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mię i nazwisko)</w:t>
            </w:r>
          </w:p>
        </w:tc>
      </w:tr>
      <w:tr>
        <w:trPr>
          <w:trHeight w:val="3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usługi nadzoru – nazwa zamówie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ierownik budowy/inspektor nadzoru inwestorskieg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 rzecz którego usługi zostały wykona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ńczenie wykonania usługi (miesiąc/rok)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należy złożyć wraz z ofertą.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5465</wp:posOffset>
              </wp:positionH>
              <wp:positionV relativeFrom="paragraph">
                <wp:posOffset>-266700</wp:posOffset>
              </wp:positionV>
              <wp:extent cx="6209030" cy="82931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829440"/>
                        <a:chOff x="0" y="0"/>
                        <a:chExt cx="6208920" cy="8294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218480" y="7560"/>
                          <a:ext cx="199080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764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0900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42.95pt;margin-top:-21pt;width:488.95pt;height:65.3pt" coordorigin="2859,-420" coordsize="9779,13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502;top:-408;width:3134;height:12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8131;top:-420;width:956;height:12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5708;top:-420;width:1855;height:12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2859;top:-420;width:2517;height:12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7750</wp:posOffset>
          </wp:positionH>
          <wp:positionV relativeFrom="margin">
            <wp:posOffset>-349885</wp:posOffset>
          </wp:positionV>
          <wp:extent cx="652780" cy="679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3:00Z</dcterms:created>
  <dc:creator>Zamówienia Publiczne</dc:creator>
  <dc:description/>
  <cp:keywords/>
  <dc:language>en-US</dc:language>
  <cp:lastModifiedBy>urzad558</cp:lastModifiedBy>
  <cp:lastPrinted>2022-07-06T12:07:00Z</cp:lastPrinted>
  <dcterms:modified xsi:type="dcterms:W3CDTF">2023-01-05T06:55:00Z</dcterms:modified>
  <cp:revision>6</cp:revision>
  <dc:subject/>
  <dc:title>Załącznik Nr 4</dc:title>
</cp:coreProperties>
</file>