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ZPiFZ.271.41.2022.MW</w:t>
        <w:tab/>
        <w:tab/>
        <w:tab/>
        <w:tab/>
        <w:tab/>
        <w:t>Wejherowo, dnia 23.11.2022 r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onawcy/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trona Internetowa Zamawiającego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tyczy przetargu nieograniczonego pn: „Interwencyjne odśnieżanie dróg, placów i chodników stanowiących własność Gminy Wejherowo” RZPiFZ.271.41.2022.MW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łoszenie o zamówieniu zostało opublikowane w Dzienniku Urzędowym Unii Europejskiej  </w:t>
        <w:br/>
        <w:t xml:space="preserve">w dniu 23.09.2022 r. pod numerem 2022/S 184-520053, zamieszczone na stronie internetowej zamawiającego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ww.bip.ugwejherowo.pl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(w ramach części 7 – zimowe utrzymanie placów parkingowych przy budynku biurowym Urzędu Gminy Wejherowo przy ul. transportowej 1 w Wejherowie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amawiający Gmina Wejherowo </w:t>
      </w:r>
      <w:r>
        <w:rPr>
          <w:rFonts w:eastAsia="Times New Roman" w:cs="Times New Roman" w:ascii="Times New Roman" w:hAnsi="Times New Roman"/>
          <w:lang w:eastAsia="ar-SA"/>
        </w:rPr>
        <w:t xml:space="preserve">na podst. </w:t>
      </w:r>
      <w:r>
        <w:rPr>
          <w:rFonts w:eastAsia="Times New Roman" w:cs="Times New Roman" w:ascii="Times New Roman" w:hAnsi="Times New Roman"/>
          <w:lang w:val="en-US" w:eastAsia="ar-SA"/>
        </w:rPr>
        <w:t xml:space="preserve">art. </w:t>
      </w:r>
      <w:r>
        <w:rPr>
          <w:rFonts w:eastAsia="Times New Roman" w:cs="Times New Roman" w:ascii="Times New Roman" w:hAnsi="Times New Roman"/>
          <w:lang w:eastAsia="ar-SA"/>
        </w:rPr>
        <w:t xml:space="preserve">253 ust. 1 i 2 </w:t>
      </w:r>
      <w:r>
        <w:rPr>
          <w:rFonts w:eastAsia="Times New Roman" w:cs="Times New Roman" w:ascii="Times New Roman" w:hAnsi="Times New Roman"/>
          <w:lang w:val="en-US" w:eastAsia="ar-SA"/>
        </w:rPr>
        <w:t>Ustawy Prawo Zamówień Publicznych (Dz.U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z 20</w:t>
      </w:r>
      <w:r>
        <w:rPr>
          <w:rFonts w:eastAsia="Times New Roman" w:cs="Times New Roman" w:ascii="Times New Roman" w:hAnsi="Times New Roman"/>
          <w:lang w:eastAsia="ar-SA"/>
        </w:rPr>
        <w:t>22</w:t>
      </w:r>
      <w:r>
        <w:rPr>
          <w:rFonts w:eastAsia="Times New Roman" w:cs="Times New Roman" w:ascii="Times New Roman" w:hAnsi="Times New Roman"/>
          <w:lang w:val="en-US" w:eastAsia="ar-SA"/>
        </w:rPr>
        <w:t xml:space="preserve"> r., poz. </w:t>
      </w:r>
      <w:r>
        <w:rPr>
          <w:rFonts w:eastAsia="Times New Roman" w:cs="Times New Roman" w:ascii="Times New Roman" w:hAnsi="Times New Roman"/>
          <w:lang w:eastAsia="ar-SA"/>
        </w:rPr>
        <w:t xml:space="preserve">1710 z późn. zmianami) </w:t>
      </w:r>
      <w:r>
        <w:rPr>
          <w:rFonts w:cs="Times New Roman" w:ascii="Times New Roman" w:hAnsi="Times New Roman"/>
        </w:rPr>
        <w:t>zawiadamia o wyborze najkorzystniejszej oferty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zysztof Czepulonis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osnowa 2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bCs/>
        </w:rPr>
        <w:t>84-242 Kębło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80 pkt), w tym: w kryterium ceny (80 pkt), kryterium Posiadanie GPS we wszystkich pojazdach przeznaczonych do zimowego utrzymania dróg, placów i chodników oraz prowadzenia ewidencji miejsca pracy pojazdów dostępnych dla Zamawiającego (0,00 pkt) Wykonawca spełnia warunki udziału w postępowaniu oraz złożył dokumenty potwierdzające brak podstaw do wykluc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ferta Wykonawcy, jest jedyną, złożoną w ramach części 7 niniejszego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formacja o środkach ochrony prawnej określone są w dziale IX ustawy Pzp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ójt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zemysław Kiedrowsk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2:00Z</dcterms:created>
  <dc:creator>k.kaminski</dc:creator>
  <dc:description>Szablon Gminy Wejherowo 2022 - Realizacja Kamil Kamiński</dc:description>
  <cp:keywords/>
  <dc:language>en-US</dc:language>
  <cp:lastModifiedBy>m.witzon</cp:lastModifiedBy>
  <cp:lastPrinted>2022-11-23T07:52:00Z</cp:lastPrinted>
  <dcterms:modified xsi:type="dcterms:W3CDTF">2022-11-23T10:15:00Z</dcterms:modified>
  <cp:revision>4</cp:revision>
  <dc:subject/>
  <dc:title/>
</cp:coreProperties>
</file>