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9" w:hRule="atLeast"/>
        </w:trPr>
        <w:tc>
          <w:tcPr>
            <w:tcW w:w="928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24"/>
              <w:gridCol w:w="1840"/>
              <w:gridCol w:w="3018"/>
            </w:tblGrid>
            <w:tr>
              <w:trPr>
                <w:trHeight w:val="71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rPr>
                      <w:b/>
                      <w:b/>
                      <w:i/>
                      <w:i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700" cy="438785"/>
                        <wp:effectExtent l="0" t="0" r="0" b="0"/>
                        <wp:docPr id="1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ind w:left="4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98905" cy="43878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ind w:left="-1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43610" cy="438785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pacing w:lineRule="auto" w:line="276" w:before="0" w:after="160"/>
                    <w:ind w:right="-1" w:hanging="0"/>
                    <w:jc w:val="right"/>
                    <w:rPr>
                      <w:b/>
                      <w:b/>
                      <w:i/>
                      <w:i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6055" cy="438785"/>
                        <wp:effectExtent l="0" t="0" r="0" b="0"/>
                        <wp:docPr id="4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760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postępowanie EZP-252-37/2020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więtokrzyskie Centrum Psychiatrii w Morawicy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cer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6-026 Moraw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sz w:val="20"/>
        </w:rPr>
        <w:t>dostawa sprzętu medycznego i urządzeń w celu przeciwdziałania i zwalczania Covit-1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ramach zadania p.n.: Rozwój infrastruktury Świętokrzyskiego Centrum Psychiatrii w Morawicy na rzecz zapewnienia kompleksowej opieki nad pacjentami z zaburzeniami psychicznymi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Zadanie 2 zakup materiałów i wyposażenia w celu przeciwdziałania i zwalczania Covid-19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rzez Świętokrzyskie Centrum Psychiatrii w Morawicy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24 ust. 1 pkt 13-14, 16-20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zachodzą podstawy wykluczenia z postępowania o udzielenie zamówienia na podstawie art. 24 ust. 1pkt. 13-22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8:00Z</dcterms:created>
  <dc:creator>Remigiusz Stępień</dc:creator>
  <dc:description/>
  <cp:keywords/>
  <dc:language>en-US</dc:language>
  <cp:lastModifiedBy>karczewskab</cp:lastModifiedBy>
  <cp:lastPrinted>2017-12-05T10:26:00Z</cp:lastPrinted>
  <dcterms:modified xsi:type="dcterms:W3CDTF">2020-12-29T08:04:00Z</dcterms:modified>
  <cp:revision>65</cp:revision>
  <dc:subject/>
  <dc:title>Zamawiający:</dc:title>
</cp:coreProperties>
</file>