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/2022/ZP/STUN</w:t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16.03.2022 r. godz. 11:0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„</w:t>
      </w:r>
      <w:bookmarkStart w:id="0" w:name="_Hlk95807564"/>
      <w:r>
        <w:rPr>
          <w:rFonts w:cs="Arial" w:ascii="Arial" w:hAnsi="Arial"/>
          <w:b/>
          <w:sz w:val="24"/>
          <w:szCs w:val="24"/>
        </w:rPr>
        <w:t>Remont wejścia głównego, korytarzy oraz pomieszczeń parteru budynku nr 22 przy ul. Rakowickiej 29 w Krakowie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50.000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Złożone ofert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5289550" cy="491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857"/>
                              <w:gridCol w:w="1949"/>
                              <w:gridCol w:w="1988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(brutto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kres gwaranc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 wykonane roboty budow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rofit s.c. R. Nowak, J. Wietecha, </w:t>
                                    <w:br/>
                                    <w:t>M. Wietec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Ul. Tadeusza Śliwiaka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0-798 Kraków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86.572,95 z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kład Usług Remontowych Piotr Bu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Oś. Przy Arce 16/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1-845 Kraków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3.109,36 z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Konsorcjum fir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Lider: Stambu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Ul. Św. Wojciecha 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2-085 Modl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rtner: 2K-Budownictwo spółka z ograniczoną odpowiedzialnością sp.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Ul. Św. Wojciecha 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2-085 Modlnic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77.161,06 z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UH MARBUD Marcin Dut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Frycowa 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3-335 Nawojow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970.874,81 z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kład Handlowo Usługowy RENIMAR Marek Kol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83A Szynwał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3-158 Szynwałd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92.348,37 z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FIL-BUD Maciej Piwow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Ul. Wyżynna 16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0-617 Kraków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94.695,24 z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87.4pt;mso-wrap-distance-left:7.05pt;mso-wrap-distance-right:7.05pt;mso-wrap-distance-top:0pt;mso-wrap-distance-bottom:0pt;margin-top:26.4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857"/>
                        <w:gridCol w:w="1949"/>
                        <w:gridCol w:w="1988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(brutto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kres gwaran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 wykonane roboty budowlane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Profit s.c. R. Nowak, J. Wietecha, </w:t>
                              <w:br/>
                              <w:t>M. Wietec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Ul. Tadeusza Śliwiaka 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0-798 Kraków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86.572,95 z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Zakład Usług Remontowych Piotr Bur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Oś. Przy Arce 16/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1-845 Kraków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3.109,36 z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Konsorcjum fir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Lider: Stambud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Ul. Św. Wojciecha 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2-085 Modl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rtner: 2K-Budownictwo spółka z ograniczoną odpowiedzialnością sp.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Ul. Św. Wojciecha 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2-085 Modlnic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77.161,06 z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PUH MARBUD Marcin Dut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Frycowa 1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3-335 Nawojow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970.874,81 z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Zakład Handlowo Usługowy RENIMAR Marek Kol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83A Szynwał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3-158 Szynwałd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92.348,37 z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FIL-BUD Maciej Piwow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Ul. Wyżynna 16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0-617 Kraków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94.695,24 z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 miesię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Anna KOŁODZIEJCZYK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eastAsia="Wingdings" w:cs="Wingdings" w:ascii="Wingdings" w:hAnsi="Wingdings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261-130-895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2022-03-16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2:00Z</dcterms:created>
  <dc:creator>ziembinska_a</dc:creator>
  <dc:description/>
  <cp:keywords/>
  <dc:language>en-US</dc:language>
  <cp:lastModifiedBy>Kołodziejczyk Anna</cp:lastModifiedBy>
  <cp:lastPrinted>2021-05-10T11:56:00Z</cp:lastPrinted>
  <dcterms:modified xsi:type="dcterms:W3CDTF">2022-03-16T11:11:00Z</dcterms:modified>
  <cp:revision>24</cp:revision>
  <dc:subject/>
  <dc:title/>
</cp:coreProperties>
</file>