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 w:before="280" w:after="28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TextBody"/>
        <w:spacing w:before="28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1"/>
          <w:szCs w:val="21"/>
        </w:rPr>
        <w:t>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360" w:before="20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rozeznania cenowego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12"/>
        </w:numPr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 xml:space="preserve">Zamawiający zamawia, a Dostawca zobowiązuje się dostarczyć </w:t>
      </w:r>
      <w:r>
        <w:rPr/>
        <w:t xml:space="preserve">ciepłomierze i liczniki ciepła </w:t>
      </w:r>
      <w:r>
        <w:rPr>
          <w:b/>
        </w:rPr>
        <w:t xml:space="preserve"> </w:t>
      </w:r>
      <w:r>
        <w:rPr>
          <w:sz w:val="21"/>
          <w:szCs w:val="21"/>
        </w:rPr>
        <w:t>(zwane dalej: „Towarem”) – zgodnie z ofertą  Dostawcy z dnia ………………. r, która stanowi załącznik do Umowy (dalej zwane: „Przedmiotem Umowy”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1"/>
          <w:szCs w:val="21"/>
        </w:rPr>
        <w:t>Przedmiot Umowy został szczegółowo określony w zaproszeniu Zamawiającego z dnia 04.10.2023 r.  które stanowi załącznik  nr 1 do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/>
      </w:pPr>
      <w:r>
        <w:rPr>
          <w:color w:val="000000"/>
          <w:sz w:val="21"/>
          <w:szCs w:val="21"/>
        </w:rPr>
        <w:t>Towar dostarczony zostanie w terminie do ……… tygodni od daty potwierdzenia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……………..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textAlignment w:val="baseline"/>
        <w:rPr>
          <w:rFonts w:ascii="inherit;Times New Roman" w:hAnsi="inherit;Times New Roman" w:cs="Segoe UI"/>
          <w:color w:val="000000"/>
          <w:sz w:val="24"/>
          <w:szCs w:val="24"/>
        </w:rPr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tel.: ……………., e-mail: …………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 e-mail: </w:t>
      </w:r>
      <w:r>
        <w:rPr>
          <w:sz w:val="21"/>
          <w:szCs w:val="21"/>
          <w:lang w:val="en-US"/>
        </w:rPr>
        <w:t>……………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94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….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 ……………złotychnetto) (zwana dalej „Wynagrodzeniem”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6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…………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712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10000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8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04.10.2023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………….. 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7:00Z</dcterms:created>
  <dc:creator>Agnieszka Pińkowska</dc:creator>
  <dc:description/>
  <cp:keywords/>
  <dc:language>en-US</dc:language>
  <cp:lastModifiedBy>Agnieszka Pińkowska</cp:lastModifiedBy>
  <cp:lastPrinted>2023-06-19T11:47:00Z</cp:lastPrinted>
  <dcterms:modified xsi:type="dcterms:W3CDTF">2023-10-04T0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