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Tekstpodstawowy2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- projekt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 4/2022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</w:t>
        <w:tab/>
        <w:tab/>
        <w:t xml:space="preserve">             </w:t>
        <w:tab/>
        <w:tab/>
        <w:t xml:space="preserve">                                       Nr umowy:                /2022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 xml:space="preserve">Umowa zawarta po przeprowadzeniu postępowania w trybie podstawowym bez negocjacj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odstawę prawną zawarcia niniejszej umowy stanowi </w:t>
      </w:r>
      <w:r>
        <w:rPr>
          <w:rFonts w:cs="Calibri" w:ascii="Calibri" w:hAnsi="Calibri"/>
          <w:b/>
          <w:bCs/>
        </w:rPr>
        <w:t xml:space="preserve">art. 275 pkt. 1 </w:t>
      </w:r>
      <w:r>
        <w:rPr>
          <w:rFonts w:cs="Calibri" w:ascii="Calibri" w:hAnsi="Calibri"/>
          <w:b/>
        </w:rPr>
        <w:t>ustawy z dnia 11 września 2019 r.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  <w:b/>
          <w:bCs/>
        </w:rPr>
        <w:t xml:space="preserve">(t.j. </w:t>
      </w:r>
      <w:r>
        <w:rPr>
          <w:rFonts w:cs="Calibri" w:ascii="Calibri" w:hAnsi="Calibri"/>
          <w:b/>
        </w:rPr>
        <w:t>Dz. U. 2021 poz.1129 ze zm.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</w:t>
        <w:tab/>
        <w:tab/>
        <w:t>Gdańsk, dni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>Wojewódzki Szpital Psychiatryczny im. prof. Tadeusza Bilikiewicza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dr n. ekon. Mariusz Kaszubowski - Dyrektor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iedziby  Zamawiającego </w:t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Srebrniki 17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O</w:t>
        <w:tab/>
        <w:tab/>
        <w:tab/>
        <w:tab/>
        <w:tab/>
        <w:t>000067377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  <w:tab/>
        <w:t xml:space="preserve">wpis w Sądzie Rejonowym Gdańsk-Północ w Gdańsku 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</w:rPr>
        <w:tab/>
        <w:t>VII Wydział Gospodarczy Krajowego Rejestru Sądowego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przedmiotu zamówienia: Część 1 – dostawa produktów spożywczych różnych, Część 2 – dostawa </w:t>
      </w:r>
      <w:r>
        <w:rPr>
          <w:rFonts w:cs="Calibri" w:ascii="Calibri" w:hAnsi="Calibri"/>
          <w:bCs/>
          <w:sz w:val="22"/>
          <w:szCs w:val="22"/>
        </w:rPr>
        <w:t>cukru, soli, tłuszczy roślinnych, produktów zbożowych, makaronu, musztardy, ketchupu, majonezu, produktów z soi oraz bezglutenowych, Część 3 – dostawa słodyczy, miodu, słonych przekąsek; Część 4 – dostawa pieczywa, wyrobów piekarniczych i cukiernicz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w asortymencie i cenach określonych w Załączniku do umowy, który stanowi Formularz cenowy złożonej oferty.</w:t>
      </w:r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wykonanie umowy rozumiane jest sukcesywne dostarczanie przedmiotu zamówienia do siedziby Zamawiającego w okresie </w:t>
      </w:r>
      <w:bookmarkStart w:id="0" w:name="_Hlk92278799"/>
      <w:r>
        <w:rPr>
          <w:rFonts w:cs="Calibri" w:ascii="Calibri" w:hAnsi="Calibri"/>
          <w:b/>
          <w:sz w:val="22"/>
          <w:szCs w:val="22"/>
        </w:rPr>
        <w:t>12 miesięcy od dnia 01.03.2022 roku.</w:t>
      </w:r>
      <w:bookmarkEnd w:id="0"/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inien być dopuszczony do obrotu na terenie RP, pełnowartościowy, wolny od wad i zgodny z polską norm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dostarczone produkty będą odpowiadały przepisom ustawy z 25 sierpnia 2006 r. o bezpieczeństwie żywności i żywienia</w:t>
      </w:r>
      <w:bookmarkStart w:id="1" w:name="_Hlk92278819"/>
      <w:r>
        <w:rPr>
          <w:rFonts w:cs="Calibri" w:ascii="Calibri" w:hAnsi="Calibri"/>
          <w:sz w:val="22"/>
          <w:szCs w:val="22"/>
        </w:rPr>
        <w:t xml:space="preserve"> (t.j. Dz.U. 2020 poz. 2021 z późn. zm.)</w:t>
      </w:r>
      <w:bookmarkEnd w:id="1"/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2" w:name="_Hlk92278833"/>
      <w:bookmarkEnd w:id="2"/>
      <w:r>
        <w:rPr>
          <w:rFonts w:cs="Calibri" w:ascii="Calibri" w:hAnsi="Calibri"/>
          <w:b w:val="false"/>
          <w:sz w:val="22"/>
          <w:szCs w:val="22"/>
        </w:rPr>
        <w:t>Ilości wskazane w Załączniku do umowy „Formularz cenowy” mogą ulec zmianie w zależności od rzeczywistych potrzeb Zamawiającego. Zamawiający zastrzega sobie prawo do zakupu mniejszej ilości towaru niż podane w Formularzu cenowym, jednak nie mniej niż 50%. Zamawiający będzie dokonywał zamówień u wybranego Wykonawcy do wyczerpania ogólnej wartość umowy lub do upływu terminu obowiązywania umowy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bookmarkStart w:id="3" w:name="_Hlk92278833"/>
      <w:bookmarkEnd w:id="3"/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zamówienia odbywać się będą sukcesywnie, zgodnie z zamówieniami częściowymi, określającymi każdorazowo ilość i asortyment towaru, w terminie wskazanym w ust. 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na dostawy składane będą pocztą e-mail na adres ……………………………………..przez Zamawiającego, którego reprezentuje kierownik działu żywienia lub osoba przez niego wyznaczona, za dopuszczalne uznaje się złożenie zamówienia telefonicznie pod nr tel.: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nastąpi w terminach:</w:t>
      </w:r>
    </w:p>
    <w:p>
      <w:pPr>
        <w:pStyle w:val="TextBody"/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od 1 do 3  – 3 dni</w:t>
      </w:r>
    </w:p>
    <w:p>
      <w:pPr>
        <w:pStyle w:val="TextBody"/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  -  24 godziny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ąc od chwili złożenia zamówienia. Jeżeli dostawa wypada w dniu wolnym od pracy lub poza godzinami pracy działu żywienia dostawa nastąpi w pierwszym dniu roboczym po wyznaczonym termini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dostawy, zamówienie zostanie powtórnie złożone na nr adres e-mail wskazany w ust.2. W takiej sytuacji obowiązuje termin dostawy wskazany w ust.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odbywać się będą na ryzyko i koszt Wykonawcy do magazynu żywnościowego Wojewódzkiego Szpitala Psychiatrycznego w Gdańsku  w dni robocze, w godzinach od 6:00 do 13:00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umowy jest pełnowartościowy i dobrej jak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ów złej jakości w szczególności: nieświeżych, przeterminowanych, lub niezgodnych z zamówieniem zostaną one zwrócone Wykonawcy na jego koszt. Zamawiający zastrzega sobie prawo do przeprowadzenia kontroli jakościowej (np. analiza wartości odżywczej, ocena zwartości tkanki tłuszczowej, ścięgnistości, świeżości, jakości mikrobiologicznej). W przypadku wyniku potwierdzającego złą jakość żywności, koszt badań przeprowadzonych przez uprawniony do tego podmiot zewnętrzny ponosi Wykonawca, natomiast w innym przypadku koszt badań ponosi Zamawiający. Wyniki badań będą analizowane przez Dział Żywienia na podstawie aktualnie obowiązujących nor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złożenia reklamacji w przypadku ujawnienia braków ilościowych w towarze, wad jakościowych dostarczonego towa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ja będzie składana przez Zamawiającego pocztą e-mail na adres wskazany w ust.2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zupełnienia brakującego towaru, dostarczenia towaru </w:t>
        <w:br/>
        <w:t>o wymaganej jakości, wymiany towaru uszkodzonego w ciągu 24 h od dnia przesłania przez Zamawiającego reklamacji w sposób określony w ust. 9 tj. na adres e-mail wskazany w ust.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towaru, jego braku lub niewykonania wymiany towaru na pełnowartościowy w terminach wskazanych w ust. 3 lub ust. 10 uprawnia Zamawiającego do zakupu towaru na wolnym rynku i obciążenia Wykonawcy ewentualną różnicą pomiędzy cenami wynikającymi z zawartej umowy, a cenami towarów zakupionych na wolnym rynku oraz kosztami dostawy do Zamawiającego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niniejszej umowy określa się łącznie na kwotę:</w:t>
      </w:r>
    </w:p>
    <w:p>
      <w:pPr>
        <w:pStyle w:val="Normal"/>
        <w:tabs>
          <w:tab w:val="clear" w:pos="708"/>
          <w:tab w:val="left" w:pos="360" w:leader="none"/>
        </w:tabs>
        <w:ind w:left="993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_____________ zł netto + __________ zł podatek VAT = ____________ zł brutto, </w:t>
      </w:r>
    </w:p>
    <w:p>
      <w:pPr>
        <w:pStyle w:val="Heading"/>
        <w:tabs>
          <w:tab w:val="clear" w:pos="708"/>
          <w:tab w:val="left" w:pos="360" w:leader="none"/>
        </w:tabs>
        <w:ind w:left="567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słownie: ______________________________________________________ brutto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4" w:name="_Hlk92279053"/>
      <w:bookmarkEnd w:id="4"/>
      <w:r>
        <w:rPr>
          <w:rFonts w:cs="Calibri" w:ascii="Calibri" w:hAnsi="Calibri"/>
          <w:b w:val="false"/>
          <w:sz w:val="22"/>
          <w:szCs w:val="22"/>
        </w:rPr>
        <w:t>Strony przewidują możliwość zwiększenia wartości umowy maksymalnie o 10% z powodu zwiększonego zapotrzebowania Zamawiającego na asortyment objęty umową, pod warunkiem zawarcia aneksu do umowy zgodnie z §7 umowy.</w:t>
      </w:r>
    </w:p>
    <w:p>
      <w:pPr>
        <w:pStyle w:val="TextBody"/>
        <w:tabs>
          <w:tab w:val="clear" w:pos="708"/>
          <w:tab w:val="left" w:pos="851" w:leader="none"/>
          <w:tab w:val="center" w:pos="4904" w:leader="none"/>
          <w:tab w:val="right" w:pos="9383" w:leader="none"/>
        </w:tabs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92279053"/>
      <w:bookmarkEnd w:id="5"/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partię dostarczonego towaru następować będzie przelewem na rachunek bankowy Wykonawcy w terminie </w:t>
      </w:r>
      <w:r>
        <w:rPr>
          <w:rFonts w:cs="Calibri" w:ascii="Calibri" w:hAnsi="Calibri"/>
          <w:b/>
          <w:bCs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, licząc od daty dostarczenia do Zamawiającego towaru bez wad i doręczenia Zamawiającemu prawidłowo wystawionej faktury. Faktura będzie wystawiana po wykonaniu dostawy w oparciu o złożone uprzednio przez Zamawiającego zamówienia częściow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dostawy przedmiotu zamówienia po cenach niższych niż to przyjęto w Załączniku do umowy, który stanowi „Formularz cenowy” złożonej ofert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towar Zamawiający zapłaci cenę nie wyższą niż cena określona w ofercie złożonej przez Wykonawcę z zastrzeżeniem sytuacji, o której mowa w ust. 4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przez Wykonawcę upustów promocyjnych dla klientów w okresie trwania umowy, upusty będą obowiązywały również do niniejszej umow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zapłata za dostarczony przedmiot umowy została dokonana z dniem obciążenia rachunku Zamawiającego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 tworzący Zamawiającego oraz po wyrażeniu na to zgody przez Zamawiającego, w formie pisemnej pod rygorem nieważności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postanowień ust.6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Wykonawcy złożony na piśmie, Zamawiający dopuszcza możliwość zmiany cen netto nie częściej niż raz na kwartał, maksymalnie o wysokość wskaźnika wzrostu cen towarów i usług konsumpcyjnych ogółem za poprzedni kwartał, opublikowanego w Komunikacie Prezesa Głównego Urzędu Statystycznego. W takiej sytuacji strony zawrą aneks do umow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przelewem na następujący rachunek bankowy Wykonawcy: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..……………………… prowadzony przez 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mieniony wyżej numer rachunku bankowego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a)  jest zawarty w wykazie, o którym mowa w art. 96 b Ustawy o VAT,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b) jest aktualny, a w przypadku zmiany numeru rachunku bankowego, na który ma być dokonana płatność Wykonawca niezwłocznie (jednak nie później niż w terminie 1 dnia od dnia zaistnienia takiej zmiany) poinformuje Zamawiającego o tym fakcie w formie pisemnej pod rygorem nieważnośc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nie dotrzyma terminu dostawy określonego w § 2 ust. 3 i/lub § 2 ust. 10 Zamawiający będzie miał prawo żądać kary umownej w wysokości 2% wartości niewykonanej części dostawy, za każdy dzień zwłoki, nie więcej jednak niż 20% wartości umowy wskazanej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zostaną naliczone </w:t>
      </w:r>
      <w:r>
        <w:rPr>
          <w:rFonts w:cs="Calibri" w:ascii="Calibri" w:hAnsi="Calibri"/>
          <w:bCs/>
          <w:sz w:val="22"/>
          <w:szCs w:val="22"/>
        </w:rPr>
        <w:t xml:space="preserve">po bezskutecznym upływie terminu dostawy wskazanym w § 2 ust. 3 i/lub </w:t>
      </w:r>
      <w:r>
        <w:rPr>
          <w:rFonts w:cs="Calibri" w:ascii="Calibri" w:hAnsi="Calibri"/>
          <w:sz w:val="22"/>
          <w:szCs w:val="22"/>
        </w:rPr>
        <w:t>§ 2 ust. 1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ależnie od kar umownych, o których mowa w ust. 1, po zawiadomieniu Wykonawcy w sposób określony w § 2 ust.4, ma prawo zakupić towar na wolnym rynku i odmówić przyjęcia spóźnionej dostawy zgodnie z § 2 ust.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Zamawiający jest uprawniony do naliczania Wykonawcy kar umownych </w:t>
      </w:r>
      <w:r>
        <w:rPr>
          <w:rFonts w:cs="Calibri" w:ascii="Calibri" w:hAnsi="Calibri"/>
          <w:sz w:val="22"/>
          <w:szCs w:val="22"/>
        </w:rPr>
        <w:t>w następujących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wiązania lub odstąpienia od umowy przez Zamawiającego z przyczyn leżących po stronie Wykonawcy, wskazanych w §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 1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lub odstąpienia od umowy przez Wykonawcę z przyczyn niezależnych od Zamawiającego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bookmarkStart w:id="6" w:name="_Hlk92279399"/>
      <w:r>
        <w:rPr>
          <w:rFonts w:cs="Calibri" w:ascii="Calibri" w:hAnsi="Calibri"/>
          <w:spacing w:val="-1"/>
          <w:sz w:val="22"/>
          <w:szCs w:val="22"/>
        </w:rPr>
        <w:t>Zamawiający ma prawo do dochodzenia od Wykonawcy kar umownych z tytułów określonych w ust. 1, 2, 3 i 4 jednocześnie z każdego tytułu odrębnie, jednak łączna wysokość kar umownych nie przekroczy 40% wartości brutto umowy, określonej w §3 ust.1.</w:t>
      </w:r>
      <w:bookmarkEnd w:id="6"/>
      <w:r>
        <w:rPr>
          <w:rFonts w:cs="Calibri" w:ascii="Calibri" w:hAnsi="Calibri"/>
          <w:spacing w:val="-1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ń przewyższających karę umow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przez Zamawiającego z wynagrodzenia Wykonawcy oraz potrącenie różnicy w cenie, o której mowa  z § 2 ust. 11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</w:t>
      </w:r>
      <w:bookmarkStart w:id="7" w:name="_Hlk92279434"/>
      <w:r>
        <w:rPr>
          <w:rFonts w:cs="Calibri" w:ascii="Calibri" w:hAnsi="Calibri"/>
          <w:sz w:val="22"/>
          <w:szCs w:val="22"/>
        </w:rPr>
        <w:t>(t.j. Dz.U. 2021 poz. 424 z późń. zm).</w:t>
      </w:r>
      <w:bookmarkEnd w:id="7"/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, odstąpienie od umowy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niedostarczenia przez Wykonawcę reklamowanego towaru w terminie określonym w § 2 ust. 10 lub w razie trzykrotnego dostarczenia przez Wykonawcę towaru posiadającego braki ilościowe, wady jakościowe, uszkodzenia towaru, jak również w sytuacji trzykrotnego uchybienia terminu wskazanego w § 2 ust. 3, strony dopuszczają możliwość odstąpienia lub rozwiązania przez Zamawiającego całości lub pozostałej do zrealizowania części umowy, ze skutkami wynikającymi z § 5 umowy. 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ze skutkiem natychmiastowym, jeżel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61" w:leader="none"/>
          <w:tab w:val="left" w:pos="2340" w:leader="none"/>
          <w:tab w:val="left" w:pos="255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ądu zostanie zgłoszony wniosek o ogłoszenie upadłości lub likwidację Wykonawc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ględem Wykonawcy zostanie rozpoczęte postępowanie naprawcze, bądź zostanie wydany nakaz   zajęcia majątku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wiesił wykonywanie działalności gospodarczej bądź zakończył działalność gospodarcz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8" w:name="_Hlk92279501"/>
      <w:r>
        <w:rPr>
          <w:rFonts w:cs="Calibri" w:ascii="Calibri" w:hAnsi="Calibri"/>
          <w:sz w:val="22"/>
          <w:szCs w:val="22"/>
        </w:rPr>
        <w:t>Zamawiający może odstąpić od umowy w razie wystąpienia istotnej zmiany okoliczności powodujących, że wykonanie umowy nie leży w interesie publicznym. Odstąpienie od umowy w tym przypadku powinno nastąpić w terminie 30 dni od powzięcia wiadomości o powyższych okolicznościach. W takim wypadku Wykonawca może żądać jedynie wynagrodzenia należnego mu z tytułu wykonania części umowy.</w:t>
      </w:r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 jest skuteczne z dniem doręczenia drugiej Stronie zawiadomienia o rozwiązaniu umowy. Zawiadomienie winno mieć formę pisemną oraz zawierać uzasadnienie,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z upływem czasu, na jaki została zawarta lub po wyczerpaniu kwoty wartości zamówienia.</w:t>
      </w:r>
    </w:p>
    <w:p>
      <w:pPr>
        <w:pStyle w:val="Normal"/>
        <w:widowControl w:val="false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dopuszcza możliwość zmiany stawki podatku VAT w dostosowaniu do obowiązujących w dniu wystawienia faktury przepisów prawnych, przy czym zmianie ulegnie wyłącznie stawka i wartość VAT oraz cena brutto, cena netto pozostanie bez zmian. W takiej sytuacji strony zawrą aneks do umowy na wniosek Wykonawc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bookmarkStart w:id="9" w:name="_Hlk92279577"/>
      <w:bookmarkEnd w:id="9"/>
      <w:r>
        <w:rPr>
          <w:rFonts w:cs="Calibri" w:ascii="Calibri" w:hAnsi="Calibri"/>
          <w:kern w:val="2"/>
          <w:sz w:val="22"/>
          <w:szCs w:val="22"/>
          <w:lang w:val="sq-AL"/>
        </w:rPr>
        <w:t>Do umowy ma zastosowanie przepis art. 455 ustawy Prawo zamówień publicznych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bookmarkStart w:id="10" w:name="_Hlk92279577"/>
      <w:bookmarkEnd w:id="10"/>
      <w:r>
        <w:rPr>
          <w:rFonts w:cs="Calibri" w:ascii="Calibri" w:hAnsi="Calibri"/>
          <w:kern w:val="2"/>
          <w:sz w:val="22"/>
          <w:szCs w:val="22"/>
        </w:rPr>
        <w:t>Strony dopuszczają możliwość zmiany umowy w następujących przypadkach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1)</w:t>
        <w:tab/>
        <w:t xml:space="preserve">zmian w stosunku do treści oferty, na podstawie której dokonano wyboru Wykonawcy, które nie są istotne w rozumieniu art. </w:t>
      </w:r>
      <w:bookmarkStart w:id="11" w:name="_Hlk9227960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454 ust. 2 </w:t>
      </w:r>
      <w:bookmarkEnd w:id="11"/>
      <w:r>
        <w:rPr>
          <w:rFonts w:cs="Calibri" w:ascii="Calibri" w:hAnsi="Calibri"/>
          <w:spacing w:val="-6"/>
          <w:kern w:val="2"/>
          <w:sz w:val="22"/>
          <w:szCs w:val="22"/>
        </w:rPr>
        <w:t>ustawy – Prawo zamówień publicznych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2)</w:t>
        <w:tab/>
        <w:t>zmian, w tym o charakterze istotnym  w stosunku do treści oferty, na podstawie której dokonano wyboru Wykonawcy – pod warunkiem wyrażenia na nie zgody przez Zamawiającego tj. w sytuacjach: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a)</w:t>
        <w:tab/>
        <w:t>zmiany terminu wykonania  zamówienia,  w razie wystąpienia siły wyższej mającej bezpośredni wpływ na terminowość dostawy. Siła wyższa, o której mowa to zdarzenie niezależne od Wykonawcy, nie stanowiące jego problemów organizacyjnych, którego strony umowy nie mogły przewidzieć, któremu nie mogły zapobiec, ani któremu nie mogły przeciwdziałać, a które uniemożliwiają Wykonawcy wykonanie w części lub w całości jego zobowiązania wynikającego z niniejszej umowy albo  mającej bezpośredni wpływ na terminowość   dostawy.  Strony za okoliczności siły wyższej uznają: ogłoszone stany klęski żywiołowe, w tym powódź i trzęsienie ziemi, upadek statku powietrznego, strajki generalne lub lokalne, działania wojenne lub ogłoszenie stanu wojennego, atak terrorystyczn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b)</w:t>
        <w:tab/>
        <w:t>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, przy jednoczesnym obniżeniu wynagrodzenia umownego o wartość niezrealizowanych elementów przedmiotu zamówienia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c)</w:t>
        <w:tab/>
        <w:t>zmiany terminu wykonania zamówienia wskutek wystąpienia okoliczności leżących wyłącznie po stronie Zamawiającego, w tym w szczególności wstrzymanie dostawy przez Zamawiającego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d) w sytuacji wskazanej w § 4 ust. 8 umow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 xml:space="preserve">e) </w:t>
      </w:r>
      <w:bookmarkStart w:id="12" w:name="_Hlk9227962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gdy wzrośnie zapotrzebowanie Zamawiającego na asortyment objęty umową, nie więcej jednak niż do 10% wartości brutto umowy określonej w §2 ust. 1. </w:t>
      </w:r>
      <w:bookmarkEnd w:id="12"/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4.</w:t>
        <w:tab/>
        <w:t>Strona występująca o zmianę postanowień niniejszej umowy zobowiązana jest do udokumentowania zaistnienia okoliczności, o których mowa w ust. 3. Wniosek o zmianę postanowień niniejszej umowy musi być wyrażony na piśmie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5.</w:t>
        <w:tab/>
        <w:t>Strony zobowiązane są do wzajemnego powiadomienia się o zmianach ich danych wskazanych w komparycji umowy, pod rygorem uznania korespondencji wysłanej na dotychczasowe dane ze skutkiem doręczeni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rozbieżności interpretacyjnych pomiędzy treścią SWZ a treścią umowy, decydująca jest treść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, które nie będą uregulowane niniejszą umową, będą miały zastosowanie przepisy Kodeksu cywilnego, ustawy Prawo zamówień publicznych oraz postanowień SWZ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iędzy stronami, których nie da się rozstrzygnąć polubownie, wynikłe z wykonania umowy będą rozstrzygane przez sąd powszechny, według właściwości miejscowej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ane za zgodą obu stron,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wraz z Załącznikiem sporządzono w dwóch jednobrzmiących egzemplarzach, oba na prawach oryginału, po jednym dla każdej stron.</w:t>
      </w:r>
    </w:p>
    <w:p>
      <w:pPr>
        <w:pStyle w:val="Normal"/>
        <w:widowControl w:val="false"/>
        <w:spacing w:before="0" w:after="120"/>
        <w:ind w:left="1907" w:firstLine="21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cenowy oferty złożonej przez Wykonawc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0" w:top="259" w:footer="202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  <w:lang w:val="en-AU"/>
      </w:rPr>
      <w:t xml:space="preserve">                                                       </w:t>
    </w:r>
    <w:r>
      <w:rPr>
        <w:rFonts w:cs="Calibri" w:ascii="Calibri" w:hAnsi="Calibri"/>
        <w:i/>
        <w:sz w:val="18"/>
        <w:szCs w:val="18"/>
        <w:lang w:val="en-AU"/>
      </w:rPr>
      <w:t xml:space="preserve">tel. (58) 52 47 500, fax: (58) 52 47 520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AU"/>
        </w:rPr>
        <w:t>szpital@wsp-bilikiewicz.pl</w:t>
      </w:r>
    </w:hyperlink>
    <w:r>
      <w:rPr>
        <w:i/>
        <w:sz w:val="18"/>
        <w:szCs w:val="18"/>
        <w:lang w:val="en-AU"/>
      </w:rPr>
      <w:t xml:space="preserve">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en-AU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Stosownie do wybranej  oferty częściowej</w:t>
      </w:r>
      <w:r>
        <w:rPr/>
        <w:t xml:space="preserve">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Znak sprawy: Adm 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sz w:val="18"/>
        <w:rFonts w:ascii="Calibri" w:hAnsi="Calibri" w:eastAsia="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bCs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2"/>
        <w:b w:val="false"/>
        <w:szCs w:val="22"/>
        <w:bCs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pacing w:val="-6"/>
        <w:kern w:val="2"/>
        <w:szCs w:val="22"/>
        <w:rFonts w:ascii="Calibri" w:hAnsi="Calibri" w:cs="Calibri"/>
        <w:lang w:val="sq-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bCs/>
        <w:rFonts w:ascii="Calibri" w:hAnsi="Calibri" w:cs="Calibri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0"/>
        <w:szCs w:val="22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ind w:left="720" w:right="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  <w:sz w:val="24"/>
      <w:szCs w:val="22"/>
    </w:rPr>
  </w:style>
  <w:style w:type="character" w:styleId="WW8Num2z5">
    <w:name w:val="WW8Num2z5"/>
    <w:qFormat/>
    <w:rPr>
      <w:rFonts w:ascii="Calibri" w:hAnsi="Calibri" w:eastAsia="Times New Roman" w:cs="Tahoma"/>
      <w:sz w:val="18"/>
    </w:rPr>
  </w:style>
  <w:style w:type="character" w:styleId="WW8Num3z0">
    <w:name w:val="WW8Num3z0"/>
    <w:qFormat/>
    <w:rPr>
      <w:rFonts w:cs="Arial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Arial"/>
      <w:b w:val="false"/>
      <w:bCs/>
      <w:sz w:val="22"/>
      <w:szCs w:val="22"/>
    </w:rPr>
  </w:style>
  <w:style w:type="character" w:styleId="WW8Num11z0">
    <w:name w:val="WW8Num11z0"/>
    <w:qFormat/>
    <w:rPr>
      <w:rFonts w:cs="Arial"/>
      <w:b w:val="false"/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Calibri" w:hAnsi="Calibri" w:cs="Calibri"/>
      <w:spacing w:val="-6"/>
      <w:kern w:val="2"/>
      <w:sz w:val="22"/>
      <w:szCs w:val="22"/>
      <w:lang w:val="sq-A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b w:val="false"/>
      <w:bCs/>
      <w:i w:val="false"/>
      <w:sz w:val="24"/>
      <w:szCs w:val="22"/>
    </w:rPr>
  </w:style>
  <w:style w:type="character" w:styleId="WW8Num16z0">
    <w:name w:val="WW8Num16z0"/>
    <w:qFormat/>
    <w:rPr>
      <w:b/>
      <w:bCs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8z0">
    <w:name w:val="WW8Num18z0"/>
    <w:qFormat/>
    <w:rPr>
      <w:rFonts w:ascii="Calibri" w:hAnsi="Calibri" w:cs="Calibri"/>
      <w:b/>
      <w:bCs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>
      <w:rFonts w:cs="Arial"/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right="0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Lucida Sans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1:00Z</dcterms:created>
  <dc:creator>SZPITAL</dc:creator>
  <dc:description/>
  <cp:keywords/>
  <dc:language>en-US</dc:language>
  <cp:lastModifiedBy>dzp Brygida</cp:lastModifiedBy>
  <cp:lastPrinted>2020-12-11T10:20:00Z</cp:lastPrinted>
  <dcterms:modified xsi:type="dcterms:W3CDTF">2022-01-24T07:28:00Z</dcterms:modified>
  <cp:revision>7</cp:revision>
  <dc:subject/>
  <dc:title>DZ 9/2005</dc:title>
</cp:coreProperties>
</file>