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b w:val="false"/>
          <w:bCs/>
          <w:spacing w:val="0"/>
          <w:lang w:val="pl-PL"/>
        </w:rPr>
        <w:t>WK.272.2.2023</w:t>
      </w:r>
      <w:r>
        <w:rPr>
          <w:rFonts w:cs="Calibri" w:ascii="Calibri" w:hAnsi="Calibri"/>
          <w:spacing w:val="0"/>
          <w:lang w:val="pl-PL"/>
        </w:rPr>
        <w:tab/>
        <w:tab/>
        <w:t>Załącznik</w:t>
      </w:r>
      <w:r>
        <w:rPr>
          <w:rFonts w:cs="Calibri" w:ascii="Calibri" w:hAnsi="Calibri"/>
          <w:spacing w:val="0"/>
          <w:lang w:val="de-DE"/>
        </w:rPr>
        <w:t xml:space="preserve"> nr 1 do SWZ</w:t>
      </w:r>
    </w:p>
    <w:p>
      <w:pPr>
        <w:pStyle w:val="Header"/>
        <w:jc w:val="center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</w:r>
    </w:p>
    <w:p>
      <w:pPr>
        <w:pStyle w:val="Header"/>
        <w:jc w:val="center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  <w:t>Szczegółowy opis przedmiotu zamówienia</w:t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b w:val="false"/>
          <w:b w:val="false"/>
          <w:spacing w:val="0"/>
          <w:lang w:val="de-DE"/>
        </w:rPr>
      </w:pPr>
      <w:r>
        <w:rPr>
          <w:rFonts w:cs="Calibri" w:ascii="Calibri" w:hAnsi="Calibri"/>
          <w:b w:val="false"/>
          <w:spacing w:val="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 xml:space="preserve">Przedmiotem zamówienia jest </w:t>
      </w:r>
      <w:r>
        <w:rPr>
          <w:rFonts w:cs="Calibri" w:ascii="Calibri" w:hAnsi="Calibri"/>
          <w:bCs/>
          <w:spacing w:val="0"/>
        </w:rPr>
        <w:t>wykonanie i dostawa tablic rejestracyjnych dla Wydziału Komunikacji Starostwa Powiatowego w Giżycku</w:t>
      </w:r>
      <w:r>
        <w:rPr>
          <w:rFonts w:cs="Calibri" w:ascii="Calibri" w:hAnsi="Calibri"/>
          <w:b w:val="false"/>
          <w:spacing w:val="0"/>
        </w:rPr>
        <w:t>. Zakres zamówienia obejmuj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spacing w:val="0"/>
        </w:rPr>
        <w:t>wykonanie i dostawę tablic rejestracyjnych do oznaczania różnych rodzajów pojazdów – samochodowe: jednorzędowe i dwurzędowe, zwyczajne, tymczasowe i indywidualne, motocyklowe (ciągnikowe): zwyczajne, tymczasowe, indywidualne i zabytkowe, Motorowerowe: zwyczajne, tymczasowe, indywidualne i zabytkow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spacing w:val="0"/>
        </w:rPr>
        <w:t xml:space="preserve">tablice muszą być wykonane zgodnie z wymogami określonymi w załączniku nr 12 do rozporządzenia Ministra Infrastruktury z dnia 31 sierpnia 2022 r. </w:t>
        <w:br/>
        <w:t xml:space="preserve">w sprawie rejestracji i oznaczania pojazdów, wymagań dla tablic rejestracyjnych oraz wzorów innych dokumentów związanych z rejestracją pojazdów </w:t>
        <w:br/>
        <w:t>(Dz.U z 2022, poz. 1847 z późn. zm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spacing w:val="0"/>
        </w:rPr>
        <w:t>odbiór i kasację starych tablic rejestracyjnych zwracanych do Wydziału Komunikacji Starostwa Powiatowego w Giżycku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spacing w:val="0"/>
        </w:rPr>
        <w:t>zamówienie obejmuje dostarczenie wykonanych tablic do magazynu Starostwa Powiatowego w Giżycku oraz odbiór tablic starych tablic rejestracyjnych z tego magazynu i ich kasację w sposób uniemożliwiający ich ponowne użyci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 xml:space="preserve">tablice rejestracyjne muszą spełniać wymagania określone w rozporządzeniu Ministra Infrastruktury z dnia 31 sierpnia 2022 r. w sprawie rejestracji </w:t>
        <w:br/>
        <w:t xml:space="preserve">i oznaczania pojazdów, wymagań dla tablic rejestracyjnych oraz wzorów innych dokumentów związanych z rejestracją pojazdów (Dz.U z 2022, poz. 1847 </w:t>
        <w:br/>
        <w:t>z późn.zm.).</w:t>
      </w:r>
    </w:p>
    <w:p>
      <w:pPr>
        <w:pStyle w:val="Normal"/>
        <w:ind w:left="851" w:hanging="0"/>
        <w:jc w:val="center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Cs/>
          <w:spacing w:val="0"/>
        </w:rPr>
        <w:t>Prognozowana ilość i rodzaj zamawianych tablic</w:t>
      </w:r>
    </w:p>
    <w:p>
      <w:pPr>
        <w:pStyle w:val="Normal"/>
        <w:ind w:left="851" w:hanging="0"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tbl>
      <w:tblPr>
        <w:tblW w:w="952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867"/>
        <w:gridCol w:w="1608"/>
      </w:tblGrid>
      <w:tr>
        <w:trPr>
          <w:trHeight w:val="2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pacing w:val="0"/>
                <w:kern w:val="2"/>
              </w:rPr>
            </w:pPr>
            <w:r>
              <w:rPr>
                <w:rFonts w:eastAsia="Calibri" w:cs="Calibri" w:ascii="Calibri" w:hAnsi="Calibri"/>
                <w:bCs/>
                <w:spacing w:val="0"/>
                <w:kern w:val="2"/>
              </w:rPr>
              <w:t>L.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pacing w:val="0"/>
                <w:kern w:val="2"/>
              </w:rPr>
            </w:pPr>
            <w:r>
              <w:rPr>
                <w:rFonts w:eastAsia="Calibri" w:cs="Calibri" w:ascii="Calibri" w:hAnsi="Calibri"/>
                <w:bCs/>
                <w:spacing w:val="0"/>
                <w:kern w:val="2"/>
              </w:rPr>
              <w:t>Rodzaje tabl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pacing w:val="0"/>
                <w:kern w:val="2"/>
              </w:rPr>
            </w:pPr>
            <w:r>
              <w:rPr>
                <w:rFonts w:eastAsia="Calibri" w:cs="Calibri" w:ascii="Calibri" w:hAnsi="Calibri"/>
                <w:bCs/>
                <w:spacing w:val="0"/>
                <w:kern w:val="2"/>
              </w:rPr>
              <w:t>Liczba sztuk</w:t>
            </w:r>
          </w:p>
        </w:tc>
      </w:tr>
      <w:tr>
        <w:trPr>
          <w:trHeight w:val="6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0"/>
                <w:kern w:val="2"/>
                <w:lang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0"/>
                <w:kern w:val="2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0"/>
                <w:kern w:val="2"/>
              </w:rPr>
              <w:t>Samochodowe jednorzędowe i dwurzędowe: zwyczajne, tymczasowe, indywidualne i zabytkow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pacing w:val="0"/>
                <w:kern w:val="2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0"/>
                <w:kern w:val="2"/>
              </w:rPr>
              <w:t>20 000 szt.</w:t>
            </w:r>
          </w:p>
        </w:tc>
      </w:tr>
      <w:tr>
        <w:trPr>
          <w:trHeight w:val="6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0"/>
                <w:kern w:val="2"/>
                <w:lang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0"/>
                <w:kern w:val="2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0"/>
                <w:kern w:val="2"/>
              </w:rPr>
              <w:t>Motocyklowe, (ciągnikowe): zwyczajne, tymczasow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0"/>
                <w:kern w:val="2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0"/>
                <w:kern w:val="2"/>
              </w:rPr>
              <w:t>indywidualne i zabytkow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pacing w:val="0"/>
                <w:kern w:val="2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0"/>
                <w:kern w:val="2"/>
              </w:rPr>
              <w:t>1 200 szt.</w:t>
            </w:r>
          </w:p>
        </w:tc>
      </w:tr>
      <w:tr>
        <w:trPr>
          <w:trHeight w:val="5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0"/>
                <w:kern w:val="2"/>
                <w:lang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0"/>
                <w:kern w:val="2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0"/>
                <w:kern w:val="2"/>
              </w:rPr>
              <w:t>Motorowerowe: zwyczajne, tymczasowe, indywidualne i zabytkow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pacing w:val="0"/>
                <w:kern w:val="2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0"/>
                <w:kern w:val="2"/>
              </w:rPr>
              <w:t>250 szt.</w:t>
            </w:r>
          </w:p>
        </w:tc>
      </w:tr>
    </w:tbl>
    <w:p>
      <w:pPr>
        <w:pStyle w:val="TextBody"/>
        <w:ind w:left="720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720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Określony w tabeli podział asortymentu może ulec zmianom w zależności od potrzeb</w:t>
        <w:br/>
        <w:t>Zamawiającego z zachowaniem całkowitej ilości zamawianych tablic rejestracyjny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 xml:space="preserve">Zakres i liczba zamawianych tablic rejestracyjnych będzie przekazywana </w:t>
        <w:br/>
        <w:t>w kolejnych zamówieniach dostaw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eastAsia="Calibri" w:cs="Calibri" w:ascii="Calibri" w:hAnsi="Calibri"/>
          <w:b w:val="false"/>
          <w:spacing w:val="0"/>
        </w:rPr>
        <w:t xml:space="preserve"> </w:t>
      </w:r>
      <w:r>
        <w:rPr>
          <w:rFonts w:cs="Calibri" w:ascii="Calibri" w:hAnsi="Calibri"/>
          <w:b w:val="false"/>
          <w:spacing w:val="0"/>
        </w:rPr>
        <w:t xml:space="preserve">Dostawa tablic musi być realizowana w terminie </w:t>
      </w:r>
      <w:r>
        <w:rPr>
          <w:rFonts w:cs="Calibri" w:ascii="Calibri" w:hAnsi="Calibri"/>
          <w:bCs/>
          <w:spacing w:val="0"/>
        </w:rPr>
        <w:t>7 dni</w:t>
      </w:r>
      <w:r>
        <w:rPr>
          <w:rFonts w:cs="Calibri" w:ascii="Calibri" w:hAnsi="Calibri"/>
          <w:b w:val="false"/>
          <w:spacing w:val="0"/>
        </w:rPr>
        <w:t xml:space="preserve"> (kalendarzowych) od daty złożenia zamówieni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eastAsia="Calibri" w:cs="Calibri" w:ascii="Calibri" w:hAnsi="Calibri"/>
          <w:b w:val="false"/>
          <w:spacing w:val="0"/>
        </w:rPr>
        <w:t xml:space="preserve"> </w:t>
      </w:r>
      <w:r>
        <w:rPr>
          <w:rFonts w:cs="Calibri" w:ascii="Calibri" w:hAnsi="Calibri"/>
          <w:b w:val="false"/>
          <w:spacing w:val="0"/>
        </w:rPr>
        <w:t>Wykonawca zobowiązuje się wykonać i dostarczyć tablice w dostawie awaryjnej do Starostwa Powiatowego w Giżycku w ciągu 48 godzin od momentu złożenia zapotrzebowania faxe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eastAsia="Calibri" w:cs="Calibri" w:ascii="Calibri" w:hAnsi="Calibri"/>
          <w:b w:val="false"/>
          <w:spacing w:val="0"/>
        </w:rPr>
        <w:t xml:space="preserve"> </w:t>
      </w:r>
      <w:r>
        <w:rPr>
          <w:rFonts w:cs="Calibri" w:ascii="Calibri" w:hAnsi="Calibri"/>
          <w:b w:val="false"/>
          <w:spacing w:val="0"/>
        </w:rPr>
        <w:t>Zamawiający informuje, że tablice w kompletach, tj. po dwie sztuki, powinny być pakowane  w opakowania zbiorcze po 25 kpl. (tzn. 50 sztuk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Zamawiający informuje, że tablice pojedyncze (tj. motocyklowe zwyczajne, motocyklowe tymczasowe, motocyklowe zabytkowe, motocyklowe indywidualne, motorowerowe zwyczajne, motorowerowe tymczasowe oraz do przyczep jedno i dwurzędowe) powinny być pakowane w osłonę foliową w opakowaniach zbiorczych liczących do 50 sztu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Zamawiający informuje, że tablice pojedyncze wykonane na indywidualne zleceniem Zamawiającego (tablice wszystkich rodzajów: indywidualne, tymczasowe, zwyczajne, zabytkowe, wtórniki) powinny być pakowane w osłonę foliową z dołączonym opisem umożliwiającym ustalenie wyróżnika tablic, zakres cyfrowy oraz rodza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Zamawiający wymaga, aby Wykonawca odebrał i złomował wycofane z użytku tablice rejestracyjne. Złomowanie tablic dokonuje się przez ich fizyczne zniszczenie w sposób uniemożliwiający ich ponowne użycie. Protokolarne przekazanie tablic rejestracyjnych będzie się odbywało w terminach uzgodnionych pomiędzy Wykonawcą, a Naczelnikiem Wydziału Komunikacji nie rzadziej niż raz na dwa miesiąc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eastAsia="Calibri" w:cs="Calibri" w:ascii="Calibri" w:hAnsi="Calibri"/>
          <w:b w:val="false"/>
          <w:spacing w:val="0"/>
        </w:rPr>
        <w:t xml:space="preserve"> </w:t>
      </w:r>
      <w:r>
        <w:rPr>
          <w:rFonts w:cs="Calibri" w:ascii="Calibri" w:hAnsi="Calibri"/>
          <w:b w:val="false"/>
          <w:spacing w:val="0"/>
        </w:rPr>
        <w:t xml:space="preserve">Wykonawca ponosi koszty opakowania oraz dostawy i odbioru tablic rejestracyjnych przeznaczonych do złomowania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Zamawiający wymaga, aby Wykonawca wykonał tablice rejestracyjne przy pomocy maszyn, urządzeń i wyposażenia zapewniającego przebieg procesów produkcyjnych gwarantujących wykonanie tablic rejestracyjnych zgodnie ze wzorami i warunkami technicznymi określonymi w Rozporządzeniu Ministra Transportu, Budownictwa i Gospodarki Morskiej z dnia 02 maja 2022 r. w sprawie warunków produkcji i sposobu dystrybucji tablic rejestracyjnych i znaków legalizacyjnych (Dz. U. z 2022 r., poz. 1885) oraz Rozporządzenie Ministra Infrastruktury z dnia 31 sierpnia 2022 r. w sprawie rejestracji i oznaczania pojazdów, wymagań dla tablic rejestracyjnych oraz wzorów innych dokumentów związanych z rejestracją pojazdów (Dz.U. 2022, poz. 1847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Zamawiający wymaga udzielenia gwarancji na dostarczone tablice rejestracyjne na okres minimum 24 miesięcy, licząc od dnia wydania tablicy użytkownikow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Cs/>
          <w:spacing w:val="0"/>
        </w:rPr>
        <w:t>Wymagania ogólne Zamawiającego w zakresie realizacji prac oraz użytych materiałów.</w:t>
        <w:br/>
      </w:r>
      <w:r>
        <w:rPr>
          <w:rFonts w:cs="Calibri" w:ascii="Calibri" w:hAnsi="Calibri"/>
          <w:b w:val="false"/>
          <w:spacing w:val="0"/>
        </w:rPr>
        <w:t>Zamawiający informuje, że wykonanie tablic rejestracyjnych musi być zgodne i spełnia</w:t>
        <w:br/>
        <w:t xml:space="preserve">wymagania określone w Rozporządzeniu Ministra Transportu, Budownictwa </w:t>
        <w:br/>
        <w:t xml:space="preserve">i Gospodarki Morskiej z dnia 02 maja 2022 r. w sprawie warunków produkcji </w:t>
        <w:br/>
        <w:t>i sposobu dystrybucji tablic rejestracyjnych i znaków legalizacyjnych (Dz. U. z 2022 r., poz. 1885) oraz Rozporządzenie Ministra Infrastruktury z dnia 31 sierpnia 2022 r.</w:t>
        <w:br/>
        <w:t xml:space="preserve"> w sprawie rejestracji i oznaczania pojazdów, wymagań dla tablic rejestracyjnych oraz wzorów innych dokumentów związanych z rejestracją pojazdów (Dz.U. 2022, poz. 1847). W przypadku zmiany przepisów w okresie realizacji zamówienia tablice rejestracyjne muszą być wykonywane w sposób uwzględniający treść tych zmian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rFonts w:ascii="Calibri" w:hAnsi="Calibri" w:cs="Calibri"/>
          <w:b w:val="false"/>
          <w:b w:val="false"/>
          <w:bCs/>
          <w:spacing w:val="0"/>
        </w:rPr>
      </w:pPr>
      <w:r>
        <w:rPr>
          <w:rFonts w:cs="Calibri" w:ascii="Calibri" w:hAnsi="Calibri"/>
          <w:b w:val="false"/>
          <w:bCs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pacing w:val="0"/>
        <w:sz w:val="16"/>
        <w:szCs w:val="16"/>
        <w:lang w:val="pl-PL"/>
      </w:rPr>
    </w:pPr>
    <w:r>
      <w:rPr>
        <w:b w:val="false"/>
        <w:spacing w:val="0"/>
        <w:sz w:val="16"/>
        <w:szCs w:val="16"/>
        <w:lang w:val="pl-PL"/>
      </w:rPr>
      <w:t>KO/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  <w:i w:val="false"/>
      <w:iCs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/>
      <w:bCs/>
    </w:rPr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b/>
      <w:spacing w:val="20"/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b/>
      <w:spacing w:val="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  <w:spacing w:val="20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spacing w:val="0"/>
      <w:sz w:val="1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pacing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cin">
    <w:name w:val="Marcin"/>
    <w:basedOn w:val="Normal"/>
    <w:qFormat/>
    <w:pPr/>
    <w:rPr>
      <w:rFonts w:ascii="Times New Roman" w:hAnsi="Times New Roman" w:cs="Times New Roman"/>
      <w:b w:val="false"/>
      <w:spacing w:val="0"/>
      <w:sz w:val="26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spacing w:val="0"/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pacing w:val="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9:00Z</dcterms:created>
  <dc:creator>ASUS</dc:creator>
  <dc:description/>
  <cp:keywords/>
  <dc:language>en-US</dc:language>
  <cp:lastModifiedBy>Anna Bykowska</cp:lastModifiedBy>
  <cp:lastPrinted>2022-11-03T09:19:00Z</cp:lastPrinted>
  <dcterms:modified xsi:type="dcterms:W3CDTF">2023-10-30T14:39:00Z</dcterms:modified>
  <cp:revision>2</cp:revision>
  <dc:subject/>
  <dc:title/>
</cp:coreProperties>
</file>