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426" w:hanging="426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MKZ.271.01.2024</w:t>
      </w:r>
    </w:p>
    <w:p>
      <w:pPr>
        <w:pStyle w:val="Normal"/>
        <w:autoSpaceDE w:val="true"/>
        <w:ind w:left="6372" w:firstLine="708"/>
        <w:jc w:val="right"/>
        <w:rPr>
          <w:rFonts w:ascii="Calibri" w:hAnsi="Calibri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wykonanie zamówienia publicznego prowadzonego </w:t>
        <w:br/>
        <w:t xml:space="preserve">w trybie podstawowym z możliwością prowadzenia negocjacji, na zadanie pn.: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98234328"/>
      <w:bookmarkStart w:id="1" w:name="_Hlk98234328"/>
      <w:bookmarkEnd w:id="1"/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Opracowanie programów funkcjonalno-użytkowych w projekcie </w:t>
        <w:br/>
        <w:t>pn.: „Zielone Leszno - Odbudowa ekosystemu miasta Leszna 2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  <w:bookmarkStart w:id="2" w:name="_Hlk98234328"/>
      <w:bookmarkStart w:id="3" w:name="_Hlk98234328"/>
      <w:bookmarkEnd w:id="3"/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Calibri" w:ascii="Calibri" w:hAnsi="Calibri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27 ust. 2 ustawy Pzp, poniżej wskazuję/my nazwę i numer postępowania (oznaczenie sprawy) o udzielenie zamówienia publicznego oraz podmiotowe środki dowodowe, które znajdują się </w:t>
        <w:br/>
        <w:t>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składam/my ofertę na </w:t>
      </w:r>
      <w:r>
        <w:rPr>
          <w:rFonts w:cs="Calibri" w:ascii="Calibri" w:hAnsi="Calibri"/>
          <w:bCs/>
          <w:sz w:val="22"/>
          <w:szCs w:val="22"/>
        </w:rPr>
        <w:t xml:space="preserve">wykonanie zamówienia publicznego pod nazwą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acowanie programów funkcjonalno-użytkowych w projekcie pn.:</w:t>
        <w:br/>
        <w:t xml:space="preserve"> „Zielone Leszno - Odbudowa ekosystemu miasta Leszna 2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</w:rPr>
        <w:t>MKZ.271.01.2024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resie określonym w Specyfikacji Warunków Zamówienia, załącznikach do niej, </w:t>
      </w:r>
      <w:r>
        <w:rPr>
          <w:rFonts w:cs="Calibri" w:ascii="Calibri" w:hAnsi="Calibri"/>
          <w:sz w:val="22"/>
          <w:szCs w:val="22"/>
          <w:u w:val="single"/>
        </w:rPr>
        <w:t xml:space="preserve">oraz na warunkach określonych w projektach umów stanowiących w zależności od części zamówienia - Załącznik nr 8a-f do SWZ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cenę ryczałtową brutto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I.</w:t>
        <w:tab/>
      </w:r>
      <w:r>
        <w:rPr>
          <w:rFonts w:cs="Calibri" w:ascii="Calibri" w:hAnsi="Calibri"/>
          <w:b/>
          <w:sz w:val="22"/>
          <w:szCs w:val="22"/>
          <w:u w:val="single"/>
        </w:rPr>
        <w:t>Opracowanie programu funkcjonalno-użytkowego dla zadania pn</w:t>
      </w:r>
      <w:r>
        <w:rPr>
          <w:rFonts w:cs="Calibri" w:ascii="Calibri" w:hAnsi="Calibri"/>
          <w:u w:val="single"/>
        </w:rPr>
        <w:t>.: „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Zagospodarowanie Parku im. Leszczyńskich Satyryków w Lesznie” 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  <w:t>(wypełnić jeżeli dotyczy)</w:t>
      </w:r>
    </w:p>
    <w:p>
      <w:pPr>
        <w:pStyle w:val="Akapitzlist"/>
        <w:shd w:fill="D9D9D9" w:val="clear"/>
        <w:spacing w:lineRule="atLeast" w:line="22"/>
        <w:ind w:left="644"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netto: ………………………… zł, podatek ……% VAT w kwocie: …………………………… zł, tj. ……………… zł brutt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słownie: …………………………………………………………………………………………………….00/100).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świadczenie osoby wyznaczonej do realizacji zamówienia – architekta krajobrazu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…………………………… – wyznaczonego do realizacji zamówienia architekta krajobrazu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ne doświadczenie – ilość wykonanych dokumentacji projektowych/programów funkcjonalno-użytkowych: …………………………….……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y zadań oraz dane podmiotów, na rzecz których zostały zrealizowane ww. opracowani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W Formularzu oferty należy wskazać osobę (imię i nazwisko) wraz z jej doświadczeniem, tj. podaniem nazw wykonanych przez nią opracowań oraz wskazaniem podmiotu, na rzecz którego wykonano zadanie, zgodnie z wymaganiami Zamawiającego określonymi w Rozdziale 14 pkt. 1.2  SWZ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 Zwrot wadium wniesionego w pieniądzu, proszę dokonać na rachunek nr: ………………………………………………………………………………</w:t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4" w:name="_Hlk156550390"/>
      <w:bookmarkStart w:id="5" w:name="_Hlk156550390"/>
      <w:bookmarkEnd w:id="5"/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II. </w:t>
      </w:r>
      <w:bookmarkStart w:id="6" w:name="_Hlk156378276"/>
      <w:r>
        <w:rPr>
          <w:rFonts w:cs="Calibri" w:ascii="Calibri" w:hAnsi="Calibri"/>
          <w:b/>
          <w:sz w:val="22"/>
          <w:szCs w:val="22"/>
          <w:u w:val="single"/>
        </w:rPr>
        <w:t>Opracowanie programu funkcjonalno-użytkowego dla zadania pn</w:t>
      </w:r>
      <w:r>
        <w:rPr>
          <w:rFonts w:cs="Calibri" w:ascii="Calibri" w:hAnsi="Calibri"/>
          <w:u w:val="single"/>
        </w:rPr>
        <w:t>.: 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gospodarowanie parku </w:t>
        <w:br/>
        <w:t xml:space="preserve">w Gronowie przy ul. Gronowskiej” 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  <w:t>(wypełnić jeżeli dotyczy)</w:t>
      </w:r>
    </w:p>
    <w:p>
      <w:pPr>
        <w:pStyle w:val="Akapitzlist"/>
        <w:shd w:fill="D9D9D9" w:val="clear"/>
        <w:spacing w:lineRule="atLeast" w:line="22"/>
        <w:ind w:left="644" w:right="142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ota netto: ………………………… zł, podatek ……% VAT w kwocie: …………………………… zł, tj. ……………… zł brutt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słownie: …………………………………………………………………………………………………….00/100).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świadczenie osoby wyznaczonej do realizacji zamówienia – architekta krajobrazu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……………………………… – wyznaczonego do realizacji zamówienia architekta krajobraz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ne doświadczenie – ilość wykonanych dokumentacji projektowych/programów funkcjonalno-użytkowych: 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y zadań oraz dane podmiotów, na rzecz których zostały zrealizowane ww. opracowani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</w:rPr>
              <w:t>W Formularzu oferty należy wskazać osobę (imię i nazwisko) wraz z jej doświadczeniem, tj. podaniem nazw wykonanych przez nią opracowań oraz wskazaniem podmiotu, na rzecz którego wykonano zadanie, zgodnie z wymaganiami Zamawiającego określonymi w Rozdziale 14 pkt 1.2 SWZ.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156550390"/>
      <w:bookmarkStart w:id="8" w:name="_Hlk156550390"/>
      <w:bookmarkEnd w:id="8"/>
      <w:bookmarkEnd w:id="6"/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 Zwrot wadium wniesionego w pieniądzu, proszę dokonać na rachunek nr: …………………………………………………………………………………</w:t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III. </w:t>
      </w:r>
      <w:r>
        <w:rPr>
          <w:rFonts w:cs="Calibri" w:ascii="Calibri" w:hAnsi="Calibri"/>
          <w:b/>
          <w:sz w:val="22"/>
          <w:szCs w:val="22"/>
          <w:u w:val="single"/>
        </w:rPr>
        <w:t>Opracowanie programu funkcjonalno-użytkowego dla zadania pn</w:t>
      </w:r>
      <w:r>
        <w:rPr>
          <w:rFonts w:cs="Calibri" w:ascii="Calibri" w:hAnsi="Calibri"/>
          <w:u w:val="single"/>
        </w:rPr>
        <w:t>.: 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gospodarowanie skweru i terenu rekreacyjnego przy ul. ks. A. Kordeckiego w Lesznie”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  <w:t xml:space="preserve"> (wypełnić jeżeli dotyczy)</w:t>
      </w:r>
    </w:p>
    <w:p>
      <w:pPr>
        <w:pStyle w:val="Akapitzlist"/>
        <w:shd w:fill="D9D9D9" w:val="clear"/>
        <w:spacing w:lineRule="atLeast" w:line="22"/>
        <w:ind w:left="284" w:right="142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ota netto: ………………………… zł, podatek ……% VAT w kwocie: …………………………… zł, tj. ……………… zł brutt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słownie: …………………………………………………………………………………………………….00/100).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świadczenie osoby wyznaczonej do realizacji zamówienia – architekta krajobrazu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……………………………… – wyznaczonego do realizacji zamówienia architekta krajobraz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ne doświadczenie – ilość wykonanych dokumentacji projektowych/programów funkcjonalno-użytkowych: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y zadań oraz dane podmiotów, na rzecz których zostały zrealizowane ww. projekty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</w:rPr>
              <w:t>W Formularzu oferty należy wskazać osobę (imię i nazwisko) wraz z jej doświadczeniem, tj. podaniem nazw wykonanych przez nią opracowań oraz wskazaniem podmiotu, na rzecz którego wykonano zadanie, zgodnie z wymaganiami Zamawiającego określonymi w Rozdziale 14 pkt 1.2 SWZ.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 Zwrot wadium wniesionego w pieniądzu, proszę dokonać na rachunek nr: ………………………………………………………………………………</w:t>
      </w:r>
    </w:p>
    <w:p>
      <w:pPr>
        <w:pStyle w:val="Akapitzlist"/>
        <w:spacing w:lineRule="atLeast" w:line="22"/>
        <w:ind w:left="0"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IV. </w:t>
      </w:r>
      <w:r>
        <w:rPr>
          <w:rFonts w:cs="Calibri" w:ascii="Calibri" w:hAnsi="Calibri"/>
          <w:b/>
          <w:sz w:val="22"/>
          <w:szCs w:val="22"/>
          <w:u w:val="single"/>
        </w:rPr>
        <w:t>Opracowanie programu funkcjonalno-użytkowego dla zadania pn</w:t>
      </w:r>
      <w:r>
        <w:rPr>
          <w:rFonts w:cs="Calibri" w:ascii="Calibri" w:hAnsi="Calibri"/>
          <w:u w:val="single"/>
        </w:rPr>
        <w:t>.: 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gospodarowanie terenu przy Al. Jana Pawła II w Lesznie”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  <w:t xml:space="preserve"> (wypełnić jeżeli dotyczy)</w:t>
      </w:r>
    </w:p>
    <w:p>
      <w:pPr>
        <w:pStyle w:val="Akapitzlist"/>
        <w:shd w:fill="D9D9D9" w:val="clear"/>
        <w:spacing w:lineRule="atLeast" w:line="22"/>
        <w:ind w:left="644"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netto: ………………………… zł, podatek ……% VAT w kwocie: …………………………… zł, tj. ……………… zł brutt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słownie: …………………………………………………………………………………………………….00/100).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świadczenie osoby wyznaczonej do realizacji zamówienia – architekta krajobrazu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……………………………… – wyznaczonego do realizacji zamówienia architekta krajobrazu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ne doświadczenie – ilość wykonanych dokumentacji projektowych/programów funkcjonalno-użytkowych: …………………………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y zadań oraz dane podmiotów, na rzecz których zostały zrealizowane ww. opracowania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</w:rPr>
              <w:t>W Formularzu oferty należy wskazać osobę (imię i nazwisko) wraz z jej doświadczeniem, tj. podaniem nazw wykonanych przez nią opracowań oraz wskazaniem podmiotu, na rzecz którego wykonano zadanie, zgodnie z wymaganiami Zamawiającego określonymi w Rozdziale 14 pkt. 1.2  SWZ.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 Zwrot wadium wniesionego w pieniądzu, proszę dokonać na rachunek nr: ……………………………………………………………………………</w:t>
      </w:r>
    </w:p>
    <w:p>
      <w:pPr>
        <w:pStyle w:val="Akapitzlist"/>
        <w:spacing w:lineRule="atLeast" w:line="22"/>
        <w:ind w:left="0"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V. </w:t>
      </w:r>
      <w:r>
        <w:rPr>
          <w:rFonts w:cs="Calibri" w:ascii="Calibri" w:hAnsi="Calibri"/>
          <w:b/>
          <w:sz w:val="22"/>
          <w:szCs w:val="22"/>
          <w:u w:val="single"/>
        </w:rPr>
        <w:t>Opracowanie programu funkcjonalno-użytkowego dla zadania pn</w:t>
      </w:r>
      <w:r>
        <w:rPr>
          <w:rFonts w:cs="Calibri" w:ascii="Calibri" w:hAnsi="Calibri"/>
          <w:u w:val="single"/>
        </w:rPr>
        <w:t>.: „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Zagospodarowani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>terenu wału ziemnego z terenem przyległym przy Al. Konstytucji 3-go Maja w Lesznie”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  <w:t xml:space="preserve"> (wypełnić jeżeli dotyczy)</w:t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ota netto: ………………………… zł, podatek ……% VAT w kwocie: …………………………… zł, tj. ……………… zł brutt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słownie: …………………………………………………………………………………………………….00/100).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świadczenie osoby wyznaczonej do realizacji zamówienia – architekta krajobrazu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……………………………… – wyznaczonego do realizacji zamówienia architekta krajobraz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ne doświadczenie – ilość wykonanych dokumentacji projektowych/programów funkcjonalno-użytkowych: 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y zadań oraz dane podmiotów, na rzecz których zostały zrealizowane ww. opracowania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</w:rPr>
              <w:t>W Formularzu oferty należy wskazać osobę (imię i nazwisko) wraz z jej doświadczeniem, tj. podaniem nazw wykonanych przez nią opracowań oraz wskazaniem podmiotu, na rzecz którego wykonano zadanie, zgodnie z wymaganiami Zamawiającego określonymi w Rozdziale 14 pkt. 1.2 SWZ.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 Zwrot wadium wniesionego w pieniądzu, proszę dokonać na rachunek nr: 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VI.</w:t>
      </w:r>
      <w:r>
        <w:rPr>
          <w:rFonts w:eastAsia="Calibri" w:cs="Calibri" w:ascii="Calibri" w:hAnsi="Calibri"/>
          <w:bCs/>
          <w:color w:val="000000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pracowanie programu funkcjonalno-użytkowego dla zadania pn</w:t>
      </w:r>
      <w:r>
        <w:rPr>
          <w:rFonts w:cs="Calibri" w:ascii="Calibri" w:hAnsi="Calibri"/>
          <w:u w:val="single"/>
        </w:rPr>
        <w:t>.: „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>Zagospodarowanie terenu zieleni pomiędzy ulicami Cypryjską, Grecką i Solskiego w Lesznie”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  <w:t xml:space="preserve"> (wypełnić jeżeli dotyczy)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ota netto: ………………………… zł, podatek ……% VAT w kwocie: …………………………… zł, tj. ……………… zł brutt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słownie: …………………………………………………………………………………………………….00/100).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świadczenie osoby wyznaczonej do realizacji zamówienia – architekta krajobrazu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……………………………… – wyznaczonego do realizacji zamówienia architekta krajobraz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ne doświadczenie – ilość wykonanych dokumentacji projektowych/programów funkcjonalno-użytkowych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y zadań oraz dane podmiotów, na rzecz których zostały zrealizowane ww. opracowania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</w:rPr>
              <w:t>W Formularzu oferty należy wskazać osobę (imię i nazwisko) wraz z jej doświadczeniem, tj. podaniem nazw wykonanych przez nią opracowań oraz wskazaniem podmiotu na rzecz którego wykonano zadanie, zgodnie z wymaganiami Zamawiającego określonymi w Rozdziale 14 pkt 1.2 SWZ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 Zwrot wadium wniesionego w pieniądzu, proszę dokonać na rachunek nr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>Oświadczam/my że zapoznałem/liśmy się ze szczegółowymi warunkami prowadzonego postępowania zawartymi w SWZ oraz w projekcie umowy i że akceptuje/my je bez zastrzeżeń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o treści określonej dla danej części przedmiotu zamówienia w Załączniku nr 8a-f do SWZ. 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>Oświadczam/my, że znane są mi/nam warunki realizacji zamówienia oraz że posiadam/my wszystkie informacje niezbędne do przygotowania oferty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 że posiadam/posiadamy wiedzę, niezbędne kwalifikacje oraz doświadczenie do należytego wykonania przedmiotu zamówienia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udzielę/udzielimy na opracowaną dokumentacją gwarancji jakości w wymiarze 48 miesięcy, liczonej od dnia odbioru przedmiotu zamówienia, na zasadach określonych w projektach umów wg </w:t>
      </w:r>
      <w:r>
        <w:rPr>
          <w:rFonts w:cs="Calibri" w:ascii="Calibri" w:hAnsi="Calibri"/>
          <w:b/>
          <w:bCs/>
          <w:sz w:val="22"/>
          <w:szCs w:val="22"/>
        </w:rPr>
        <w:t>Załączników nr 8a-f do SWZ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oferowana cena obejmuje koszty wykonywania wsparcia autorskiego, o którym mowa w Rozdziale 3 ust. 2 pkt. 2.3 SWZ. 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oferowana cena nie podlega zmianie w takcie realizacji przedmiotu umowy. 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</w:t>
      </w:r>
      <w:r>
        <w:rPr>
          <w:rFonts w:cs="Calibri" w:ascii="Calibri" w:hAnsi="Calibri"/>
          <w:b/>
          <w:bCs/>
          <w:sz w:val="22"/>
          <w:szCs w:val="22"/>
        </w:rPr>
        <w:t>zamierzamy/nie zamierzamy(*)</w:t>
      </w:r>
      <w:r>
        <w:rPr>
          <w:rFonts w:cs="Calibri" w:ascii="Calibri" w:hAnsi="Calibri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/>
          <w:i/>
          <w:iCs/>
          <w:sz w:val="22"/>
          <w:szCs w:val="16"/>
        </w:rPr>
      </w:pPr>
      <w:r>
        <w:rPr>
          <w:rFonts w:cs="Calibri" w:ascii="Calibri" w:hAnsi="Calibri"/>
          <w:b/>
          <w:i/>
          <w:iCs/>
          <w:sz w:val="22"/>
          <w:szCs w:val="16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4"/>
          <w:szCs w:val="24"/>
        </w:rPr>
        <w:t>Oświadczam/my, że jestem/jesteśm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bookmarkStart w:id="9" w:name="_Hlk135299625"/>
      <w:bookmarkEnd w:id="9"/>
      <w:r>
        <w:rPr>
          <w:rFonts w:cs="Calibri" w:ascii="Calibri" w:hAnsi="Calibri"/>
          <w:i/>
          <w:iCs/>
          <w:sz w:val="22"/>
          <w:szCs w:val="22"/>
        </w:rPr>
        <w:t xml:space="preserve">Mikroprzedsiębiorstwem </w:t>
      </w:r>
      <w:r>
        <w:rPr>
          <w:rFonts w:cs="Calibri" w:ascii="Calibri" w:hAnsi="Calibri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bookmarkStart w:id="10" w:name="_Hlk135299625"/>
      <w:bookmarkEnd w:id="10"/>
      <w:r>
        <w:rPr>
          <w:rFonts w:cs="Calibri" w:ascii="Calibri" w:hAnsi="Calibri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Calibri" w:ascii="Calibri" w:hAnsi="Calibri"/>
          <w:i/>
          <w:iCs/>
          <w:sz w:val="22"/>
          <w:szCs w:val="22"/>
        </w:rPr>
        <w:t>Średnim przedsiębiorstwem</w:t>
      </w:r>
      <w:r>
        <w:rPr>
          <w:rFonts w:cs="Calibri" w:ascii="Calibri" w:hAnsi="Calibri"/>
          <w:iCs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nny rodzaj </w:t>
      </w:r>
      <w:r>
        <w:rPr>
          <w:rFonts w:cs="Calibri" w:ascii="Calibri" w:hAnsi="Calibri"/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(*) </w:t>
      </w:r>
      <w:r>
        <w:rPr>
          <w:rFonts w:cs="Calibri" w:ascii="Calibri" w:hAnsi="Calibri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Uwaga!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FF0000"/>
          <w:u w:val="single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rFonts w:cs="Calibri" w:ascii="Calibri" w:hAnsi="Calibri"/>
          <w:b/>
          <w:color w:val="FF0000"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5:00Z</dcterms:created>
  <dc:creator>Góra-Żymierska Anna</dc:creator>
  <dc:description/>
  <cp:keywords/>
  <dc:language>en-US</dc:language>
  <cp:lastModifiedBy>Mitaľová Agata</cp:lastModifiedBy>
  <cp:lastPrinted>2024-03-22T09:48:00Z</cp:lastPrinted>
  <dcterms:modified xsi:type="dcterms:W3CDTF">2024-03-22T08:48:00Z</dcterms:modified>
  <cp:revision>44</cp:revision>
  <dc:subject/>
  <dc:title/>
</cp:coreProperties>
</file>