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b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epozytu nr ……../2019 -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19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,   ul. Fabryczna 27, 15-471 Białystok,  wpisanym  przez  Sąd  Rejonowy w Białymstoku   XII  Wydział Gospodarczy Krajowego Rejestru Sądowego do Rejestru stowarzyszeń, innych organizacji społecznych i zawodowych, fundacji i publicznych zakładów opieki zdrowotnej pod nr 0000002250, NIP 542-25-13-061, zwanym w treści umowy Zamawiającym,                     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Dyrektor     –    Alicja Skindzielewsk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</w:t>
      </w:r>
      <w:r>
        <w:rPr>
          <w:sz w:val="22"/>
          <w:szCs w:val="22"/>
        </w:rPr>
        <w:t xml:space="preserve">prowadzonej w trybie przetargu nieograniczonego                         </w:t>
      </w:r>
      <w:r>
        <w:rPr>
          <w:color w:val="000000"/>
          <w:sz w:val="22"/>
          <w:szCs w:val="22"/>
        </w:rPr>
        <w:t xml:space="preserve">nr EAZP.2344.33.2019 przeprowadzonej w trybie przetargu nieograniczonego </w:t>
      </w:r>
      <w:r>
        <w:rPr>
          <w:sz w:val="22"/>
          <w:szCs w:val="22"/>
        </w:rPr>
        <w:t>w oparciu                            o przepisy ustawy z dnia 29 stycznia 2004 r. Prawo zamówień publicznych (tj. Dz. U. z 2018                 poz. 1986) zwanej dalej Ustawą</w:t>
      </w:r>
      <w:r>
        <w:rPr>
          <w:color w:val="000000"/>
          <w:sz w:val="22"/>
          <w:szCs w:val="22"/>
        </w:rPr>
        <w:t xml:space="preserve"> na dostawę </w:t>
      </w:r>
      <w:r>
        <w:rPr>
          <w:sz w:val="22"/>
          <w:szCs w:val="22"/>
        </w:rPr>
        <w:t xml:space="preserve">na dostawę sprzętu jednorazowego użytku </w:t>
      </w:r>
      <w:r>
        <w:rPr>
          <w:color w:val="000000"/>
          <w:sz w:val="22"/>
          <w:szCs w:val="22"/>
        </w:rPr>
        <w:t>na potrzeby Zamawiającego, zwanych dalej „towarem”, Wykonawca zobowiązuje się dostarczyć Zamawiającemu towar wg cen, ilości i asortymentu wyszczególnionego w formularzu cenowym zamieszczonym w ofercie Wykonawcy – pakiet nr …..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zawar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zdawczo-</w:t>
      </w:r>
      <w:r>
        <w:rPr>
          <w:rFonts w:cs="Times New Roman" w:ascii="Times New Roman" w:hAnsi="Times New Roman"/>
          <w:spacing w:val="70"/>
          <w:w w:val="99"/>
        </w:rPr>
        <w:t xml:space="preserve"> </w:t>
      </w:r>
      <w:r>
        <w:rPr>
          <w:rFonts w:cs="Times New Roman" w:ascii="Times New Roman" w:hAnsi="Times New Roman"/>
        </w:rPr>
        <w:t>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pozyt następujące ilości zaoferowanego towar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orazow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 zużyciu towaru</w:t>
      </w:r>
      <w:r>
        <w:rPr>
          <w:rFonts w:cs="Times New Roman" w:ascii="Times New Roman" w:hAnsi="Times New Roman"/>
          <w:spacing w:val="78"/>
          <w:w w:val="99"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tokó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użyci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zupełn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pozyt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</w:t>
      </w:r>
      <w:r>
        <w:rPr>
          <w:rFonts w:cs="Times New Roman" w:ascii="Times New Roman" w:hAnsi="Times New Roman"/>
          <w:spacing w:val="7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fakturę.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spacing w:val="1"/>
        </w:rPr>
        <w:t>Uzupełnie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stan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>depozyt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będzi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realizowan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termini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46"/>
        </w:rPr>
        <w:t xml:space="preserve"> …..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ni roboczych</w:t>
      </w:r>
      <w:r>
        <w:rPr>
          <w:rFonts w:cs="Times New Roman" w:ascii="Times New Roman" w:hAnsi="Times New Roman"/>
          <w:spacing w:val="45"/>
        </w:rPr>
        <w:t xml:space="preserve">                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daty przekaza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3"/>
        </w:rPr>
        <w:t>protokołu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rFonts w:cs="Times New Roman" w:ascii="Times New Roman" w:hAnsi="Times New Roman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 O przypadku zaistnienia przyczyny określonej w ust. 5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      (tj. Dz. U. z 2018 poz. 2174 z późn. zm.)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 w:cs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towar własnym transportem  lub za pośrednictwem firmy kurierskiej                    i wyładuje go na własny koszt i ryzyko, w pomieszczeniach Bloku Operacyjnego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ór towaru odbywać się będzie każdorazowo na podstawie protokoł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zdawczo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zego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pielęgniarka Oddziałowa Bloku Operacyjnego e`mail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blok_operacyjny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tel. 85 869 49 63, 85 869 49 61 </w:t>
      </w:r>
      <w:r>
        <w:rPr>
          <w:color w:val="000000"/>
          <w:sz w:val="22"/>
          <w:szCs w:val="22"/>
        </w:rPr>
        <w:t>lub  w przypadku nieobecności inna osoba upoważniona przez Zamawiającego wraz ze wskazaniem danych kontaktowych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wygaśnię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Zamawiający zwróci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   zdawczo- 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pozyt oferowanego towar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……………….)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konto wskazane </w:t>
        <w:br/>
        <w:t xml:space="preserve">w prawidłowo  wystawionej przez Wykonawcę fakturze w terminie …..… dni od daty jej otrzyman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 (t.j.  Dz. U. z 2018 poz. 160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  do ………. r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istnienia okoliczności, o których mowa w art.145 Ustawy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8 i ust. 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b) - w zależności od tego, które z tych zdarzeń nastąpi wcześni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  i „in minus” bez wzrostu wartości brutto danego pakietu i bez zmiany ceny jednostkowej,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 c)–d), ust. 4 pkt c) oraz ust. 5 niniejszego paragrafu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odpowiedzialnymi za realizację Umowy ze strony Zamawiającego jest Oddziałowa Bloku Operacyjnego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e`mail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blok_operacyjny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 tel. 85 869 49 63, 85 869 49 61 </w:t>
      </w: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, aktów wykonawczych do Ustawy i Kodeksu cywilnego (tj. </w:t>
      </w:r>
      <w:r>
        <w:rPr>
          <w:sz w:val="22"/>
          <w:szCs w:val="22"/>
        </w:rPr>
        <w:t>Dz. U. z 2017 poz. 459)</w:t>
      </w:r>
      <w:r>
        <w:rPr>
          <w:color w:val="000000"/>
          <w:sz w:val="22"/>
          <w:szCs w:val="22"/>
        </w:rPr>
        <w:t xml:space="preserve">.  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blok_operacyjny@zozmswia.bialystok.pl" TargetMode="External"/><Relationship Id="rId4" Type="http://schemas.openxmlformats.org/officeDocument/2006/relationships/hyperlink" Target="mailto:blok_operacyjny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1:00Z</dcterms:created>
  <dc:creator>Your User Name</dc:creator>
  <dc:description/>
  <dc:language>en-US</dc:language>
  <cp:lastModifiedBy>UK</cp:lastModifiedBy>
  <cp:lastPrinted>2019-08-26T08:46:00Z</cp:lastPrinted>
  <dcterms:modified xsi:type="dcterms:W3CDTF">2019-10-24T07:58:00Z</dcterms:modified>
  <cp:revision>3</cp:revision>
  <dc:subject/>
  <dc:title>Załącznik nr 3</dc:title>
</cp:coreProperties>
</file>