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óżnych artykułów spożywczych – nr 13/SŻ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FERUJEM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konanie przedmiotu zamówienia za cenę ofertową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brutto: ………………………………….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na netto: ………………………………….  zł</w:t>
      </w:r>
    </w:p>
    <w:p>
      <w:pPr>
        <w:pStyle w:val="Normal"/>
        <w:spacing w:lineRule="auto" w:line="360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AT (…….%): ………………………………….  zł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3/SŻ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4-03-19T10:56:00Z</dcterms:modified>
  <cp:revision>99</cp:revision>
  <dc:subject/>
  <dc:title>                                                                                                                                                  </dc:title>
</cp:coreProperties>
</file>