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6 do Swz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;Calibri" w:ascii="Calibri;Calibri" w:hAnsi="Calibri;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świadomy odpowiedzialności karnej za składanie fałszywych oświadczeń (</w:t>
      </w:r>
      <w:r>
        <w:rPr>
          <w:rFonts w:cs="Calibri;Calibri" w:ascii="Calibri;Calibri" w:hAnsi="Calibri;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;Calibri" w:ascii="Calibri;Calibri" w:hAnsi="Calibri;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o ś w i a d c z a m</w:t>
      </w:r>
      <w:r>
        <w:rPr>
          <w:rFonts w:cs="Calibri;Calibri" w:ascii="Calibri;Calibri" w:hAnsi="Calibri;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>na okres realizacji zamówienia publicznego pn.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bookmarkStart w:id="0" w:name="_Hlk164926258"/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Usługa wywozu odpadów komunalnych  z budynków Urzędu Marszałkowskiego i pomieszczeń najmowanych na potrzeby Urzędu na okres 36 miesięcy</w:t>
      </w:r>
      <w:bookmarkEnd w:id="0"/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 (Sprawa nr: ZW-I.272.18.2024),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;Calibri" w:ascii="Calibri;Calibri" w:hAnsi="Calibri;Calibri"/>
          <w:sz w:val="22"/>
          <w:szCs w:val="22"/>
          <w:u w:val="single"/>
        </w:rPr>
        <w:t>musi wykazywać,</w:t>
      </w:r>
      <w:r>
        <w:rPr>
          <w:rFonts w:cs="Calibri;Calibri" w:ascii="Calibri;Calibri" w:hAnsi="Calibri;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9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4-04-25T07:29:00Z</dcterms:modified>
  <cp:revision>2</cp:revision>
  <dc:subject/>
  <dc:title/>
</cp:coreProperties>
</file>