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13.09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88.2024.AMW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ZAWIADOMIENIE O WYBORZE NAJKORZYSTNIEJSZEJ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ORAZ UNIEWAŻNIENIU POSTĘPOWANIA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Na podstawie art. 253 ust. 1 oraz art. 260 ust. 1  ustawy Prawo zamówień publicznych przedstawiam informację o wyniku postępowania o udzielenie zamówienia publicznego na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ostawę produktów leczniczych, wyrobów medycznych, dietetycznych środków spożywczych specjalnego przeznaczenia medycznego</w:t>
      </w:r>
      <w:r>
        <w:rPr>
          <w:rFonts w:cs="Times New Roman" w:ascii="Times New Roman" w:hAnsi="Times New Roman"/>
          <w:bCs/>
          <w:color w:val="000000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134"/>
        <w:gridCol w:w="5528"/>
        <w:gridCol w:w="1843"/>
      </w:tblGrid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Czę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Nazwa (firma) i adres wykonawcy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Urtica Sp. z o.o., ul. Krzemieniecka 120, 54-613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18 811,60 z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Urtica Sp. z o.o., ul. Krzemieniecka 120, 54-613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828 660,00 z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SALUS INTERNATIONAL Sp. z o.o., 40-273 Katowice, ul. Gen. Kazimierza Pułaskiego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 255,50 z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Neuca S.A., ul. Forteczna 35-37,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01 301,46 z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SALUS INTERNATIONAL Sp. z o.o., 40-273 Katowice, ul. Gen. Kazimierza Pułaskiego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4 829,50 z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ANMAR Sp. z o.o., ul. Strefowa 22, 43 - 100 Ty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5 272,00 z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Lohmann &amp; Rauscher Polska Sp. z o.o., 95-200 Pabianice, ul. Moniuszki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7 805,16 z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SALUS INTERNATIONAL Sp. z o.o., 40-273 Katowice, ul. Gen. Kazimierza Pułaskiego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4 462,92 z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Regis sp. z o.o, Walerego Sławka 3A, 30-633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3 196,8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wyboru oferty: wybrane w poszczególnych częściach oferty otrzymały maksymalną liczbę punktów, wyliczoną 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. Wykaz wykonawców, którzy złożyli ofer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970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7588"/>
        <w:gridCol w:w="933"/>
      </w:tblGrid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 xml:space="preserve">Nazwa (firma) i adres wykonawcy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zęść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Regis sp. z o.o, Walerego Sławka 3A, 30-633 Krakó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Neuca S.A., ul. Forteczna 35-37, 87-100 Toru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ANMAR Sp. z o.o., u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refowa 22, 43 - 100 Tych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Lohmann &amp; Rauscher Polska Sp. z o.o., 95-200 Pabianice, u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oniuszki 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Urtica Sp. z o.o., u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mieniecka 120, 54-613 Wrocła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Urtica Sp. z o.o., u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mieniecka 120, 54-613 Wrocła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Urtica Sp. z o.o., u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mieniecka 120, 54-613 Wrocła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Urtica Sp. z o.o., u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mieniecka 120, 54-613 Wrocła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Urtica Sp. z o.o., u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emieniecka 120, 54-613 Wrocła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SALUS INTERNATIONAL Sp. z o.o., 40-273 Katowice, u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en. Kazimierza Pułaskiego 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SALUS INTERNATIONAL Sp. z o.o., 40-273 Katowice, u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en. Kazimierza Pułaskiego 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SALUS INTERNATIONAL Sp. z o.o., 40-273 Katowice, u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en. Kazimierza Pułaskiego 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SALUS INTERNATIONAL Sp. z o.o., 40-273 Katowice, u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en. Kazimierza Pułaskiego 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2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rtica Sp. 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3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rtica Sp. 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US INTERNATIONAL Sp. 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82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4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US INTERNATIONAL Sp. 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5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euca S.A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6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US INTERNATIONAL Sp. 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rtica Sp. 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96,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96,28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ZĘŚĆ 7*Postepowanie w zakresie niniejszej części zostaje unieważnione - uzasadnienie prawne: art. 255 pkt. 3 ustawy Prawo zamówień publicznych.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rtica Sp. 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8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ANMAR Sp. 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9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ohmann &amp; Rauscher Polska Sp. 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0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US INTERNATIONAL Sp. 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rtica Sp. z o.o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97,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97,93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3977"/>
        <w:gridCol w:w="1266"/>
        <w:gridCol w:w="13"/>
      </w:tblGrid>
      <w:tr>
        <w:trPr>
          <w:trHeight w:val="19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2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egis sp. z o.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zgodnie z art. 239 ust. 1 ustawy Prawo zamówień publicznych, każda powyższa oferta otrzymała punkty w kryterium oceny ofert zgodnie ze sposobem określonym w SWZ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ych ofert.</w:t>
      </w:r>
    </w:p>
    <w:p>
      <w:pPr>
        <w:pStyle w:val="Akapitzlist"/>
        <w:ind w:left="284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ostępowanie zostało unieważnione w zakresie: </w:t>
      </w:r>
    </w:p>
    <w:p>
      <w:pPr>
        <w:pStyle w:val="Akapitzlist"/>
        <w:ind w:firstLine="284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- części 1, 11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prawne: art. 255 pkt  1  ustawy Prawo zamówień publicznych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faktyczne: nie złożono żadnej oferty.</w:t>
      </w:r>
    </w:p>
    <w:p>
      <w:pPr>
        <w:pStyle w:val="Akapitzlist"/>
        <w:ind w:firstLine="284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zęść 7:</w:t>
      </w:r>
    </w:p>
    <w:p>
      <w:pPr>
        <w:pStyle w:val="Akapitzlist"/>
        <w:ind w:firstLine="284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prawne: art. 255 pkt. 3 ustawy Prawo zamówień publicznych.</w:t>
      </w:r>
    </w:p>
    <w:p>
      <w:pPr>
        <w:pStyle w:val="Akapitzlist"/>
        <w:ind w:firstLine="284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Uzasadnienie faktyczne: Postępowanie zostało unieważnione, gdyż oferta z najniższą ceną </w:t>
      </w:r>
    </w:p>
    <w:p>
      <w:pPr>
        <w:pStyle w:val="Akapitzlist"/>
        <w:ind w:left="284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(160 963,20 zł) przewyższa  kwotę, którą Zamawiający zamierzał przeznaczyć na sfinansowanie zamówienia (15 403,02 zł), a Zamawiający nie może zwiększyć tej kwoty do ceny najkorzystniejszej oferty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W części 2, 4, 5, 8, 9, 12 umowa w sprawie zamówienia publicznego może być zawarta niezwłocznie po przesłaniu zawiadomienia o wyborze najkorzystniejszej oferty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 części 3, 6, 10 umowa w sprawie zamówienia publicznego może być zawarta w terminie nie krótszym niż 10 dni od dnia przesłania zawiadomienia o wyborze najkorzystniejszej oferty.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-Węglowska</cp:lastModifiedBy>
  <cp:lastPrinted>2023-06-05T10:55:00Z</cp:lastPrinted>
  <dcterms:modified xsi:type="dcterms:W3CDTF">2024-09-13T09:03:00Z</dcterms:modified>
  <cp:revision>68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