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uszcz Gdański, dnia 10.05.2024 r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</w:rPr>
        <w:t>Znak sprawy:</w:t>
        <w:tab/>
        <w:t>ZP.271.10.2024 /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>w dniu 30.04.2024 r. pod numerem 2024/BZP 00308792/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– bez negocjacji </w:t>
        <w:br/>
        <w:t>na dostawę pn.: „Dostawa fabrycznie nowych płyt drogowych w ilości 340 szt.”, o wartości zamówienia nieprzekraczającej wyrażonej w złotych równowartości kwoty 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Firma Usługowo-Handlow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MARCIN CZARNOW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ul. Wyzwolenia 48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83-425 Dziemiany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NIP: 5911582475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304 449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Centrum Usług Górniczych Sp. z o.o.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ul. Józefa Pukowca 15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40-847 Katowice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6342484866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294 831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4-04-26T09:35:00Z</cp:lastPrinted>
  <dcterms:modified xsi:type="dcterms:W3CDTF">2024-05-10T07:17:00Z</dcterms:modified>
  <cp:revision>142</cp:revision>
  <dc:subject/>
  <dc:title>oznaczenie sprawy</dc:title>
</cp:coreProperties>
</file>