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bidi w:val="0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6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MOWA  Nr ..........</w:t>
      </w:r>
    </w:p>
    <w:p>
      <w:pPr>
        <w:pStyle w:val="Normal"/>
        <w:bidi w:val="0"/>
        <w:spacing w:lineRule="auto" w:line="276"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zawarta w dniu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 Lubawce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>pomiędzy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Gminą Lubawka – Miejsko – Gminnym Ośrodkiem Pomocy Społecznej w Lubawce, </w:t>
      </w:r>
      <w:r>
        <w:rPr>
          <w:rFonts w:eastAsia="SimSun; 宋体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z siedzibą </w:t>
        <w:br/>
        <w:t>w Lubawce 58-420, Plac Wolności 1, 58-420 Lubawka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>NIP: 614-10-01-909 REGON: 230821339 w której imieniu działa: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Aldona Popardowska - Kierownik Miejsko-Gminnego Ośrodka Pomocy Społecznej w Lubawce,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>przy kontrasygnacie Sylwii Gniadek – Głównego Księgowego MGOPS w Lubawce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zwanym w dalszej części umowy </w:t>
      </w:r>
      <w:r>
        <w:rPr>
          <w:rFonts w:eastAsia="SimSun; 宋体" w:cs="Calibri" w:ascii="Calibri" w:hAnsi="Calibri"/>
          <w:b/>
          <w:color w:val="000000"/>
          <w:kern w:val="2"/>
          <w:sz w:val="22"/>
          <w:szCs w:val="22"/>
          <w:lang w:bidi="hi-IN"/>
        </w:rPr>
        <w:t>"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Zamawiającym".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i/>
          <w:iCs/>
          <w:color w:val="000000"/>
          <w:kern w:val="2"/>
          <w:sz w:val="22"/>
          <w:szCs w:val="22"/>
          <w:lang w:bidi="hi-IN"/>
        </w:rPr>
        <w:t>a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SimSun; 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SimSun; 宋体" w:cs="Calibri" w:ascii="Calibri" w:hAnsi="Calibri"/>
          <w:color w:val="000000"/>
          <w:kern w:val="2"/>
          <w:sz w:val="22"/>
          <w:szCs w:val="22"/>
          <w:lang w:bidi="hi-IN"/>
        </w:rPr>
        <w:t xml:space="preserve">zwaną/ym w dalszej części umowy </w:t>
      </w:r>
      <w:r>
        <w:rPr>
          <w:rFonts w:eastAsia="SimSun; 宋体" w:cs="Calibri" w:ascii="Calibri" w:hAnsi="Calibri"/>
          <w:b/>
          <w:bCs/>
          <w:color w:val="000000"/>
          <w:kern w:val="2"/>
          <w:sz w:val="22"/>
          <w:szCs w:val="22"/>
          <w:lang w:bidi="hi-IN"/>
        </w:rPr>
        <w:t>„Wykonawcą”</w:t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wiązku z wyborem oferty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wc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wyniku postępowania o udzielenie zamówienia publicznego przeprowadzonego z pominięciem przepisów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ustawy z dnia 11 września 2019 r. Prawo zamówień publicznych (tj. Dz.U. z 2019, poz.2019, ze zm.), w oparciu o jej przepis art. 359, zawarta został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umowa o następującej treści:</w:t>
      </w:r>
    </w:p>
    <w:p>
      <w:pPr>
        <w:pStyle w:val="Normal"/>
        <w:bidi w:val="0"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§1 Przedmiot umowy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Przedmiotem umowy jest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wykonanie zadania polegającego na:</w:t>
      </w:r>
    </w:p>
    <w:p>
      <w:pPr>
        <w:pStyle w:val="Normal"/>
        <w:numPr>
          <w:ilvl w:val="1"/>
          <w:numId w:val="1"/>
        </w:numPr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prowadzeniu programu z zakresu redukcji szkód i ograniczania picia. Program skierowany jest dla osób używających alkoholu w sposób ryzykowny lub szkodliwy oraz dla osób u których nie stwierdzono uzależnienia. Celem programu jest diagnoza wzorca używania alkoholu, konsekwencji picia oraz motywowanie do wprowadzenia szeroko pojętych zmian.  </w:t>
      </w:r>
    </w:p>
    <w:p>
      <w:pPr>
        <w:pStyle w:val="Normal"/>
        <w:numPr>
          <w:ilvl w:val="1"/>
          <w:numId w:val="1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prowadzeniu programu skierowanego dla osób ujawniających problem w kontroli złości i braku umiejętności konstruktywnego radzenia sobie z emocjami (głównie złością). Celem programu będzie dostarczenie informacji o roli uczuć w życiu człowieka, technik konstruktywnego wyrażania emocji ( głównie złości) i nie dopuszczanie do agresywnych działań w przypadku doświadczania złości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kres 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dań do realizacji przez Wykonawcę, w ramach przedmiotu niniejszej umowy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dzielanie konsultacji i porad w zakresie uzależnień, motywowanie do podjęcia leczenia odwykowego, współdziałanie z Miejsko - Gminnym Ośrodkiem Pomocy Społecznej i Gminną Komisją Rozwiązywania Problemów Alkoholowych w Lubawce w zakresie uzależnień oraz w zakresie tworzenia warunków sprzyjających rozwiązywaniu problemów wynikających z uzależnienia, szkodliwego picia, czy nadużywania narkotyków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dzielanie konsultacji i porad osobom ujawniającym problemy w kontroli złości i braku umiejętności konstruktywnego radzenia sobie z emocjami (głównie złością) przy współpracy z Miejsko - Gminnym Ośrodkiem Pomocy Społecznej, Gminną Komisją Rozwiązywania Problemów Alkoholowych  i Miejsko – Gminnym Zespołem Interdyscyplinarnym ds. Przeciwdziałania Przemocy w Rodzinie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tosowanie w rozmowach terapeutycznych z klientami elementów, które zmotywują osobę do powstrzymywania się od spożywania alkoholu, narkotyków, jak również motywowanie osób do powstrzymywania się od zachowań agresywnych.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kację pacjentów w zakresie nabycia przez nich wiedzy na temat choroby alkoholowej i narkomanii oraz problemów z nimi związanych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dukację osób w obszarze poznania technik konstruktywnego radzenia sobie z negatywnymi emocjami (głównie ze złością),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1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e informacji nt. możliwości podjęcia leczenia odwykowego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nie i gromadzenie aktualnych informacji na temat dostępnych miejsc pomocy</w:t>
        <w:br/>
        <w:t>i kompetencji poszczególnych służb i instytucji, które powinny być włączone</w:t>
        <w:br/>
        <w:t>w systemową pomoc,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76"/>
        <w:jc w:val="both"/>
        <w:rPr>
          <w:rFonts w:ascii="Calibri" w:hAnsi="Calibri" w:eastAsia="Andale Sans UI;Arial Unicode MS" w:cs="Calibri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eastAsia="ja-JP" w:bidi="fa-IR"/>
        </w:rPr>
        <w:t>współpracę i utrzymywanie stałego kontaktu z Kierownikiem MGOPS w Lubawce, pracownikami socjalnymi oraz pracownikiem merytorycznym ds. przeciwdziałania uzależnieniom i przemocy w rodzinie w zakresie kompleksowej pomocy na rzecz osób korzystających z tej formy wsparci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Miejscem wykonania zlecenia będzie Punkt konsultacyjny, funkcjonujący przy Miejsko - Gminnym Ośrodku Pomocy Społecznej w Lubawce przy ul. Dworcowej 33.</w:t>
      </w:r>
    </w:p>
    <w:p>
      <w:pPr>
        <w:pStyle w:val="Normal"/>
        <w:bidi w:val="0"/>
        <w:spacing w:lineRule="auto" w:line="276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2 Termin realizacji zamówienia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je zawarta na czas określony od dnia podpisania do 31 grudnia 2022r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umowy będzie realizowany 1 dzień w tygodniu tj. w każdy……….., wyłączając dnia świąteczne i wolne od pracy, przez 2 godziny dziennie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 Prawa i obowiązki Zamawiającego i Wykonawcy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leceniobiorca oświadcza, że posiada uprawnienia i wiedzę niezbędną do wykonania tego typu zlecenia i odpowiada za formę i treść przekazywaną podczas zajęć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mawiający ma obowiązek realizacji przedmiotu zamówienia z należytą starannością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Wykonawca ma obowiązek sporządzenia kwartalnego sprawozdania z przeprowadzonych zajęć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Zamawiający będzie miał prawo do kontrolowania prawidłowości realizacji przedmiotu zamówienia przez Wykonawcę. W  przypadku powzięcia informacji o jakichkolwiek nieprawidłowościach Zamawiający niezwłocznie zawiadomi o tym Wykonawcę, wezwie go do zaprzestania naruszeń, a w przypadku braku reakcji ze strony Wykonawcy Zamawiający będzie miał prawo do zastosowania kar umownych, a także odstąpienia od umowy zgodnie z § 5 i 6 niniejszej umowy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zachować pełna tajemnicę w zakresie wszystkich informacji, jakie uzyskał w trakcie wykonywania umowy, a w szczególności: nie ujawniać osobom trzecim danych osobowych osób, dla których świadczone są usługi i danych o ich sytuacji osobistej, rodzinnej, zdrowotnej i ekonomicznej. Kwestie te mogą być przedmiotem rozmów wyłącznie z przełożonymi oraz w ramach struktury organizacyjnej Wykonawcy z pracownikami Zamawiającego, lekarzem oraz Policją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konywaniu umowy Wykonawca zobowiązany jest stosować środki ochrony indywidualnej zgodne z właściwymi przepisami prawa lub wytycznymi/zaleceniami odpowiednich organów administracji publicznej, służących zapobieganiu rozprzestrzeniania się wirusa SARS-CoV-2. Koszt stosowania tych środków pokrywa Wykonawca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a obowiązek zapewnić bezpieczeństwo sobie i Świadczeniobiorcy przed zagrożeniem epidemiologicznym oraz </w:t>
      </w:r>
      <w:r>
        <w:rPr>
          <w:rFonts w:cs="Calibri" w:ascii="Calibri" w:hAnsi="Calibri"/>
          <w:sz w:val="22"/>
          <w:szCs w:val="22"/>
        </w:rPr>
        <w:t>oświadcza,</w:t>
      </w:r>
      <w:r>
        <w:rPr>
          <w:rFonts w:cs="Calibri" w:ascii="Calibri" w:hAnsi="Calibri"/>
          <w:color w:val="000000"/>
          <w:sz w:val="22"/>
          <w:szCs w:val="22"/>
        </w:rPr>
        <w:t xml:space="preserve"> że w ramach realizowanej umowy zapewni wszystkie środki ochrony osobistej i środki dezynfekcyjne na własny koszt.</w:t>
      </w:r>
      <w:bookmarkStart w:id="0" w:name="_Hlk589180991"/>
      <w:bookmarkEnd w:id="0"/>
    </w:p>
    <w:p>
      <w:pPr>
        <w:pStyle w:val="Normal"/>
        <w:bidi w:val="0"/>
        <w:spacing w:lineRule="auto" w:line="27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284" w:right="0" w:hanging="284"/>
        <w:jc w:val="both"/>
        <w:textAlignment w:val="baseline"/>
        <w:rPr>
          <w:rFonts w:ascii="Calibri" w:hAnsi="Calibri" w:eastAsia="Andale Sans UI;Arial Unicode MS" w:cs="Calibri"/>
          <w:b/>
          <w:b/>
          <w:bCs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bidi w:val="0"/>
        <w:spacing w:lineRule="auto" w:line="276"/>
        <w:jc w:val="both"/>
        <w:textAlignment w:val="baseline"/>
        <w:rPr>
          <w:rFonts w:ascii="Calibri" w:hAnsi="Calibri" w:eastAsia="Andale Sans UI;Arial Unicode MS" w:cs="Calibri"/>
          <w:b/>
          <w:b/>
          <w:bCs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bidi w:val="0"/>
        <w:spacing w:lineRule="auto" w:line="276" w:before="171" w:after="171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4. Wynagrodzenie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Wypłata wynagrodzenia za przedmiot zamówienia, o którym mowa § 1, będzie następowała na podstawie miesięcznych faktur/rachunków wystawionych przez Wykonawcę na podstawie faktycznej ilości przepracowanych godzin w danym miesiącu potwierdzonej przez Zamawiającego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tość faktury/rachunku stanowić będzie </w:t>
      </w:r>
      <w:r>
        <w:rPr>
          <w:rFonts w:cs="Calibri" w:ascii="Calibri" w:hAnsi="Calibri"/>
          <w:color w:val="000000"/>
          <w:sz w:val="22"/>
          <w:szCs w:val="22"/>
        </w:rPr>
        <w:t xml:space="preserve">iloczyn liczby przepracowanych godzin </w:t>
        <w:br/>
        <w:t xml:space="preserve">w danym miesiącu oraz ceny za godzinę pracy </w:t>
      </w:r>
      <w:r>
        <w:rPr>
          <w:rFonts w:cs="Calibri" w:ascii="Calibri" w:hAnsi="Calibri"/>
          <w:bCs/>
          <w:color w:val="000000"/>
          <w:sz w:val="22"/>
          <w:szCs w:val="22"/>
        </w:rPr>
        <w:t>wskazaną w formularzu ofertowym. (cena brutto)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na jednostkowa za godzinę pracy, podana w ofercie nie będzie ulegała zmianie przez okres trwania umowy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i wynosi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....................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(słownie: ....................…)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mawiający ureguluje należność na konto Wykonawcy wskazane na fakturze/rachunku</w:t>
      </w:r>
      <w:r>
        <w:rPr>
          <w:rFonts w:cs="Calibri" w:ascii="Calibri" w:hAnsi="Calibri"/>
          <w:color w:val="000000"/>
          <w:sz w:val="22"/>
          <w:szCs w:val="22"/>
        </w:rPr>
        <w:t xml:space="preserve"> w ciągu 14 dni od daty dostarczenia Zamawiającemu poprawnie wystawionej faktury/rachunku. </w:t>
      </w:r>
      <w:r>
        <w:rPr>
          <w:rFonts w:cs="Calibri" w:ascii="Calibri" w:hAnsi="Calibri"/>
          <w:sz w:val="22"/>
          <w:szCs w:val="22"/>
        </w:rPr>
        <w:t>Za dzień zapłaty uznaje się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obiorca winien przedłożyć rachunek u Zleceniodawcy najpóźniej  na 2 dni  przed ostatnim dniem miesiąca. 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godzin wykonania przedmiotu zamówienia jest szacunkowa i może ulec zmianie. Jednakże nie może przekroczyć przewidzianego  max  rocznego limitu godzin.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zaistnieją okoliczności niezależne od Zamawiającego i nie będzie możliwości realizacji zadania lub ilość wypracowanych godzin będzie mniejsza od szacunkowej, Wykonawca nie będzie rościł sobie prawa do odszkodowania z tego tytułu.</w:t>
      </w:r>
    </w:p>
    <w:p>
      <w:pPr>
        <w:pStyle w:val="Normal"/>
        <w:bidi w:val="0"/>
        <w:spacing w:lineRule="auto" w:line="276" w:before="171" w:after="171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. Kary umowne i odsetki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że w przypadku nienależytego wykonania przedmiotu umowy naliczane będą kary umowne, w sposób wynikający z niniejszego paragrafu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nienależytego lub niezgodnego z umową wykonania  przedmiotu umowy Zamawiający może żądać od Wykonawcy zapłaty kary umownej w wysokości 10 % wynagrodzenia za miesiąc,  w którym stwierdzono nieprawidłowości. W przypadku kolejnego powtórzenia się nieprawidłowości kara umowna za ten okres wzrasta do 20 % wynagrodzenia za miesiąc, w którym stwierdzono nieprawidłowości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 powtórzenia się sytuacji nienależytego lub nieterminowego wykonania przedmiotu umowy, pomimo nałożenia kar umownych, Zamawiający ma prawo do odstąpienia  od umowy </w:t>
      </w:r>
      <w:r>
        <w:rPr>
          <w:rFonts w:cs="Calibri" w:ascii="Calibri" w:hAnsi="Calibri"/>
          <w:sz w:val="22"/>
          <w:szCs w:val="22"/>
        </w:rPr>
        <w:t>w terminie 7 dni od daty ujawnienia się okoliczności uzasadniającej wykonanie prawa dostąpienia. Wykonawca zachowuje prawo do wynagrodzenia za usługi wykonane do dnia odstąpienia od</w:t>
      </w:r>
      <w:r>
        <w:rPr>
          <w:rFonts w:cs="Calibri" w:ascii="Calibri" w:hAnsi="Calibri"/>
          <w:color w:val="000000"/>
          <w:sz w:val="22"/>
          <w:szCs w:val="22"/>
        </w:rPr>
        <w:t xml:space="preserve"> umowy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odszkodowania uzupełniającego, przekraczającego wysokość kar umownych do wysokości rzeczywiście poniesionej szkody w przypadku nienależytego lub niezgodnego z umową wykonania przedmiotu umowy bądź jej niewykonania.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a umowna powinna być zapłacona przez stronę, która naruszyła postanowienia Umowy</w:t>
        <w:br/>
        <w:t>w terminie 14 dni od daty wystąpienia przez drugą stronę z żądaniem zapłaty. Zamawiający</w:t>
        <w:br/>
        <w:t xml:space="preserve">w razie zwłoki w zapłacie kary przez Wykonawcę, potrąci  ją z jego należności lub będzie dochodził  na drodze postępowania sądowego.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Wykonawca nie może powierzyć wykonywania przedmiotu umowy osobie trzeciej.</w:t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6. Odstąpienie od umowy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ze stron przysługuje prawo rozwiązania umowy z zachowaniem 30 dniowego terminu wypowiedzenia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– poza wystąpieniem okoliczności opisanej w § 5 ust. 3 umowy – w przypadku wyjścia na jaw, że Wykonawca nie posiada kwalifikacji do wykonywania czynności stanowiących przedmiot umowy lub uprawnienia te utraci. 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stąpienia przez Zamawiającego od Umowy w sytuacji opisanej w § 5 ust. 3 umowy, Wykonawcy przysługuje wynagrodzenie w wysokości odpowiadającej wykonanej części przedmiotu umowy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odstąpieniu od umowy powinno nastąpić w formie pisemnej oraz być złożone w terminie 7 dni od daty ujawnienia się okoliczności uprawniającej Zamawiającego do złożenia tego oświadczenia.</w:t>
      </w:r>
    </w:p>
    <w:p>
      <w:pPr>
        <w:pStyle w:val="Normal"/>
        <w:widowControl w:val="false"/>
        <w:bidi w:val="0"/>
        <w:spacing w:lineRule="auto" w:line="276"/>
        <w:ind w:left="426" w:right="0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7. Zmiana treści umowy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postanowień niniejszej umowy może nastąpić za zgodą obu stron, wyrażoną na piśmie, pod rygorem nieważności.</w:t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dopuszczalne jest wprowadzanie zmian postanowień zawartej umowy w stosunku do treści oferty, na podstawie której dokonano wyboru wykonawcy,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Ochrona i przetwarzanie danych osobowych</w:t>
      </w:r>
    </w:p>
    <w:p>
      <w:pPr>
        <w:pStyle w:val="Normal"/>
        <w:bidi w:val="0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arzanie danych osobowych niezbędne dla celów realizacji niniejszej umowy odbywać się będzie  zgodnie z przepisami ustawy z dnia 10 maja 2018 r. o ochronie danych osobowych (Dz. U. z 2019 r. poz. 1781 ze zm.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bidi w:val="0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przetwarzania danych osobowych określi odrębna umowa z Wykonawcą </w:t>
        <w:br/>
        <w:t xml:space="preserve">o powierzenie przetwarzania danych osobowych. </w:t>
      </w:r>
    </w:p>
    <w:p>
      <w:pPr>
        <w:pStyle w:val="Normal"/>
        <w:suppressAutoHyphens w:val="false"/>
        <w:bidi w:val="0"/>
        <w:spacing w:lineRule="auto" w:line="276"/>
        <w:ind w:left="42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9. Rozstrzygnięcie sporów</w:t>
      </w:r>
    </w:p>
    <w:p>
      <w:pPr>
        <w:pStyle w:val="Normal"/>
        <w:bidi w:val="0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powstania sporu na tle wykonania umowy Wykonawca zobowiązany jest do wyczerpania drogi postępowania polubownego załatwienia sprawy poprzez skierowanie konkretnego roszczenia do Zamawiającego z wnioskiem o polubowne załatwienie sporu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obowiązek do pisemnego ustosunkowania się w terminie 21 dni od daty zgłoszenia roszczenia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odmowy przez Zamawiającego uznania roszczenia Wykonawcy lub nieudzielenia odpowiedzi na roszczenie w terminie, o którym mowa w ust. 2, Wykonawca uprawniony jest do wystąpienia na drogę postępowania sądowego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rozpoznania sporów mogących wyniknąć z realizacji niniejszej umowy właściwy jest</w:t>
        <w:br/>
        <w:t>w pierwszej instancji sąd powszechny wg miejsca siedziby Zamawiającego.</w:t>
      </w:r>
    </w:p>
    <w:p>
      <w:pPr>
        <w:pStyle w:val="Normal"/>
        <w:bidi w:val="0"/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§ 10. Postanowienia końcowe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zelkie oświadczenia związane z wykonywaniem umowy kierowane będą na adresy wskazane na jej wstępie, chyba że Strona, która zmieniła adres powiadomi o tym pisemnie drugą Stronę umowy. Strony ponadto wskazują, że za skutecznie złożone oświadczenia będą uznawały korespondencję elektroniczną wysłaną na następujące adresy:</w:t>
      </w:r>
    </w:p>
    <w:p>
      <w:pPr>
        <w:pStyle w:val="Normal"/>
        <w:widowControl w:val="false"/>
        <w:numPr>
          <w:ilvl w:val="1"/>
          <w:numId w:val="11"/>
        </w:numPr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mawiającego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sekretariat@mgops.lubawka.eu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1"/>
          <w:numId w:val="11"/>
        </w:numPr>
        <w:bidi w:val="0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wcy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XXXXXX@XX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\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sprawach nieuregulowanych niniejszą Umową mają zastosowanie odpowiednie przepisy prawa w szczególności Kodeksu cywilnego.</w:t>
      </w:r>
    </w:p>
    <w:p>
      <w:pPr>
        <w:pStyle w:val="Normal"/>
        <w:widowControl w:val="false"/>
        <w:numPr>
          <w:ilvl w:val="0"/>
          <w:numId w:val="11"/>
        </w:numPr>
        <w:bidi w:val="0"/>
        <w:spacing w:lineRule="auto" w:line="276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mowę sporządzono w 3-ch jednobrzmiących egzemplarzach, dwa dla Zamawiającego i jeden dla Wykonawcy.</w:t>
      </w:r>
      <w:bookmarkStart w:id="1" w:name="_Hlk589192831"/>
      <w:bookmarkEnd w:id="1"/>
    </w:p>
    <w:p>
      <w:pPr>
        <w:pStyle w:val="Normal"/>
        <w:bidi w:val="0"/>
        <w:spacing w:lineRule="auto" w:line="276"/>
        <w:ind w:left="284" w:right="0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3"/>
        <w:gridCol w:w="3154"/>
      </w:tblGrid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_________________________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83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ykonawca</w:t>
            </w:r>
          </w:p>
        </w:tc>
      </w:tr>
    </w:tbl>
    <w:p>
      <w:pPr>
        <w:pStyle w:val="Normal"/>
        <w:bidi w:val="0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Calibri" w:cs="Calibri"/>
        <w:color w:val="000000"/>
        <w:lang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ascii="Calibri" w:hAnsi="Calibri" w:cs="Calibri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cs="Calibri"/>
      <w:color w:val="000000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68z0">
    <w:name w:val="WW8Num68z0"/>
    <w:qFormat/>
    <w:rPr>
      <w:rFonts w:ascii="Calibri" w:hAnsi="Calibri" w:eastAsia="Calibri" w:cs="Calibri"/>
      <w:color w:val="000000"/>
      <w:sz w:val="22"/>
      <w:szCs w:val="22"/>
      <w:lang w:eastAsia="ar-SA"/>
    </w:rPr>
  </w:style>
  <w:style w:type="character" w:styleId="Znakinumeracji">
    <w:name w:val="Znaki numeracji"/>
    <w:qFormat/>
    <w:rPr/>
  </w:style>
  <w:style w:type="character" w:styleId="WW8Num69z0">
    <w:name w:val="WW8Num69z0"/>
    <w:qFormat/>
    <w:rPr>
      <w:rFonts w:cs="Calibri"/>
      <w:color w:val="000000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rFonts w:ascii="Calibri" w:hAnsi="Calibri" w:cs="Calibri"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Calibri"/>
      <w:bCs/>
      <w:color w:val="000000"/>
      <w:sz w:val="22"/>
      <w:szCs w:val="22"/>
      <w:lang w:eastAsia="pl-PL"/>
    </w:rPr>
  </w:style>
  <w:style w:type="character" w:styleId="WW8Num73z0">
    <w:name w:val="WW8Num73z0"/>
    <w:qFormat/>
    <w:rPr>
      <w:rFonts w:ascii="Calibri" w:hAnsi="Calibri" w:cs="Calibri"/>
      <w:color w:val="000000"/>
      <w:sz w:val="22"/>
      <w:szCs w:val="22"/>
    </w:rPr>
  </w:style>
  <w:style w:type="character" w:styleId="WW8Num74z0">
    <w:name w:val="WW8Num74z0"/>
    <w:qFormat/>
    <w:rPr>
      <w:rFonts w:ascii="Calibri" w:hAnsi="Calibri" w:cs="Calibri"/>
      <w:color w:val="000000"/>
      <w:sz w:val="22"/>
      <w:szCs w:val="22"/>
    </w:rPr>
  </w:style>
  <w:style w:type="character" w:styleId="WW8Num74z1">
    <w:name w:val="WW8Num74z1"/>
    <w:qFormat/>
    <w:rPr>
      <w:sz w:val="22"/>
      <w:szCs w:val="22"/>
    </w:rPr>
  </w:style>
  <w:style w:type="character" w:styleId="WW8Num75z0">
    <w:name w:val="WW8Num75z0"/>
    <w:qFormat/>
    <w:rPr>
      <w:sz w:val="22"/>
      <w:szCs w:val="22"/>
    </w:rPr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gops.lubawka.eu" TargetMode="External"/><Relationship Id="rId3" Type="http://schemas.openxmlformats.org/officeDocument/2006/relationships/hyperlink" Target="mailto:XXXXXX@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8:42Z</dcterms:created>
  <dc:creator/>
  <dc:description/>
  <dc:language>en-US</dc:language>
  <cp:lastModifiedBy/>
  <cp:lastPrinted>1995-11-21T17:41:00Z</cp:lastPrinted>
  <dcterms:modified xsi:type="dcterms:W3CDTF">2021-12-23T10:29:46Z</dcterms:modified>
  <cp:revision>1</cp:revision>
  <dc:subject/>
  <dc:title/>
</cp:coreProperties>
</file>