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stół do rehabilitacji</w:t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635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220V/5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 xml:space="preserve">Stół dwusekcyjny na stabilnej konstrukcji z przełącznikiem ramowym i z czujnikiem magnetycznym który steruje zmianą wysokości leża.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topki z możliwością regulacji wysokości oraz cztery unoszone koła kierunkowe służące do transportu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łówek regulowany za pomocą sprężyny gazowej, z otworem na twarz z  zatyczką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yty do mocowania pasów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Otwory do mocowania bananków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Zintegrowany z podstawą stołu system zabezpieczający przed niepożądaną zmianą ustawień stołu wyposażony w 2 stożkowe, magnetyczne klucze dostępu. System musi zapewniać bezpieczeństwo nawet po odłączeniu sterowania zdalnego w postaci pilota bądź pedału nożn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pochylenia zagłówka: + 40 / - 70°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: 470 - 950 mm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x  2020 x 690 mm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ciążenie: 150 kg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max: 95 kg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stół do rehabilitacji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2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5:00Z</dcterms:modified>
  <cp:revision>7</cp:revision>
  <dc:subject/>
  <dc:title>Załącznik Nr 1</dc:title>
</cp:coreProperties>
</file>