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Bezodstpw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zadanie pn: </w:t>
      </w:r>
      <w:bookmarkStart w:id="0" w:name="_Hlk161296172"/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Rozbudowa i modernizacja oczyszczalni ścieków w Świętajnie”</w:t>
      </w:r>
      <w:bookmarkEnd w:id="0"/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mach zamówienia przewiduje się częściową realizację projektu dotyczącą części oczyszczania ścieków w tym: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y Architektoniczno - Budowla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biórki istniejących obiektów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Ob. 1 BUDYNEK KRATY SCHODK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2.1 2.2 PUNKT ZLEWNY ŚCIEKÓW DOWOŻONYCH Z TACĄ NAJAZDOW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3 Pompownia ścieków surow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6.1 6.2 Komory nitryfik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7 Osadnik wtór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Ob. 8 Pompownia recyrkulacji osad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Ob. 9 BUDYNEK STACJI ODWADNIANIA OSAD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10 Budynek mechanicznego podczyszczania ścieków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. 14 Budynek socjalno - administracyjny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chnolog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POWNIA ŚCIEKÓW SUROWYCH, OB.-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CJA MECHANICZNEGO PODCZYSZCZANIA, OB.-1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cja dmuchaw i kontenerów na odpad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ORA REGENERACJI OSADU, OB.-4.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demontażowe i remontowe zbiornika 4.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ory denitryfikacji KD-01, KD-0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OWANY KOMORA NITRYFIKACJI OB.-6.1, 6.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ADNIK WTÓRNY, OB.-7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OMPOWNIA OSADU RECYRKULOWANEGO, OB.-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nalizacja odprowadzenie ścieków oczyszczonych i pian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inżynieryjne i budowlane - wodociąg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boty elektrycz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dowa kanalizacji kabl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nr 1 – krata mechanicz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nr 8 – pompownia recyrkula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iekt nr 9 .  – rozdzielnia główn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nr 10 – bud. mechanicznego podczyszcz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nr 14 - Budynek socjalno – administracyjn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alacja fotowoltaiczna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nie kablowe sterowania obiektów w t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mpownia 3 RS-5.0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topiaskownik RT-06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muchawy RT-D0.1, RT-02, RT- 01.1 TA -0.1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Ob14. Budynek administracyjno-socjalny Instalacji związanych z obiektami Kanalizacja, wodo, elektryczne, stacja trafo i i fotowoltaika, rozdzielnica główna i agregat prądotwórczy.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Szczegółowy opis robót zawierają dokumentacje projektowe, przedmiary robót oraz STWIOR</w:t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4-03-15T07:18:00Z</dcterms:modified>
  <cp:revision>3</cp:revision>
  <dc:subject/>
  <dc:title>ii</dc:title>
</cp:coreProperties>
</file>