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25 stycznia  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WYKONAWCY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 w:before="0" w:after="2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ubiegający się o zamówienie publiczne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 w:before="0" w:after="48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JAŚNIENIA TREŚCI SWZ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8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trybu podstawowego bez możliwości negocjacji na Dostawę materiałów biurowych na potrzeby SP ZOZ MSWiA w Łodzi- numer sprawy: 2/D/23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OZ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84 ust. 6 ustawy z dnia 11 września 2019 r. Prawo zamówień publicznych (Dz.U. z 2022 poz.1710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”SWZ”) </w:t>
      </w:r>
      <w:r>
        <w:rPr>
          <w:rFonts w:cs="Times New Roman" w:ascii="Times New Roman" w:hAnsi="Times New Roman"/>
          <w:sz w:val="22"/>
          <w:szCs w:val="22"/>
        </w:rPr>
        <w:t>wraz z wyjaśnieni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ytanie nr 1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Prosimy o zmianę parametru długopisu z pozycji 23-26. Szerokość linii pisania zależy od siły nacisku. Podawane zatem przez producentów parametry to średnia. Prosimy o dopuszczenie długopisu żelowego o grubości linii pisania 0,3mm. Jest różnica niezauważalna dla piszącego, a większość producentów podaje taki parametr dokładnością do miejsc dziesiętnych. Prosimy również o uszczegółowienie co zamawiający rozumie pod określeniem "metalowa końcówka". Ma to być metalowa końcówka pisząca czy metalowa końcówki obudowy długopisu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dopuszcza długopis żelowy o grubości linii pisania 0,3mm w pozycji 23-26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>Pytanie nr 2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 </w:t>
        <w:br/>
        <w:t xml:space="preserve"> W opisie jest podana wymagana średnica okienka 118mm. Niestety jest to niemożliwe ze względów technologicznych. Koperta na CD ma standardowy rozmiar 124x127. Folia musi zostać wklejona w okienko z zakadką. Mrgines jaki pozostałbyod brzegu folii do zgrzewu koperty byłby zbyt mały i nie pozwalał na precyzyjne wyklejenie okienka. Standardowe okno w kopercie na CD ma średnicę 108-110 mm, co zapewnia absolutną czytelność nadruków na płytach. Prosimy zatem o zmianę wymagań co do średnicy okna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dopuszcza średnicę okna na kopercie na CD 108-110mm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>Pytanie nr 3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 </w:t>
        <w:br/>
        <w:t xml:space="preserve">Otrzymaliśmy informację, iż produkt spełniający Państwa wymagania co do grubości końcówek 0,9 i 0,4 został wycofany z oferty producenta. W internecie można znaleźć informacje, iż parametry te spełnia również marker CD Twin firmy Pilot. Ale jest to niestety błąd w opisach. Rzeczywista grubość końcówek tego markera to 0,7 i 0,4. Producenci innych marek oferują markery do CD dwustronne z końcówkami w przedziale 0,8-1mm i 0,4-0,5mm. Długość linii pisania zależy od grubości końcówki. Prosimy zatem o dopuszczenie innych parametrów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dopuszcza linie pisania 0,8-1mm i 0,4 – 0,5mm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>Pytanie nr 4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Proszę o zmianę parametru w poz. 139 pakiet 1 - segregatory A5 nie są już od kilku lat produkowane z szerokością grzbietu 50mm a jedynie 75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dopuszcza segregatory A5 o szerokości grzbietu 75mm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>Pytanie nr 5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 </w:t>
        <w:br/>
        <w:t>Pytanie: Poz. 176-180 - czy Zamawiający dopuści zaoferowanie tuszu o pojemności większej niż 25ml?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Odpowiedź: Zamawiający dopuszcza tusz o pojemności większej niż 25ml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1) </w:t>
      </w:r>
      <w:r>
        <w:rPr>
          <w:rFonts w:cs="Times New Roman" w:ascii="Times New Roman" w:hAnsi="Times New Roman"/>
          <w:color w:val="000000"/>
          <w:lang w:eastAsia="pl-PL"/>
        </w:rPr>
        <w:t xml:space="preserve">pozostałe zapisy SWZ pozostają bez zmian. </w:t>
      </w:r>
    </w:p>
    <w:p>
      <w:pPr>
        <w:pStyle w:val="Normal"/>
        <w:suppressAutoHyphens w:val="false"/>
        <w:autoSpaceDE w:val="false"/>
        <w:spacing w:before="0" w:after="126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powołując się na odpowiedzi Zamawiającego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3) </w:t>
      </w:r>
      <w:r>
        <w:rPr>
          <w:rFonts w:cs="Times New Roman" w:ascii="Times New Roman" w:hAnsi="Times New Roman"/>
          <w:color w:val="000000"/>
          <w:lang w:eastAsia="pl-PL"/>
        </w:rPr>
        <w:t xml:space="preserve">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120"/>
        <w:ind w:left="30" w:right="-72" w:hanging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)</w:t>
      </w:r>
      <w:r>
        <w:rPr>
          <w:rFonts w:cs="Times New Roman" w:ascii="Times New Roman" w:hAnsi="Times New Roman"/>
          <w:shd w:fill="FFFFFF" w:val="clear"/>
        </w:rPr>
        <w:t xml:space="preserve"> termin składania  i otwarcia ofert  nie ulega zmianie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hd w:fill="FFFFFF" w:val="clear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dr n. med. Robert Starzec, MBA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6:00Z</dcterms:created>
  <dc:creator>kancelaria</dc:creator>
  <dc:description/>
  <cp:keywords/>
  <dc:language>en-US</dc:language>
  <cp:lastModifiedBy>user</cp:lastModifiedBy>
  <cp:lastPrinted>2023-01-24T14:30:00Z</cp:lastPrinted>
  <dcterms:modified xsi:type="dcterms:W3CDTF">2023-01-24T13:30:00Z</dcterms:modified>
  <cp:revision>17</cp:revision>
  <dc:subject/>
  <dc:title>Łódź, dnia 29</dc:title>
</cp:coreProperties>
</file>