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Warszawa, dnia 11.02.2022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Dz. 228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55/7/PN/2022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7/PN/2022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0"/>
          <w:szCs w:val="20"/>
          <w:lang w:val="fr-FR"/>
        </w:rPr>
        <w:t>„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Dostawę i dystrybucję/przesył energii cieplnej do budynku użyteczności publicznej tj. Specjalistycznej Przychodni Lekarskiej dla Pracowników Wojska Samodzielnego Publicznego Zakładu Opieki Zdrowotnej w Warszawie, przy ulicy Nowowiejskiej 31</w:t>
      </w: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”, nr sprawy: SPL/7/PN/2022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53 ustawy Specjalistyczna Przychodnia Lekarska dla Pracowników Wojska SPZOZ w Warszawie uprzejmie informuje, że w postępowaniu o udzielenie zamówienia publicznego, którego przedmiotem zamówienia jest </w:t>
      </w:r>
      <w:r>
        <w:rPr>
          <w:rFonts w:eastAsia="Calibri" w:cs="Calibri" w:ascii="Calibri" w:hAnsi="Calibri"/>
          <w:sz w:val="22"/>
          <w:szCs w:val="22"/>
          <w:lang w:eastAsia="en-US"/>
        </w:rPr>
        <w:t>dostawa i dystrybucja/przesył energii cieplnej do budynku użyteczności publicznej tj. Specjalistycznej Przychodni Lekarskiej dla Pracowników Wojska Samodzielnego Publicznego Zakładu Opieki Zdrowotnej w Warszawie, przy ulicy Nowowiejskiej 31</w:t>
      </w: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>, nr sprawy: SPL/7/PN/2022</w:t>
      </w:r>
      <w:r>
        <w:rPr>
          <w:rFonts w:cs="Calibri" w:ascii="Calibri" w:hAnsi="Calibri"/>
          <w:sz w:val="22"/>
          <w:szCs w:val="22"/>
          <w:lang w:eastAsia="pl-PL"/>
        </w:rPr>
        <w:t>, została wybrana oferta</w:t>
      </w:r>
      <w:bookmarkStart w:id="0" w:name="_Hlk65663694"/>
      <w:r>
        <w:rPr>
          <w:rFonts w:cs="Calibri" w:ascii="Calibri" w:hAnsi="Calibri"/>
          <w:sz w:val="22"/>
          <w:szCs w:val="22"/>
          <w:lang w:val="fr-FR"/>
        </w:rPr>
        <w:t xml:space="preserve"> firmy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OLIA ENERGIA WARSZAWA S.A. z siedzibą w Warszawie (kod pocztowy 02-591), przy ul. S. Batorego 2</w:t>
      </w:r>
      <w:r>
        <w:rPr>
          <w:rFonts w:eastAsia="Calibri" w:cs="Roboto-Regular" w:ascii="Calibri" w:hAnsi="Calibri"/>
          <w:b/>
          <w:sz w:val="22"/>
          <w:szCs w:val="22"/>
          <w:lang w:eastAsia="en-US"/>
        </w:rPr>
        <w:t xml:space="preserve">, z ceną: </w:t>
      </w:r>
      <w:r>
        <w:rPr>
          <w:rFonts w:cs="Calibri" w:ascii="Calibri" w:hAnsi="Calibri"/>
          <w:b/>
          <w:sz w:val="22"/>
          <w:szCs w:val="22"/>
        </w:rPr>
        <w:t>227 620,36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pl-PL"/>
        </w:rPr>
      </w:pPr>
      <w:bookmarkEnd w:id="0"/>
      <w:r>
        <w:rPr>
          <w:rFonts w:cs="Calibri" w:ascii="Calibri" w:hAnsi="Calibri"/>
          <w:sz w:val="22"/>
          <w:szCs w:val="22"/>
          <w:lang w:eastAsia="pl-PL"/>
        </w:rPr>
        <w:t>Wymieniona oferta spełnia wymagania określone w SWZ oraz uzyskała największą liczbę punktów, w kryterium oceny ofert: cena 60%, czas reakcji na sprawdzenie prawidłowości wskazań układu pomiarowo-rozliczeniowego w miejscu jego instalacji 30%, termin płatności 10%. Cena oferty mieści się w dyspozycji środków finansowych, które Zamawiający przeznaczył na realizację zamówienia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tabeli poniżej została przedstawiona ocena ofert niepodlegających odrzuceniu, w każdym kryte</w:t>
      </w:r>
      <w:r>
        <w:rPr/>
        <w:t>rium oraz łączna punktacja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328"/>
        <w:gridCol w:w="1216"/>
        <w:gridCol w:w="1390"/>
        <w:gridCol w:w="1389"/>
        <w:gridCol w:w="1529"/>
      </w:tblGrid>
      <w:tr>
        <w:trPr>
          <w:trHeight w:val="285" w:hRule="atLeast"/>
        </w:trPr>
        <w:tc>
          <w:tcPr>
            <w:tcW w:w="85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ryteria wyboru oferty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4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ienie ofert</w:t>
            </w:r>
          </w:p>
        </w:tc>
      </w:tr>
      <w:tr>
        <w:trPr>
          <w:trHeight w:val="345" w:hRule="atLeast"/>
        </w:trPr>
        <w:tc>
          <w:tcPr>
            <w:tcW w:w="8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13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2</w:t>
            </w:r>
          </w:p>
        </w:tc>
        <w:tc>
          <w:tcPr>
            <w:tcW w:w="13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</w:tr>
      <w:tr>
        <w:trPr>
          <w:trHeight w:val="3267" w:hRule="atLeast"/>
        </w:trPr>
        <w:tc>
          <w:tcPr>
            <w:tcW w:w="8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wota jaką zamawiający zamierza przeznaczyć na sfinansowanie zamówienia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EOLIA ENERGIA WARSZAWA S.A.</w:t>
              <w:br/>
              <w:t>ul. S. Batorego 2</w:t>
              <w:br/>
              <w:t>02-591 Warszawa</w:t>
              <w:br/>
              <w:t>e-mail: vew.bok@veolia.com</w:t>
            </w:r>
          </w:p>
        </w:tc>
        <w:tc>
          <w:tcPr>
            <w:tcW w:w="139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GNiG Termika S.A.</w:t>
              <w:br/>
              <w:t>ul. Modlińska 15</w:t>
              <w:br/>
              <w:t>03-216 Warszawa</w:t>
              <w:br/>
              <w:t>e-mail: maciej.puzio@termika.pgnig.pl</w:t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VEOLIA ENERGIA WARSZAWA S.A.</w:t>
              <w:br/>
              <w:t>ul. S. Batorego 2</w:t>
              <w:br/>
              <w:t>02-591 Warszawa</w:t>
              <w:br/>
              <w:t>e-mail: vew.bok@veolia.com</w:t>
            </w:r>
          </w:p>
        </w:tc>
        <w:tc>
          <w:tcPr>
            <w:tcW w:w="152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GNiG Termika S.A.</w:t>
              <w:br/>
              <w:t>ul. Modlińska 15</w:t>
              <w:br/>
              <w:t>03-216 Warszawa</w:t>
              <w:br/>
              <w:t>e-mail: maciej.puzio@termika.pgnig.pl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ena oferty </w:t>
            </w:r>
          </w:p>
        </w:tc>
        <w:tc>
          <w:tcPr>
            <w:tcW w:w="132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265 384.63 zł </w:t>
            </w:r>
          </w:p>
        </w:tc>
        <w:tc>
          <w:tcPr>
            <w:tcW w:w="12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27 620.36 zł </w:t>
            </w:r>
          </w:p>
        </w:tc>
        <w:tc>
          <w:tcPr>
            <w:tcW w:w="13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27 595.22 zł </w:t>
            </w:r>
          </w:p>
        </w:tc>
        <w:tc>
          <w:tcPr>
            <w:tcW w:w="138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9.99</w:t>
            </w:r>
          </w:p>
        </w:tc>
        <w:tc>
          <w:tcPr>
            <w:tcW w:w="15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.00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zas reakcji </w:t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ax 3 dni </w:t>
              <w:br/>
              <w:t xml:space="preserve">min. 4 godz. </w:t>
            </w:r>
          </w:p>
        </w:tc>
        <w:tc>
          <w:tcPr>
            <w:tcW w:w="12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4 GODZ </w:t>
            </w:r>
          </w:p>
        </w:tc>
        <w:tc>
          <w:tcPr>
            <w:tcW w:w="13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48 GODZ </w:t>
            </w:r>
          </w:p>
        </w:tc>
        <w:tc>
          <w:tcPr>
            <w:tcW w:w="138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.00</w:t>
            </w:r>
          </w:p>
        </w:tc>
        <w:tc>
          <w:tcPr>
            <w:tcW w:w="15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00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n. 30 dni</w:t>
              <w:br/>
              <w:t>max 60 dni</w:t>
            </w:r>
          </w:p>
        </w:tc>
        <w:tc>
          <w:tcPr>
            <w:tcW w:w="12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30 </w:t>
            </w:r>
          </w:p>
        </w:tc>
        <w:tc>
          <w:tcPr>
            <w:tcW w:w="13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30 </w:t>
            </w:r>
          </w:p>
        </w:tc>
        <w:tc>
          <w:tcPr>
            <w:tcW w:w="13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00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00</w:t>
            </w:r>
          </w:p>
        </w:tc>
      </w:tr>
      <w:tr>
        <w:trPr>
          <w:trHeight w:val="52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.9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5.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ępowaniu nie została odrzucona żadna oferta i nie został wykluczony żaden Wykonawca.</w:t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zgodnie z art. 308 ust. 2 ustawy może zostać zawarta w terminie nie krótszym niż 5 dni od dnia przesłania zawiadomienia o wyborze najkorzystniejszej oferty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/-/ mgr Agnieszka Kuśmierska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dręczny, nieczytelny i pieczęć imienna Dyrektora Specjalistycznej Przychodni Lekarskiej dla Pracowników Wojska SPZOZ w Warszawie)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Rozdzielnik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EOLIA ENERGIA WARSZAWA S.A., ul. S. Batorego 2, 02-591 Warszawa, e-mail: vew.bok@veolia.com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GNiG Termika S.A., ul. Modlińska 15, 03-216 Warszawa, e-mail: maciej.puzio@termika.pgnig.pl.</w:t>
      </w:r>
    </w:p>
    <w:p>
      <w:pPr>
        <w:pStyle w:val="Normal"/>
        <w:spacing w:lineRule="auto" w:line="252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>Przygotowała Karolina Polemberska w dniu 11.02.2022 r.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4"/>
        <w:szCs w:val="14"/>
        <w:lang w:val="en-US" w:eastAsia="en-US"/>
      </w:rPr>
    </w:pPr>
    <w:r>
      <w:rPr>
        <w:rFonts w:cs="Calibri" w:ascii="Calibri" w:hAnsi="Calibri"/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51435</wp:posOffset>
          </wp:positionV>
          <wp:extent cx="2011680" cy="1327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18"/>
        <w:szCs w:val="18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 xml:space="preserve">                 </w:t>
    </w:r>
    <w:r>
      <w:rPr>
        <w:rFonts w:cs="Calibri" w:ascii="Calibri" w:hAnsi="Calibri"/>
        <w:b/>
        <w:bCs/>
        <w:color w:val="000000"/>
        <w:spacing w:val="-2"/>
        <w:sz w:val="18"/>
        <w:szCs w:val="18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</w:t>
    </w:r>
    <w:r>
      <w:rPr>
        <w:rFonts w:eastAsia="Calibri" w:cs="Calibri" w:ascii="Calibri" w:hAnsi="Calibri"/>
        <w:sz w:val="18"/>
        <w:szCs w:val="18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18"/>
        <w:szCs w:val="18"/>
      </w:rPr>
    </w:pP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eastAsia="Calibri" w:cs="Calibri" w:ascii="Calibri" w:hAnsi="Calibri"/>
        <w:i/>
        <w:iCs/>
        <w:color w:val="000000"/>
        <w:spacing w:val="-1"/>
        <w:sz w:val="18"/>
        <w:szCs w:val="18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8:00Z</dcterms:created>
  <dc:creator>Urszula Stachowska</dc:creator>
  <dc:description/>
  <cp:keywords/>
  <dc:language>en-US</dc:language>
  <cp:lastModifiedBy>SPLdlaPW</cp:lastModifiedBy>
  <cp:lastPrinted>2022-02-11T11:40:00Z</cp:lastPrinted>
  <dcterms:modified xsi:type="dcterms:W3CDTF">2022-02-11T13:45:00Z</dcterms:modified>
  <cp:revision>24</cp:revision>
  <dc:subject/>
  <dc:title/>
</cp:coreProperties>
</file>