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Znak sprawy: BP/33/2019                                                                      Zał. nr 3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PECYFIKACJA TECHNICZNA WYKONAWCY–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zwa postępowani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komputerów dla Uzdrowiska Lądek –Długopole S.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2"/>
        <w:gridCol w:w="5869"/>
        <w:gridCol w:w="27"/>
        <w:gridCol w:w="2327"/>
        <w:gridCol w:w="21"/>
      </w:tblGrid>
      <w:tr>
        <w:trPr>
          <w:trHeight w:val="9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22"/>
                <w:szCs w:val="22"/>
              </w:rPr>
              <w:t xml:space="preserve">Nazwa 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pis wymagań minimalnych</w:t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PROSZĘ PODAĆ TYP, MODEL, SYMBOL, NAZWA PRODUCENTA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ferowane Tak lub Nie Jeżeli inne podać paramet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mputer 20  szt.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cesor minimum sześciordzeniowy z minimalną częstotliwością taktowania 3,2 GHz. Wydajność nie mniejsza ni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569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www.cpubenchmark.net/high_end_cpus.htm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8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arta sieciowa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256GB SS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pęd optyczny: DVD+/-R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usb, hdmi, vg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lawiatura  QWERTY USB - przewodow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ysz optyczna USB - przewodowa, minimum 2 przyciski +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4 lata. Rozpoczęcie naprawy następnego dnia roboczego po zgłoszeniu uster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PROSZĘ PODAĆ TYP, MODEL, SYMBOL, NAZWA PRODUCEN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ferowane Tak lub Nie Jeżeli inne podać paramet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Komputer 6 szt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ut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ocesor minimum sześciordzeniowy z minimalną częstotliwością taktowania 3,0 GHz. Wydajność nie mniejsza ni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450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www.cpubenchmark.net/high_end_cpus.htm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16 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sieciowa: 10/100/1000 Mb/s, RJ45</w:t>
            </w:r>
          </w:p>
          <w:p>
            <w:pPr>
              <w:pStyle w:val="Normal"/>
              <w:autoSpaceDE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256 GB SSD ze złączem M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NV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pęd optyczny: DVD+/-R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usb, hdmi, vg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atura  QWERTY USB - przewodowa. Mysz optyczna USB - przewodowa, minimum 2 przyciski + ro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5 lat. Rozpoczęcie naprawy następnego dnia roboczego po zgłoszeniu usterk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. PROSZĘ PODAĆ TYP, MODEL, SYMBOL, NAZWA PRODUCEN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ferowane Tak lub Nie Jeżeli inne podać paramet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Notebook 1 szt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puter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norgooszczędny procesor 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aksymalny współczynnik TDP 25W, w trakcie normalnej pracy TDP 15W</w:t>
            </w:r>
            <w:r>
              <w:rPr>
                <w:rFonts w:cs="Tahoma" w:ascii="Tahoma" w:hAnsi="Tahoma"/>
                <w:sz w:val="18"/>
                <w:szCs w:val="18"/>
              </w:rPr>
              <w:t xml:space="preserve">) minimum czterordzeniowy (dopuszczalne są dwa fizyczne rdzenie, cztery logiczne) z minimalną częstotliwością taktowania co najmniej 1,6 GHz i 3,9 GHz w trybie turbo. Wydajność nie mniejsza ni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010 </w:t>
            </w:r>
            <w:r>
              <w:rPr>
                <w:rFonts w:cs="Tahoma" w:ascii="Tahoma" w:hAnsi="Tahoma"/>
                <w:sz w:val="18"/>
                <w:szCs w:val="18"/>
              </w:rPr>
              <w:t xml:space="preserve">pkt testu Average CPU Mark. Wyniki testów dla proponowanego rozwiązania muszą zostać przedstawione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na wezwanie Zamawiająceg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niki dostępne na stronie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cpubenchmark.net/high_end_cpus.html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ga maksymalnie 1,9 k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kran o rozdzielczości co najmniej 1920 x 1280 pikseli, IPS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 xml:space="preserve">VA lub pochodna technologia (S-IPS, MVA, WVA itp), </w:t>
            </w:r>
            <w:r>
              <w:rPr>
                <w:rFonts w:cs="Tahoma" w:ascii="Tahoma" w:hAnsi="Tahoma"/>
                <w:sz w:val="18"/>
                <w:szCs w:val="18"/>
              </w:rPr>
              <w:t>przeciwodblaskowa powłoka matowa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mięć operacyjna: minimum 16 G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graficz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dźwię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rta sieciowa: 10/100/1000 Mb/s, RJ45</w:t>
            </w:r>
          </w:p>
          <w:p>
            <w:pPr>
              <w:pStyle w:val="Normal"/>
              <w:autoSpaceDE w:val="false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ysk twardy: minimum 512 GB SSD ze złączem M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NVMe (</w:t>
            </w:r>
            <w:r>
              <w:rPr>
                <w:rStyle w:val="St"/>
                <w:rFonts w:cs="Tahoma" w:ascii="Tahoma" w:hAnsi="Tahoma"/>
                <w:sz w:val="18"/>
                <w:szCs w:val="18"/>
              </w:rPr>
              <w:t>PCIe), możliwość instalacji drugiego dy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łącza zewnętrzne: w tym przynajmniej jedno usb 3.1, w tym co najmniej jedno z funkcją ładowania urządzeń, hd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lawiatura  QWERTY PL podświetlana, odporna na rozlanie pły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gwarancja producenta: minimum 3 la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rogramowanie: system operacyjny, wersja 64 bit, w polskiej wersji językowej, umożliwiającym pracę z użyciem funkcji przydzielania dostępu i logowaniem w domenie, ze wsparciem producenta co najmniej na rok 2020 i 2021 który zapew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instalacji i poprawnego działania oprogramowania dostępnego w ramach posiadanych przez Zamawiającego licencji: Microsoft Office 2007 i 2010, Symfonia ERP 2017, Kuracjusz oraz systemu domenowego w usłudze Active Directory w Windows Server 2012 R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stępność aktualizacji i poprawek do systemu u producenta systemu bezpłatnie i bez dodatkowych opłat licencyjnych z możliwością wyboru instalowanych popraw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dalnej, automatycznej instalacji, konfiguracji, administrowania oraz aktualizowania system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ficzne środowisko instalacji i konfiguracji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możliwość udostępniania i przejmowania pulpitu zdalneg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udostępniania plików i drukare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możliwość blokowania lub dopuszczania dowolnych urządzeń peryferyjnych za pomocą polityk sprzętowy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zapewnienie wsparcia dla większości powszechnie używanych urządzeń (drukarek, urządzeń sieciowych, standardów USB, urządzeń Plug &amp; Play, WiF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posażenie systemu w zintegrowaną zaporę sieciową wraz z konsolą do zarządzania ustawieniami i regułami IP v4 i v6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ewnienie pełnej kompatybilności z oferowanym sprzęte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pomocy dla użytkownika w języku polski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ie z systemem modułu wyszukiwania informacj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wykonania kopii bezpieczeństwa (całego dysku, wybranych folderów, kopii przyrostowych) wraz z możliwością automatycznego odzyskania wersji wcześniejsz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bezpieczony hasłem hierarchiczny dostęp do systemu, konta i profile użytkowników zarządzane zdalnie; praca systemu w trybie ochrony kont użytkowni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z systemem operacyjnym narzędzia zwalczające złośliwe oprogramowanie; aktualizacja dostępna u producenta nieodpłatnie co najmniej na rok 2020 i 202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datkowo system musi zapewniać obsługę podpisu elektronicznego (certyfikat kwalifikowany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1:00Z</dcterms:created>
  <dc:creator>user</dc:creator>
  <dc:description/>
  <cp:keywords/>
  <dc:language>en-US</dc:language>
  <cp:lastModifiedBy>anna.kostecka</cp:lastModifiedBy>
  <cp:lastPrinted>2019-11-22T08:42:00Z</cp:lastPrinted>
  <dcterms:modified xsi:type="dcterms:W3CDTF">2019-11-22T07:42:00Z</dcterms:modified>
  <cp:revision>134</cp:revision>
  <dc:subject/>
  <dc:title/>
</cp:coreProperties>
</file>