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działający przez ZARZĄD DRÓG POWIATOWYCH </w:t>
        <w:br/>
        <w:t>ul. Konarskiego 1-3, 85-066 Bydgoszc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right="4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CHANICZNE OCZYSZCZANIE JEZDNI DRÓG POWIATOWYCH NA TERENIE POWIATU BYDGOSKIEGO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 oświadczam, co następuje:</w:t>
      </w:r>
    </w:p>
    <w:p>
      <w:pPr>
        <w:pStyle w:val="Normal"/>
        <w:autoSpaceDE w:val="fals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* Oświadczam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* jeżeli nie dotyczy proszę przekreślić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sz w:val="24"/>
          <w:szCs w:val="24"/>
        </w:rPr>
        <w:t xml:space="preserve">Oświadczam/y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-Italic;Arial" w:hAnsi="Calibri-Italic;Arial" w:cs="Calibri-Italic;Arial"/>
          <w:i/>
          <w:i/>
          <w:iCs/>
          <w:color w:val="1D174F"/>
          <w:sz w:val="20"/>
          <w:szCs w:val="20"/>
        </w:rPr>
      </w:pPr>
      <w:r>
        <w:rPr>
          <w:rFonts w:cs="Calibri-Italic;Arial" w:ascii="Calibri-Italic;Arial" w:hAnsi="Calibri-Italic;Arial"/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formacja dla Wykonawcy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świadczenie musi być opatrzone przez osobę lub osoby uprawnione do reprezentowania Wykonawc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  <w:lang w:val="pl-PL"/>
      </w:rPr>
      <w:t>JO-III.271.1.8.2021</w:t>
    </w:r>
    <w:r>
      <w:rPr>
        <w:rFonts w:cs="Arial" w:ascii="Arial" w:hAnsi="Arial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sz w:val="24"/>
        <w:szCs w:val="24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Renata Pieczka</cp:lastModifiedBy>
  <cp:lastPrinted>2021-02-16T09:44:00Z</cp:lastPrinted>
  <dcterms:modified xsi:type="dcterms:W3CDTF">2022-02-25T07:25:00Z</dcterms:modified>
  <cp:revision>35</cp:revision>
  <dc:subject/>
  <dc:title>Załącznik nr 1  do SIWZ</dc:title>
</cp:coreProperties>
</file>