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21 marc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igieł do biopsji oraz akcesoriów do strzykawki CT - numer sprawy: 8/D/22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poz. 2019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 xml:space="preserve">wraz z wyjaśnieniami.  </w:t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Zamawiający informuje, że w pytaniu nr 5 pakiet 4 (wyjaśnienia do SWZ z dnia 17.03.2022r.) nastąpiła omyłka pisarka:</w:t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Jest:</w:t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ytanie nr 5 Pakiet 4</w:t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Czy Zamawiający w pozycji 1 i 2 dopuści zaoferowanie igieł pakowanych po 10 sztuk</w:t>
      </w:r>
    </w:p>
    <w:p>
      <w:pPr>
        <w:pStyle w:val="Default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Odpowiedź: Zamawiający w pozycji 1 i 2 zaoferowanie igieł pakowanych po 10 sztuk.</w:t>
      </w:r>
    </w:p>
    <w:p>
      <w:pPr>
        <w:pStyle w:val="Default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Default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A winno być:</w:t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ytanie nr 5 Pakiet 4</w:t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Czy Zamawiający w pozycji 1 i 2 dopuści zaoferowanie igieł pakowanych po 10 sztuk</w:t>
      </w:r>
    </w:p>
    <w:p>
      <w:pPr>
        <w:pStyle w:val="Default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Odpowiedź: Zamawiający w pozycji 1 i 2 dopuszcza zaoferowanie igieł pakowanych po 10 sztuk.</w:t>
      </w:r>
    </w:p>
    <w:p>
      <w:pPr>
        <w:pStyle w:val="Default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kancelaria</dc:creator>
  <dc:description/>
  <cp:keywords/>
  <dc:language>en-US</dc:language>
  <cp:lastModifiedBy>user</cp:lastModifiedBy>
  <cp:lastPrinted>2022-03-21T08:31:00Z</cp:lastPrinted>
  <dcterms:modified xsi:type="dcterms:W3CDTF">2022-03-21T07:31:00Z</dcterms:modified>
  <cp:revision>2</cp:revision>
  <dc:subject/>
  <dc:title>Łódź, dnia 29</dc:title>
</cp:coreProperties>
</file>