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444500</wp:posOffset>
                </wp:positionV>
                <wp:extent cx="483362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pacing w:val="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600"/>
                                <w:spacing w:val="10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pacing w:val="10"/>
                                <w:sz w:val="34"/>
                                <w:szCs w:val="34"/>
                              </w:rPr>
                              <w:t>Szpital Powiatowy we Wrześni Sp. z o.o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9.1pt;mso-wrap-distance-left:9.05pt;mso-wrap-distance-right:9.05pt;mso-wrap-distance-top:0pt;mso-wrap-distance-bottom:0pt;margin-top:-3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pacing w:val="10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600"/>
                          <w:spacing w:val="10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pacing w:val="10"/>
                          <w:sz w:val="34"/>
                          <w:szCs w:val="34"/>
                        </w:rPr>
                        <w:t>Szpital Powiatowy we Wrześni Sp. z o.o.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66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ny1"/>
        <w:spacing w:lineRule="auto" w:line="240" w:before="0" w:after="0"/>
        <w:rPr>
          <w:rFonts w:ascii="Arial Narrow" w:hAnsi="Arial Narrow" w:cs="Century Gothic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right" w:pos="7920" w:leader="none"/>
        </w:tabs>
        <w:jc w:val="center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  <w:t>Projekt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do zawarcia niniejszej umowy jest zapytanie ofertowe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niniejszej umowy jest „Zimowe utrzymanie ciągów komunikacyjnych oraz terenów szpitala we Wrześni w sezonie zimowym   2019 r.”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leca a Wykonawca zobowiązuje się wykonać usługę zimowego utrzymania powierzchni określonej w planie sytuacyjnym , który stanowić będzie załącznik do umowy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Za usługi, o których mowa w § 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1</w:t>
      </w:r>
      <w:r>
        <w:rPr>
          <w:rFonts w:cs="Arial Narrow" w:ascii="Arial Narrow" w:hAnsi="Arial Narrow"/>
          <w:b w:val="false"/>
          <w:sz w:val="22"/>
          <w:szCs w:val="22"/>
        </w:rPr>
        <w:t xml:space="preserve"> umowy, Zamawiający zobowiązuje się wobec Wykonawcy do zapłaty wynagrodzenia w wysokości  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……………</w:t>
      </w:r>
      <w:r>
        <w:rPr>
          <w:rFonts w:cs="Arial Narrow" w:ascii="Arial Narrow" w:hAnsi="Arial Narrow"/>
          <w:b w:val="false"/>
          <w:sz w:val="22"/>
          <w:szCs w:val="22"/>
        </w:rPr>
        <w:t>zł. brutto za jed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ną roboczogodzinę</w:t>
      </w:r>
      <w:r>
        <w:rPr>
          <w:rFonts w:cs="Arial Narrow" w:ascii="Arial Narrow" w:hAnsi="Arial Narrow"/>
          <w:b w:val="false"/>
          <w:sz w:val="22"/>
          <w:szCs w:val="22"/>
        </w:rPr>
        <w:t>. Podstawą do określenia ilości roboczo godzin będą zapisy w Księdze rapor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płatne będzie na podstawie faktur wystawianych przez Wykonawcę nie częściej niż raz w miesiącu, w terminie 30 dni od daty dostarczenia Zamawiającemu faktury, na podane konto bankowe Wykonawcy: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Jako terminową wpłatę z tytułu zapłaty zobowiązań przyjmuje się dzień złożenia   polecenia przelewu w banku Zamawiającego na konto Wykonawcy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wykonywana będzie przez Wykonawcę na zlecenie zamawiającego na niżej wymienionych warunkach: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śnieżanie i posypywanie nawierzchni prowadzone będzie w systemie interwencyjnym, tzn, na telefoniczne zlecenie osób odpowiedzialnych po stronie Zamawiającego za zimowe utrzymanie ciągów komunikacyjnych i terenów Zamawiającego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e zgłoszenie odnotowywane będzie w rejestrze znajdującym się na portierni budynku szpitala Zamawiającego  , w którym zawarte będą takie informacje jak godzina zgłoszenia potrzeby wykonania usługi, godzina rozpoczęcia i zakończenia usługi oraz ilość godzin wykonywania usługi. Wykonawca zobowiązany jest każdorazowo potwierdzić podpisem zgodność wpisów w rejestrze ze stanem faktycznym.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maja obowiązek niezwłocznie poinformować się wzajemnie o wszelkich zmianach statusu prawnego swojej firmy a także o wszczęciu postępowania upadłościowego , układowego i likwidacyjnego.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zostaje zawarta na czas określony od…. do 30.04.2019 r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niewykonanie lub nienależyte wykonanie umowy strony obowiązywać będzie  stosowanie kar umownych w następujących przypadkach: 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przedmiotu umowy do 2 godzin, Wykonawca zapłaci Zamawiającemu 150,00 zł za każdą godzinę opóźnienia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ykonania przedmiotu umowy powyżej 2 godzin do 4 godzin Wykonawca zapłaci Zamawiającemu 300 zł. za każda godzinę opóźnienia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późnienie wykonania przedmiotu umowy powyżej 4 godzin Wykonawca zapłaci Zamawiającemu 350,00 zł. za każdą godzinę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naliczenia kar umownych opóźnienie krótsze niż godzina uważane jest za pełną  godzinę.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naliczeniu kar umownych, wysokości i sposobie zapłaty Zamawiający informuje na piśmie Wykonawcę  podając uzasadnienie zastosowania kar umownych.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późnienie w zapłacie Wykonawca naliczy Zamawiającemu odsetki ustawowe w transakcjach handlowych..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a przysługuje prawo dochodzenia odszkodowania przewyższającego kare umowna do wysokości poniesionej szkodna na   zasadach ogólnych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y oświadczają, iż wierzytelności wynikające z niniejszej umowy nie mogą być przeniesione na osoby trzecie bez pisemnej zgody Zamawiająceg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y wynikające z umowy rozpoznawane będą przez sąd właściwy dla Siedziny Zamawiającego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mowa została sporządzona w dwóch jednobrzmiących  egzemplarzach po jednym dla każdej ze stro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YKONAWCA </w:t>
        <w:tab/>
        <w:t xml:space="preserve">            ZAMAWIAJĄCY</w:t>
      </w:r>
    </w:p>
    <w:p>
      <w:pPr>
        <w:pStyle w:val="Normal"/>
        <w:tabs>
          <w:tab w:val="clear" w:pos="708"/>
          <w:tab w:val="left" w:pos="1200" w:leader="none"/>
          <w:tab w:val="right" w:pos="7920" w:leader="none"/>
        </w:tabs>
        <w:spacing w:before="0" w:after="200"/>
        <w:jc w:val="center"/>
        <w:rPr>
          <w:rFonts w:ascii="Arial Narrow" w:hAnsi="Arial Narrow" w:cs="Century Gothic"/>
          <w:b/>
          <w:b/>
          <w:bCs/>
        </w:rPr>
      </w:pPr>
      <w:r>
        <w:rPr>
          <w:rFonts w:cs="Century Gothic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9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" w:hAnsi="OpenSymbol" w:cs="Open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  <w:shd w:fill="FFFFFF" w:val="clear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b w:val="false"/>
      <w:bCs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  <w:sz w:val="23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rFonts w:cs="Calibri"/>
      <w:b/>
      <w:bCs/>
      <w:sz w:val="40"/>
      <w:szCs w:val="24"/>
    </w:rPr>
  </w:style>
  <w:style w:type="character" w:styleId="NagwekZnak1">
    <w:name w:val="Nagłówek Znak1"/>
    <w:qFormat/>
    <w:rPr>
      <w:rFonts w:cs="Calibri"/>
      <w:sz w:val="24"/>
      <w:szCs w:val="24"/>
    </w:rPr>
  </w:style>
  <w:style w:type="character" w:styleId="TekstpodstawowywcityZnak1">
    <w:name w:val="Tekst podstawowy wcięty Znak1"/>
    <w:qFormat/>
    <w:rPr>
      <w:rFonts w:cs="Calibri"/>
      <w:sz w:val="26"/>
      <w:szCs w:val="24"/>
    </w:rPr>
  </w:style>
  <w:style w:type="character" w:styleId="TytuZnak1">
    <w:name w:val="Tytuł Znak1"/>
    <w:qFormat/>
    <w:rPr>
      <w:rFonts w:ascii="Arial" w:hAnsi="Arial" w:cs="Arial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dolnegoZnak1">
    <w:name w:val="Tekst przypisu dolnego Znak1"/>
    <w:qFormat/>
    <w:rPr>
      <w:rFonts w:cs="Calibri"/>
    </w:rPr>
  </w:style>
  <w:style w:type="character" w:styleId="StopkaZnak1">
    <w:name w:val="Stopka Znak1"/>
    <w:qFormat/>
    <w:rPr>
      <w:rFonts w:cs="Calibri"/>
      <w:sz w:val="24"/>
      <w:szCs w:val="24"/>
    </w:rPr>
  </w:style>
  <w:style w:type="character" w:styleId="TekstprzypisukocowegoZnak1">
    <w:name w:val="Tekst przypisu końcowego Znak1"/>
    <w:qFormat/>
    <w:rPr>
      <w:rFonts w:cs="Calibri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Kolorowalistaakcent1Znak">
    <w:name w:val="Kolorowa lista — akcent 1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0" w:leader="none"/>
      </w:tabs>
      <w:spacing w:lineRule="auto" w:line="360" w:before="0" w:after="0"/>
      <w:ind w:left="1800" w:hanging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unkt">
    <w:name w:val="punkt"/>
    <w:basedOn w:val="TextBodyIndent"/>
    <w:qFormat/>
    <w:pPr>
      <w:numPr>
        <w:ilvl w:val="0"/>
        <w:numId w:val="3"/>
      </w:numPr>
    </w:pPr>
    <w:rPr>
      <w:color w:val="000000"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Calibri"/>
      <w:sz w:val="26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Calibri"/>
      <w:sz w:val="26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360" w:before="0" w:after="0"/>
      <w:ind w:left="1800" w:hanging="720"/>
      <w:jc w:val="both"/>
    </w:pPr>
    <w:rPr>
      <w:rFonts w:ascii="Times New Roman" w:hAnsi="Times New Roman" w:eastAsia="Times New Roman" w:cs="Calibri"/>
      <w:sz w:val="26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125"/>
    </w:pPr>
    <w:rPr>
      <w:rFonts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1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1">
    <w:name w:val="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5:00Z</dcterms:created>
  <dc:creator>rum</dc:creator>
  <dc:description/>
  <dc:language>en-US</dc:language>
  <cp:lastModifiedBy>rum</cp:lastModifiedBy>
  <cp:lastPrinted>2018-12-19T09:42:00Z</cp:lastPrinted>
  <dcterms:modified xsi:type="dcterms:W3CDTF">2018-12-20T13:16:00Z</dcterms:modified>
  <cp:revision>3</cp:revision>
  <dc:subject/>
  <dc:title/>
</cp:coreProperties>
</file>