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22.05.2024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4"/>
        </w:rPr>
        <w:t>Nr sprawy: ZP/12/24/D8/D10/16/002/01</w:t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 - Wojskowy Instytut Techniczny Uzbrojenia </w:t>
        <w:br/>
        <w:t xml:space="preserve">w Zielonce, działając na podstawie ustawy z dnia 11 września 2019 r. – Prawo zamówień publicznych (Dz. U. z 2023 r. poz. 1605) informuje 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FF0000"/>
        </w:rPr>
      </w:pPr>
      <w:r>
        <w:rPr>
          <w:bCs/>
        </w:rPr>
        <w:t xml:space="preserve">o wyborze najkorzystniejszej oferty  w postępowaniu o udzielenie zamówienia publicznego na „Dostawę </w:t>
      </w:r>
      <w:r>
        <w:rPr/>
        <w:t xml:space="preserve"> materiałów eksploatacyjnych do drukarek i urządzeń wielofunkcyjnych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>
          <w:bCs/>
        </w:rPr>
      </w:pPr>
      <w:r>
        <w:rPr>
          <w:bCs/>
        </w:rPr>
        <w:t>Najkorzystniejszą ofertę złożył Wykonawca: PRAXIS ŁÓDŹ Pilecka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i Petlak Sp. Jawna ul. Przędzalniana 35, 90-035 Łódź z ceną ofertową brutto </w:t>
      </w:r>
      <w:r>
        <w:rPr>
          <w:rFonts w:cs="Arial"/>
        </w:rPr>
        <w:t>162 700,71 zł.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Najkorzystniejsza oferta spełnia warunki wymagane przez Zamawiającego określone w SWZ i uzyskała największą liczbę punktów na podstawie kryterium oceny ofert, którymi były:</w:t>
      </w:r>
      <w:r>
        <w:rPr>
          <w:bCs/>
          <w:color w:val="FF0000"/>
        </w:rPr>
        <w:t xml:space="preserve"> </w:t>
      </w:r>
      <w:r>
        <w:rPr>
          <w:bCs/>
        </w:rPr>
        <w:t>cena 45%, termin realizacji 5% oraz</w:t>
      </w:r>
      <w:r>
        <w:rPr>
          <w:bCs/>
          <w:color w:val="FF0000"/>
        </w:rPr>
        <w:t xml:space="preserve"> </w:t>
      </w:r>
      <w:r>
        <w:rPr>
          <w:bCs/>
        </w:rPr>
        <w:t>rodzaj oferowanych materiałów eksploatacyjnych 50%. Wykonawca otrzymał najwyższą liczbę punktów 99,53 pkt 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3119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964" w:leader="none"/>
        </w:tabs>
        <w:ind w:right="85" w:hanging="0"/>
        <w:jc w:val="both"/>
        <w:rPr>
          <w:bCs/>
          <w:color w:val="FF0000"/>
        </w:rPr>
      </w:pPr>
      <w:r>
        <w:rPr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</w:rPr>
      </w:pPr>
      <w:r>
        <w:rPr>
          <w:bCs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86841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841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3092"/>
                              <w:gridCol w:w="1715"/>
                              <w:gridCol w:w="1419"/>
                              <w:gridCol w:w="1828"/>
                              <w:gridCol w:w="1290"/>
                              <w:gridCol w:w="1139"/>
                              <w:gridCol w:w="1279"/>
                              <w:gridCol w:w="1219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azwa </w:t>
                                    <w:br/>
                                    <w:t xml:space="preserve">i adres </w:t>
                                    <w:br/>
                                    <w:t>wykonawcy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Cena oferty </w:t>
                                    <w:br/>
                                    <w:t>(zł brutto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Liczba punktów </w:t>
                                    <w:br/>
                                    <w:t xml:space="preserve">w </w:t>
                                    <w:br/>
                                    <w:t>kryterium „cena”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oferowanych materiałów eksploatacyjnych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/Pozycje/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czba punktów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kryterium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Rodzaj mat…...”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ermin realizacj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/dni/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czba punktów w kryterium termi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Łączna 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OMATECH S.C. Danuta Marszałek, Tomasz Marsz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. Wojska Polskiego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3-190 Mikołów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72" w:hanging="492"/>
                                    <w:jc w:val="left"/>
                                    <w:rPr>
                                      <w:rFonts w:eastAsia="Arial Unicode MS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Arial"/>
                                      <w:b w:val="false"/>
                                      <w:sz w:val="22"/>
                                      <w:szCs w:val="22"/>
                                    </w:rPr>
                                    <w:t>173 390,64 z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2,23 pkt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50,00 pkt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5,00 pk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97,23.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intex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. Annopol 22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-236 Warszaw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72" w:hanging="492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 w:cs="Arial"/>
                                      <w:b w:val="false"/>
                                      <w:sz w:val="22"/>
                                      <w:szCs w:val="22"/>
                                    </w:rPr>
                                    <w:t>165 737,65 z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4,18 pkt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85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50,00 pkt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5,00 pk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08" w:right="85" w:firstLine="108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99,18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PRAXIS ŁÓDŹ Pilec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 Pet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79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. Przędzalniana 3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90-035 Łódź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2 700,71 z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5,00 pkt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,53 pkt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dn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0 pk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9,53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pt;height:266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3092"/>
                        <w:gridCol w:w="1715"/>
                        <w:gridCol w:w="1419"/>
                        <w:gridCol w:w="1828"/>
                        <w:gridCol w:w="1290"/>
                        <w:gridCol w:w="1139"/>
                        <w:gridCol w:w="1279"/>
                        <w:gridCol w:w="1219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azwa </w:t>
                              <w:br/>
                              <w:t xml:space="preserve">i adres </w:t>
                              <w:br/>
                              <w:t>wykonawcy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ena oferty </w:t>
                              <w:br/>
                              <w:t>(zł brutto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Liczba punktów </w:t>
                              <w:br/>
                              <w:t xml:space="preserve">w </w:t>
                              <w:br/>
                              <w:t>kryterium „cena”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Rodza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oferowanych materiałów eksploatacyjnyc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/Pozycje/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czba punktów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kryterium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Rodzaj mat…...”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rmin realizacj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dni/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czba punktów w kryterium termi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Łączna liczba punktów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OMATECH S.C. Danuta Marszałek, Tomasz Marszałek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Wojska Polskiego 8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3-190 Mikołów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72" w:hanging="492"/>
                              <w:jc w:val="left"/>
                              <w:rPr>
                                <w:rFonts w:eastAsia="Arial Unicode MS" w:cs="Arial"/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Arial"/>
                                <w:b w:val="false"/>
                                <w:sz w:val="22"/>
                                <w:szCs w:val="22"/>
                              </w:rPr>
                              <w:t>173 390,64 z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2,23 pkt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50,00 pkt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5,00 pk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97,23.pkt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ex Sp. z o.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Annopol 22C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-236 Warszaw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72" w:hanging="492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 w:cs="Arial"/>
                                <w:b w:val="false"/>
                                <w:sz w:val="22"/>
                                <w:szCs w:val="22"/>
                              </w:rPr>
                              <w:t>165 737,65 z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4,18 pkt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85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50,00 pkt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5,00 pk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left="-108" w:right="85" w:firstLine="108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99,18 pkt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AXIS ŁÓDŹ Pilecka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Petlak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ółka Jawn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7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Przędzalniana 3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</w:rPr>
                              <w:t>90-035 Łódź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2 700,71 z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45,00 pkt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9,53 pkt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3 dn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,00 pk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9,53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851" w:right="85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130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03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903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ind w:left="851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851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851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851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851"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9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/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22.05.2024 r. 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8.2612 „B4”</w:t>
      </w:r>
    </w:p>
    <w:p>
      <w:pPr>
        <w:pStyle w:val="Normal"/>
        <w:tabs>
          <w:tab w:val="clear" w:pos="708"/>
          <w:tab w:val="left" w:pos="109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568" w:gutter="0" w:header="0" w:top="849" w:footer="708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color w:val="000009"/>
      <w:sz w:val="2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0:00Z</dcterms:created>
  <dc:creator>Jolanta STĘPNIAK</dc:creator>
  <dc:description/>
  <cp:keywords/>
  <dc:language>en-US</dc:language>
  <cp:lastModifiedBy>Aleksandra Blicharz</cp:lastModifiedBy>
  <cp:lastPrinted>2024-05-22T07:55:00Z</cp:lastPrinted>
  <dcterms:modified xsi:type="dcterms:W3CDTF">2024-05-22T11:22:00Z</dcterms:modified>
  <cp:revision>21</cp:revision>
  <dc:subject/>
  <dc:title>Nr sprawy: ZP/1/99/D-42</dc:title>
</cp:coreProperties>
</file>