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auto"/>
        <w:rPr>
          <w:rFonts w:ascii="Calibri" w:hAnsi="Calibri" w:eastAsia="Times New Roman" w:cs="Calibri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right"/>
        <w:textAlignment w:val="auto"/>
        <w:rPr>
          <w:rFonts w:ascii="Calibri" w:hAnsi="Calibri" w:eastAsia="Times New Roman" w:cs="Calibri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ar-SA" w:bidi="ar-SA"/>
        </w:rPr>
        <w:t>Załącznik 2</w:t>
      </w:r>
    </w:p>
    <w:p>
      <w:pPr>
        <w:pStyle w:val="Normal"/>
        <w:widowControl/>
        <w:rPr>
          <w:rFonts w:ascii="Calibri" w:hAnsi="Calibri" w:eastAsia="Times New Roman" w:cs="Calibri"/>
          <w:bCs/>
          <w:sz w:val="20"/>
          <w:szCs w:val="20"/>
          <w:lang w:bidi="ar-SA"/>
        </w:rPr>
      </w:pPr>
      <w:r>
        <w:rPr>
          <w:rFonts w:eastAsia="Times New Roman" w:cs="Calibri" w:ascii="Calibri" w:hAnsi="Calibri"/>
          <w:bCs/>
          <w:sz w:val="20"/>
          <w:szCs w:val="20"/>
          <w:lang w:bidi="ar-SA"/>
        </w:rPr>
        <w:t>Pieczątka Wykonawcy</w:t>
      </w:r>
    </w:p>
    <w:p>
      <w:pPr>
        <w:pStyle w:val="Normal"/>
        <w:widowControl/>
        <w:textAlignment w:val="auto"/>
        <w:rPr>
          <w:rFonts w:ascii="Calibri" w:hAnsi="Calibri" w:eastAsia="Times New Roman" w:cs="Calibri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extAlignment w:val="auto"/>
        <w:rPr>
          <w:rFonts w:ascii="Calibri" w:hAnsi="Calibri" w:eastAsia="Times New Roman" w:cs="Calibri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extAlignment w:val="auto"/>
        <w:rPr>
          <w:rFonts w:ascii="Calibri" w:hAnsi="Calibri" w:eastAsia="Times New Roman" w:cs="Calibri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ascii="Calibri" w:hAnsi="Calibri" w:eastAsia="Times New Roman" w:cs="Calibri"/>
          <w:b/>
          <w:b/>
          <w:bCs/>
          <w:kern w:val="0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lang w:eastAsia="ar-SA" w:bidi="ar-SA"/>
        </w:rPr>
        <w:t>OPIS PRZEDMIOTU ZAMÓWIENIA</w:t>
      </w:r>
    </w:p>
    <w:p>
      <w:pPr>
        <w:pStyle w:val="Normal"/>
        <w:widowControl/>
        <w:jc w:val="center"/>
        <w:textAlignment w:val="auto"/>
        <w:rPr/>
      </w:pPr>
      <w:r>
        <w:rPr>
          <w:rFonts w:eastAsia="Times New Roman" w:cs="Calibri" w:ascii="Calibri" w:hAnsi="Calibri"/>
          <w:b/>
          <w:bCs/>
          <w:kern w:val="0"/>
          <w:lang w:eastAsia="ar-SA" w:bidi="ar-SA"/>
        </w:rPr>
        <w:t>w post</w:t>
      </w:r>
      <w:r>
        <w:rPr>
          <w:rFonts w:eastAsia="Times New Roman" w:cs="Calibri" w:ascii="Calibri" w:hAnsi="Calibri"/>
          <w:b/>
          <w:bCs/>
          <w:kern w:val="0"/>
          <w:lang w:eastAsia="ar-SA" w:bidi="ar-SA"/>
        </w:rPr>
        <w:t>ę</w:t>
      </w:r>
      <w:r>
        <w:rPr>
          <w:rFonts w:eastAsia="Times New Roman" w:cs="Calibri" w:ascii="Calibri" w:hAnsi="Calibri"/>
          <w:b/>
          <w:bCs/>
          <w:kern w:val="0"/>
          <w:lang w:eastAsia="ar-SA" w:bidi="ar-SA"/>
        </w:rPr>
        <w:t>powaniu o udzielenie zam</w:t>
      </w:r>
      <w:r>
        <w:rPr>
          <w:rFonts w:eastAsia="Times New Roman" w:cs="Calibri" w:ascii="Calibri" w:hAnsi="Calibri"/>
          <w:b/>
          <w:bCs/>
          <w:kern w:val="0"/>
          <w:lang w:eastAsia="ar-SA" w:bidi="ar-SA"/>
        </w:rPr>
        <w:t>ó</w:t>
      </w:r>
      <w:r>
        <w:rPr>
          <w:rFonts w:eastAsia="Times New Roman" w:cs="Calibri" w:ascii="Calibri" w:hAnsi="Calibri"/>
          <w:b/>
          <w:bCs/>
          <w:kern w:val="0"/>
          <w:lang w:eastAsia="ar-SA" w:bidi="ar-SA"/>
        </w:rPr>
        <w:t>wienia publicznego w trybie podstawowym</w:t>
      </w:r>
      <w:r>
        <w:rPr/>
        <w:t xml:space="preserve"> </w:t>
      </w:r>
    </w:p>
    <w:p>
      <w:pPr>
        <w:pStyle w:val="Normal"/>
        <w:widowControl/>
        <w:jc w:val="center"/>
        <w:textAlignment w:val="auto"/>
        <w:rPr>
          <w:rFonts w:ascii="Calibri" w:hAnsi="Calibri" w:eastAsia="Times New Roman" w:cs="Calibri"/>
          <w:b/>
          <w:b/>
          <w:bCs/>
          <w:kern w:val="0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lang w:eastAsia="ar-SA" w:bidi="ar-SA"/>
        </w:rPr>
        <w:t>pn. Dostawa urz</w:t>
      </w:r>
      <w:r>
        <w:rPr>
          <w:rFonts w:eastAsia="Times New Roman" w:cs="Calibri" w:ascii="Calibri" w:hAnsi="Calibri"/>
          <w:b/>
          <w:bCs/>
          <w:kern w:val="0"/>
          <w:lang w:eastAsia="ar-SA" w:bidi="ar-SA"/>
        </w:rPr>
        <w:t>ą</w:t>
      </w:r>
      <w:r>
        <w:rPr>
          <w:rFonts w:eastAsia="Times New Roman" w:cs="Calibri" w:ascii="Calibri" w:hAnsi="Calibri"/>
          <w:b/>
          <w:bCs/>
          <w:kern w:val="0"/>
          <w:lang w:eastAsia="ar-SA" w:bidi="ar-SA"/>
        </w:rPr>
        <w:t>dze</w:t>
      </w:r>
      <w:r>
        <w:rPr>
          <w:rFonts w:eastAsia="Times New Roman" w:cs="Calibri" w:ascii="Calibri" w:hAnsi="Calibri"/>
          <w:b/>
          <w:bCs/>
          <w:kern w:val="0"/>
          <w:lang w:eastAsia="ar-SA" w:bidi="ar-SA"/>
        </w:rPr>
        <w:t>ń</w:t>
      </w:r>
      <w:r>
        <w:rPr>
          <w:rFonts w:eastAsia="Times New Roman" w:cs="Calibri" w:ascii="Calibri" w:hAnsi="Calibri"/>
          <w:b/>
          <w:bCs/>
          <w:kern w:val="0"/>
          <w:lang w:eastAsia="ar-SA" w:bidi="ar-SA"/>
        </w:rPr>
        <w:t xml:space="preserve"> rehabilitacyjnych  ZP/4782/21 </w:t>
      </w:r>
    </w:p>
    <w:p>
      <w:pPr>
        <w:pStyle w:val="Normal"/>
        <w:widowControl/>
        <w:jc w:val="center"/>
        <w:textAlignment w:val="auto"/>
        <w:rPr>
          <w:rFonts w:ascii="Calibri" w:hAnsi="Calibri" w:eastAsia="Times New Roman" w:cs="Calibri"/>
          <w:b/>
          <w:b/>
          <w:bCs/>
          <w:kern w:val="0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ascii="Calibri" w:hAnsi="Calibri" w:eastAsia="Times New Roman" w:cs="Calibri"/>
          <w:b/>
          <w:b/>
          <w:bCs/>
          <w:kern w:val="0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lang w:eastAsia="ar-SA" w:bidi="ar-SA"/>
        </w:rPr>
      </w:r>
    </w:p>
    <w:p>
      <w:pPr>
        <w:pStyle w:val="Normal"/>
        <w:widowControl/>
        <w:textAlignment w:val="auto"/>
        <w:rPr>
          <w:rFonts w:ascii="Calibri" w:hAnsi="Calibri" w:eastAsia="Times New Roman" w:cs="Calibri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ar-SA" w:bidi="ar-SA"/>
        </w:rPr>
        <w:t>PAKIET 1 – poz. 1  APARAT DO TERAPII FALĄ UDERZENIOWĄ</w:t>
      </w:r>
    </w:p>
    <w:p>
      <w:pPr>
        <w:pStyle w:val="Standard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20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7213"/>
      </w:tblGrid>
      <w:tr>
        <w:trPr>
          <w:trHeight w:val="454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Nazwa wykonawcy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Producent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Model/typ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Kraj pochodzenia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Rok produkcji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bidi="ar-SA"/>
              </w:rPr>
              <w:t>2021</w:t>
            </w:r>
          </w:p>
        </w:tc>
      </w:tr>
      <w:tr>
        <w:trPr>
          <w:trHeight w:val="454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Liczba sztuk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bidi="ar-SA"/>
              </w:rPr>
              <w:t>1 sztuka</w:t>
            </w:r>
          </w:p>
        </w:tc>
      </w:tr>
    </w:tbl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65" w:type="dxa"/>
        <w:jc w:val="left"/>
        <w:tblInd w:w="-642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567"/>
        <w:gridCol w:w="4063"/>
        <w:gridCol w:w="1461"/>
        <w:gridCol w:w="1847"/>
        <w:gridCol w:w="2127"/>
      </w:tblGrid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 / Warune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magan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 oferowanego sprzę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nktacja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bieżąca kontrola zużycia toru balistycznego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aplikator z wbudowanym amortyzatorem sprężynowym pochłaniającym drgan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pacing w:val="-1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tryby emisji fal uderzeniowych: pojedynczy, ciągły, burst, interwałow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Kolorowy ekran dotykowy 7''  ułatwiający sterowanie aparate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bCs/>
              </w:rPr>
              <w:t xml:space="preserve">Baza programów zabiegowych w pamięci aparatu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Możliwość tworzenia i zapisywania własnych programów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Możliwość alfabetycznego sortowania programów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Możliwość wyszukiwania i wybierania, jednostek chorobowych po nazwie/ dziedzini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Ciśnienie 1-5 barów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Żywotność  pracy toru balistycznego minimum 2 000 000 uderzeń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dezynfekowalna głowic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zestaw regeneracyjny do aplikatora umożliwia wykonanie kolejnych 2 000 000 uderzeń lub więcej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tryb manualn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 </w:t>
            </w:r>
            <w:r>
              <w:rPr>
                <w:rFonts w:eastAsia="Calibri" w:cs="Calibri" w:ascii="Calibri" w:hAnsi="Calibri"/>
                <w:b w:val="false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 w:val="20"/>
              </w:rPr>
              <w:t>ilość uderzeń 1-10 000 1-25Hz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40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kern w:val="0"/>
                <w:sz w:val="20"/>
                <w:szCs w:val="20"/>
                <w:lang w:eastAsia="ar-SA" w:bidi="ar-SA"/>
              </w:rPr>
              <w:t>Warunki gwarancji i serwis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eastAsia="ar-SA" w:bidi="ar-SA"/>
              </w:rPr>
              <w:t>1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kres gwarancji – min. 24 m-ce licząc od dnia podpisania protokołu dostawy przez Zamawiającego oraz przedstawiciela Wykonawcy.  Gwarancja obejmuje wszystkie usterki sprzęt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, podać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lość miesięc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0"/>
                <w:szCs w:val="20"/>
                <w:shd w:fill="FF00FF" w:val="clear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0"/>
                <w:szCs w:val="20"/>
                <w:shd w:fill="FF00FF" w:val="clear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pl-PL"/>
              </w:rPr>
              <w:t>Punktacja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od  36 m-cy ( i wi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ę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cej) </w:t>
            </w:r>
            <w:r>
              <w:rPr>
                <w:rFonts w:cs="SimSun;宋体" w:ascii="SimSun;宋体" w:hAnsi="SimSun;宋体"/>
                <w:bCs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  20 pkt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od 30 - 35 m-cy</w:t>
              <w:tab/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br/>
            </w:r>
            <w:r>
              <w:rPr>
                <w:rFonts w:cs="SimSun;宋体" w:ascii="SimSun;宋体" w:hAnsi="SimSun;宋体"/>
                <w:bCs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  10 pkt.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min 24 </w:t>
            </w:r>
            <w:r>
              <w:rPr>
                <w:rFonts w:cs="SimSun;宋体" w:ascii="SimSun;宋体" w:hAnsi="SimSun;宋体"/>
                <w:bCs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 29  m-cy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br/>
            </w:r>
            <w:r>
              <w:rPr>
                <w:rFonts w:cs="SimSun;宋体" w:ascii="SimSun;宋体" w:hAnsi="SimSun;宋体"/>
                <w:bCs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   0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ar-SA" w:bidi="ar-SA"/>
              </w:rPr>
              <w:t>1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ryzowany serwis gwarancyjn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pogwarancyjn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, poda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ar-SA" w:bidi="ar-SA"/>
              </w:rPr>
              <w:t>1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reakcji serwisu na zgłoszenie uster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. 48 godz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, podać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ilość godzi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pl-PL"/>
              </w:rPr>
              <w:t>Punktacja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do 12h</w:t>
              <w:tab/>
            </w:r>
            <w:r>
              <w:rPr>
                <w:rFonts w:cs="SimSun;宋体" w:ascii="SimSun;宋体" w:hAnsi="SimSun;宋体"/>
                <w:bCs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 20 pkt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od 13h -24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h</w:t>
            </w:r>
            <w:r>
              <w:rPr>
                <w:rFonts w:cs="SimSun;宋体" w:ascii="SimSun;宋体" w:hAnsi="SimSun;宋体"/>
                <w:bCs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 15 pkt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od 25h -368h</w:t>
            </w:r>
            <w:r>
              <w:rPr>
                <w:rFonts w:cs="SimSun;宋体" w:ascii="SimSun;宋体" w:hAnsi="SimSun;宋体"/>
                <w:bCs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 10 pkt.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od 37h - 48h  </w:t>
            </w:r>
            <w:r>
              <w:rPr>
                <w:rFonts w:cs="SimSun;宋体" w:ascii="SimSun;宋体" w:hAnsi="SimSun;宋体"/>
                <w:bCs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   0 pkt</w:t>
            </w:r>
          </w:p>
        </w:tc>
      </w:tr>
      <w:tr>
        <w:trPr>
          <w:trHeight w:val="31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color w:val="000000"/>
                <w:kern w:val="0"/>
                <w:sz w:val="20"/>
                <w:szCs w:val="20"/>
                <w:lang w:eastAsia="ar-SA" w:bidi="ar-SA"/>
              </w:rPr>
              <w:t>Dodatkow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1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 xml:space="preserve">Urządzenia fabrycznie nowe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1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Świadectwo C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ar-SA" w:bidi="ar-SA"/>
              </w:rPr>
              <w:t>2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Folder urządzenia w języku polskim potwierdzający w/w parametr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ar-SA" w:bidi="ar-SA"/>
              </w:rPr>
              <w:t>2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 xml:space="preserve">Instrukcja obsługi w języku polskim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ar-SA" w:bidi="ar-SA"/>
              </w:rPr>
              <w:t>2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Instrukcja serwisowa urządzen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ar-SA" w:bidi="ar-SA"/>
              </w:rPr>
              <w:t>2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 xml:space="preserve">Szkolenie z zakresu obsługi i konserwacji urządzenia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ar-SA" w:bidi="ar-SA"/>
              </w:rPr>
              <w:t>X</w:t>
            </w:r>
          </w:p>
        </w:tc>
      </w:tr>
    </w:tbl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/>
        <w:textAlignment w:val="auto"/>
        <w:rPr>
          <w:rFonts w:ascii="Calibri" w:hAnsi="Calibri" w:eastAsia="Times New Roman" w:cs="Calibri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ar-SA" w:bidi="ar-SA"/>
        </w:rPr>
        <w:t>PAKIET 2 – poz. 1  ROTOR NEUROLOGICZNY DO ĆWICZEŃ KOŃCZYN DOLNYCH ORAZ GÓRNYCH</w:t>
      </w:r>
    </w:p>
    <w:p>
      <w:pPr>
        <w:pStyle w:val="Standard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20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7213"/>
      </w:tblGrid>
      <w:tr>
        <w:trPr>
          <w:trHeight w:val="454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Nazwa wykonawcy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Producent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Model/typ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Kraj pochodzenia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Rok produkcji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bidi="ar-SA"/>
              </w:rPr>
              <w:t>2021</w:t>
            </w:r>
          </w:p>
        </w:tc>
      </w:tr>
      <w:tr>
        <w:trPr>
          <w:trHeight w:val="454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Liczba sztuk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bidi="ar-SA"/>
              </w:rPr>
              <w:t>1 sztuka</w:t>
            </w:r>
          </w:p>
        </w:tc>
      </w:tr>
    </w:tbl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65" w:type="dxa"/>
        <w:jc w:val="left"/>
        <w:tblInd w:w="-642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567"/>
        <w:gridCol w:w="4063"/>
        <w:gridCol w:w="1461"/>
        <w:gridCol w:w="1847"/>
        <w:gridCol w:w="2127"/>
      </w:tblGrid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 / Warune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magan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 oferowanego sprzę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nktacja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Tryb aktywny  - różne stopnie oporu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Tryb wspomagany -  - wysiłek fizyczny połączony z elektryczną pracą silnik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pacing w:val="-1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Tryb pasywny  - regulacja prędkości oraz ilości obrotów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Urządzenie do rehabilitacji kończyn dolnych i górnyc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bCs/>
              </w:rPr>
              <w:t>Zastosowanie w pozycji siedzącej na krześle lub wózku inwalidzki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Elektroniczna pomoc przy wsiadaniu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Funkcja do przodu lub do tył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Komputer monitorujący:</w:t>
              <w:br/>
              <w:t>- Prędkość ćwiczenia</w:t>
              <w:br/>
              <w:t>- Poziom obciążen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Regulacja wysokośc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Dotykowa zmiana treningu nóg na trening ramion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Możliwość wstępnego ustawienia parametrów trening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Kolorowy ekran dotykowy 7''   pochylany, dotykowy  wyświetlacz  ułatwiający sterowanie aparate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w pełni dezynfekowaln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40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kern w:val="0"/>
                <w:sz w:val="20"/>
                <w:szCs w:val="20"/>
                <w:lang w:eastAsia="ar-SA" w:bidi="ar-SA"/>
              </w:rPr>
              <w:t>Warunki gwarancji i serwis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eastAsia="ar-SA" w:bidi="ar-SA"/>
              </w:rPr>
              <w:t>1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kres gwarancji – min. 24 m-ce licząc od dnia podpisania protokołu dostawy przez Zamawiającego oraz przedstawiciela Wykonawcy.  Gwarancja obejmuje wszystkie usterki sprzęt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, podać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lość miesięc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0"/>
                <w:szCs w:val="20"/>
                <w:shd w:fill="FF00FF" w:val="clear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0"/>
                <w:szCs w:val="20"/>
                <w:shd w:fill="FF00FF" w:val="clear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pl-PL"/>
              </w:rPr>
              <w:t>Punktacja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od  36 m-cy ( i wi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ę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cej) </w:t>
            </w:r>
            <w:r>
              <w:rPr>
                <w:rFonts w:cs="SimSun;宋体" w:ascii="SimSun;宋体" w:hAnsi="SimSun;宋体"/>
                <w:bCs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  20 pkt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od 30 - 35 m-cy</w:t>
              <w:tab/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br/>
            </w:r>
            <w:r>
              <w:rPr>
                <w:rFonts w:cs="SimSun;宋体" w:ascii="SimSun;宋体" w:hAnsi="SimSun;宋体"/>
                <w:bCs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  10 pkt.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min 24 </w:t>
            </w:r>
            <w:r>
              <w:rPr>
                <w:rFonts w:cs="SimSun;宋体" w:ascii="SimSun;宋体" w:hAnsi="SimSun;宋体"/>
                <w:bCs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 29  m-cy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br/>
            </w:r>
            <w:r>
              <w:rPr>
                <w:rFonts w:cs="SimSun;宋体" w:ascii="SimSun;宋体" w:hAnsi="SimSun;宋体"/>
                <w:bCs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   0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ar-SA" w:bidi="ar-SA"/>
              </w:rPr>
              <w:t>1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ryzowany serwis gwarancyjn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pogwarancyjn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, poda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ar-SA" w:bidi="ar-SA"/>
              </w:rPr>
              <w:t>1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reakcji serwisu na zgłoszenie uster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. 48 godz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, podać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ilość godzi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pl-PL"/>
              </w:rPr>
              <w:t>Punktacja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do 12h</w:t>
              <w:tab/>
            </w:r>
            <w:r>
              <w:rPr>
                <w:rFonts w:cs="SimSun;宋体" w:ascii="SimSun;宋体" w:hAnsi="SimSun;宋体"/>
                <w:bCs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 20 pkt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od 13h -24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h</w:t>
            </w:r>
            <w:r>
              <w:rPr>
                <w:rFonts w:cs="SimSun;宋体" w:ascii="SimSun;宋体" w:hAnsi="SimSun;宋体"/>
                <w:bCs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 15 pkt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od 25h -368h</w:t>
            </w:r>
            <w:r>
              <w:rPr>
                <w:rFonts w:cs="SimSun;宋体" w:ascii="SimSun;宋体" w:hAnsi="SimSun;宋体"/>
                <w:bCs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 10 pkt.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od 37h - 48h  </w:t>
            </w:r>
            <w:r>
              <w:rPr>
                <w:rFonts w:cs="SimSun;宋体" w:ascii="SimSun;宋体" w:hAnsi="SimSun;宋体"/>
                <w:bCs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   0 pkt</w:t>
            </w:r>
          </w:p>
        </w:tc>
      </w:tr>
      <w:tr>
        <w:trPr>
          <w:trHeight w:val="31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color w:val="000000"/>
                <w:kern w:val="0"/>
                <w:sz w:val="20"/>
                <w:szCs w:val="20"/>
                <w:lang w:eastAsia="ar-SA" w:bidi="ar-SA"/>
              </w:rPr>
              <w:t>Dodatkow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1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 xml:space="preserve">Urządzenia fabrycznie nowe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1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Świadectwo C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ar-SA" w:bidi="ar-SA"/>
              </w:rPr>
              <w:t>1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Folder urządzenia w języku polskim potwierdzający w/w parametr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ar-SA" w:bidi="ar-SA"/>
              </w:rPr>
              <w:t>2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 xml:space="preserve">Instrukcja obsługi w języku polskim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ar-SA" w:bidi="ar-SA"/>
              </w:rPr>
              <w:t>2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Instrukcja serwisowa urządzen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ar-SA" w:bidi="ar-SA"/>
              </w:rPr>
              <w:t>2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 xml:space="preserve">Szkolenie z zakresu obsługi i konserwacji urządzenia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ar-SA" w:bidi="ar-SA"/>
              </w:rPr>
              <w:t>X</w:t>
            </w:r>
          </w:p>
        </w:tc>
      </w:tr>
    </w:tbl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textAlignment w:val="auto"/>
        <w:rPr>
          <w:rFonts w:ascii="Calibri" w:hAnsi="Calibri" w:eastAsia="Times New Roman" w:cs="Calibri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extAlignment w:val="auto"/>
        <w:rPr>
          <w:rFonts w:ascii="Calibri" w:hAnsi="Calibri" w:eastAsia="Times New Roman" w:cs="Calibri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extAlignment w:val="auto"/>
        <w:rPr>
          <w:rFonts w:ascii="Calibri" w:hAnsi="Calibri" w:eastAsia="Times New Roman" w:cs="Calibri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extAlignment w:val="auto"/>
        <w:rPr>
          <w:rFonts w:ascii="Calibri" w:hAnsi="Calibri" w:eastAsia="Times New Roman" w:cs="Calibri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extAlignment w:val="auto"/>
        <w:rPr>
          <w:rFonts w:ascii="Calibri" w:hAnsi="Calibri" w:eastAsia="Times New Roman" w:cs="Calibri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extAlignment w:val="auto"/>
        <w:rPr>
          <w:rFonts w:ascii="Calibri" w:hAnsi="Calibri" w:eastAsia="Times New Roman" w:cs="Calibri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ar-SA" w:bidi="ar-SA"/>
        </w:rPr>
        <w:t>PAKIET 2 – poz. 2  STÓŁ PIONIZACYJNY</w:t>
      </w:r>
    </w:p>
    <w:tbl>
      <w:tblPr>
        <w:tblW w:w="1020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7213"/>
      </w:tblGrid>
      <w:tr>
        <w:trPr>
          <w:trHeight w:val="454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Nazwa wykonawcy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Producent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Model/typ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Kraj pochodzenia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Rok produkcji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bidi="ar-SA"/>
              </w:rPr>
              <w:t>2021</w:t>
            </w:r>
          </w:p>
        </w:tc>
      </w:tr>
      <w:tr>
        <w:trPr>
          <w:trHeight w:val="454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Liczba sztuk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bidi="ar-SA"/>
              </w:rPr>
              <w:t>1 sztuka</w:t>
            </w:r>
          </w:p>
        </w:tc>
      </w:tr>
    </w:tbl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65" w:type="dxa"/>
        <w:jc w:val="left"/>
        <w:tblInd w:w="-642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567"/>
        <w:gridCol w:w="4063"/>
        <w:gridCol w:w="1461"/>
        <w:gridCol w:w="1847"/>
        <w:gridCol w:w="2127"/>
      </w:tblGrid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 / Warune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magan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 oferowanego sprzę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nktacja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Leżysko główne + podpórka na nogi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Pasy stabilizacyjne w zestawie - 3 sztuk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pacing w:val="-1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Uchwyt na pasy stabilizacyjne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Elektryczna regulacja wysokości  za pomocą pilota ręczneg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bCs/>
              </w:rPr>
              <w:t>Elektryczna regulacja kąta leżyska do  87 stopni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Długość leżyska nie mniejsza  niż 190cm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Szerokość leżyska nie mniej niż 65cm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Obciążenie nie mniejsze niż  130k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Tapicerka odporna na działanie środków dezynfekującyc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Centralny system jezdn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Stabilna konstrukcja - wytrzymała rama ze stal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rama malowana proszkowo - odporna na obicia i zarysowan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40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kern w:val="0"/>
                <w:sz w:val="20"/>
                <w:szCs w:val="20"/>
                <w:lang w:eastAsia="ar-SA" w:bidi="ar-SA"/>
              </w:rPr>
              <w:t>Warunki gwarancji i serwis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kres gwarancji – min. 24 m-ce licząc od dnia podpisania protokołu dostawy przez Zamawiającego oraz przedstawiciela Wykonawcy.  Gwarancja obejmuje wszystkie usterki sprzęt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, podać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lość miesięc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0"/>
                <w:szCs w:val="20"/>
                <w:shd w:fill="FF00FF" w:val="clear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0"/>
                <w:szCs w:val="20"/>
                <w:shd w:fill="FF00FF" w:val="clear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pl-PL"/>
              </w:rPr>
              <w:t>Punktacja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od  36 m-cy ( i wi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ę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cej) </w:t>
            </w:r>
            <w:r>
              <w:rPr>
                <w:rFonts w:cs="SimSun;宋体" w:ascii="SimSun;宋体" w:hAnsi="SimSun;宋体"/>
                <w:bCs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  20 pkt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od 30 - 35 m-cy</w:t>
              <w:tab/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br/>
            </w:r>
            <w:r>
              <w:rPr>
                <w:rFonts w:cs="SimSun;宋体" w:ascii="SimSun;宋体" w:hAnsi="SimSun;宋体"/>
                <w:bCs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  10 pkt.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min 24 </w:t>
            </w:r>
            <w:r>
              <w:rPr>
                <w:rFonts w:cs="SimSun;宋体" w:ascii="SimSun;宋体" w:hAnsi="SimSun;宋体"/>
                <w:bCs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 29  m-cy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br/>
            </w:r>
            <w:r>
              <w:rPr>
                <w:rFonts w:cs="SimSun;宋体" w:ascii="SimSun;宋体" w:hAnsi="SimSun;宋体"/>
                <w:bCs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   0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ar-SA" w:bidi="ar-SA"/>
              </w:rPr>
              <w:t>1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ryzowany serwis gwarancyjn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pogwarancyjn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, poda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ar-SA" w:bidi="ar-SA"/>
              </w:rPr>
              <w:t>1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reakcji serwisu na zgłoszenie uster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. 48 godz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, podać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ilość godzi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pl-PL"/>
              </w:rPr>
              <w:t>Punktacja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do 12h</w:t>
              <w:tab/>
            </w:r>
            <w:r>
              <w:rPr>
                <w:rFonts w:cs="SimSun;宋体" w:ascii="SimSun;宋体" w:hAnsi="SimSun;宋体"/>
                <w:bCs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 20 pkt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od 13h -24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h</w:t>
            </w:r>
            <w:r>
              <w:rPr>
                <w:rFonts w:cs="SimSun;宋体" w:ascii="SimSun;宋体" w:hAnsi="SimSun;宋体"/>
                <w:bCs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 15 pkt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od 25h -368h</w:t>
            </w:r>
            <w:r>
              <w:rPr>
                <w:rFonts w:cs="SimSun;宋体" w:ascii="SimSun;宋体" w:hAnsi="SimSun;宋体"/>
                <w:bCs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 10 pkt.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od 37h - 48h  </w:t>
            </w:r>
            <w:r>
              <w:rPr>
                <w:rFonts w:cs="SimSun;宋体" w:ascii="SimSun;宋体" w:hAnsi="SimSun;宋体"/>
                <w:bCs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   0 pkt</w:t>
            </w:r>
          </w:p>
        </w:tc>
      </w:tr>
      <w:tr>
        <w:trPr>
          <w:trHeight w:val="31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color w:val="000000"/>
                <w:kern w:val="0"/>
                <w:sz w:val="20"/>
                <w:szCs w:val="20"/>
                <w:lang w:eastAsia="ar-SA" w:bidi="ar-SA"/>
              </w:rPr>
              <w:t>Dodatkow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1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 xml:space="preserve">Urządzenia fabrycznie nowe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1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Świadectwo C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ar-SA" w:bidi="ar-SA"/>
              </w:rPr>
              <w:t>1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Folder urządzenia w języku polskim potwierdzający w/w parametr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ar-SA" w:bidi="ar-SA"/>
              </w:rPr>
              <w:t>1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 xml:space="preserve">Instrukcja obsługi w języku polskim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ar-SA" w:bidi="ar-SA"/>
              </w:rPr>
              <w:t>2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Instrukcja serwisowa urządzen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ar-SA" w:bidi="ar-SA"/>
              </w:rPr>
              <w:t>2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 xml:space="preserve">Szkolenie z zakresu obsługi i konserwacji urządzenia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ar-SA" w:bidi="ar-SA"/>
              </w:rPr>
              <w:t>X</w:t>
            </w:r>
          </w:p>
        </w:tc>
      </w:tr>
    </w:tbl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ar-SA" w:bidi="ar-SA"/>
        </w:rPr>
        <w:t>PAKIET 2 – poz. 3  ROTOR DO CWICZEŃ BIERNYCH ORAZ CZYNNYCH KOŃCZYN DOLNYCH</w:t>
      </w:r>
    </w:p>
    <w:p>
      <w:pPr>
        <w:pStyle w:val="Standard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20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7213"/>
      </w:tblGrid>
      <w:tr>
        <w:trPr>
          <w:trHeight w:val="454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Nazwa wykonawcy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Producent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Model/typ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Kraj pochodzenia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Rok produkcji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bidi="ar-SA"/>
              </w:rPr>
              <w:t>2021</w:t>
            </w:r>
          </w:p>
        </w:tc>
      </w:tr>
      <w:tr>
        <w:trPr>
          <w:trHeight w:val="454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Liczba sztuk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bidi="ar-SA"/>
              </w:rPr>
              <w:t>4 sztuki</w:t>
            </w:r>
          </w:p>
        </w:tc>
      </w:tr>
    </w:tbl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65" w:type="dxa"/>
        <w:jc w:val="left"/>
        <w:tblInd w:w="-642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567"/>
        <w:gridCol w:w="4063"/>
        <w:gridCol w:w="1461"/>
        <w:gridCol w:w="1847"/>
        <w:gridCol w:w="2127"/>
      </w:tblGrid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 / Warune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magan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 oferowanego sprzę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nktacja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Rotor elektryczny do ćw. aktywnych i pasywnych szt.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Tryb aktywny  - różne stopnie opor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pacing w:val="-1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Tryb pasywnym - regulacja prędkości oraz ilości obrotów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Tryb pasywno-aktywny - wysiłek fizyczny połączony z elektryczną pracą silnik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bCs/>
              </w:rPr>
              <w:t xml:space="preserve">Funkcjonuje do przodu lub do tyłu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odpowiedni do ćwiczeń  nóg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w pełni dezynfekowalny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40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kern w:val="0"/>
                <w:sz w:val="20"/>
                <w:szCs w:val="20"/>
                <w:lang w:eastAsia="ar-SA" w:bidi="ar-SA"/>
              </w:rPr>
              <w:t>Warunki gwarancji i serwis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kres gwarancji – min. 24 m-ce licząc od dnia podpisania protokołu dostawy przez Zamawiającego oraz przedstawiciela Wykonawcy.  Gwarancja obejmuje wszystkie usterki sprzęt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, podać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lość miesięc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0"/>
                <w:szCs w:val="20"/>
                <w:shd w:fill="FF00FF" w:val="clear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0"/>
                <w:szCs w:val="20"/>
                <w:shd w:fill="FF00FF" w:val="clear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pl-PL"/>
              </w:rPr>
              <w:t>Punktacja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od  36 m-cy ( i wi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ę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cej) </w:t>
            </w:r>
            <w:r>
              <w:rPr>
                <w:rFonts w:cs="SimSun;宋体" w:ascii="SimSun;宋体" w:hAnsi="SimSun;宋体"/>
                <w:bCs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  20 pkt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od 30 - 35 m-cy</w:t>
              <w:tab/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br/>
            </w:r>
            <w:r>
              <w:rPr>
                <w:rFonts w:cs="SimSun;宋体" w:ascii="SimSun;宋体" w:hAnsi="SimSun;宋体"/>
                <w:bCs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  10 pkt.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min 24 </w:t>
            </w:r>
            <w:r>
              <w:rPr>
                <w:rFonts w:cs="SimSun;宋体" w:ascii="SimSun;宋体" w:hAnsi="SimSun;宋体"/>
                <w:bCs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 29  m-cy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br/>
            </w:r>
            <w:r>
              <w:rPr>
                <w:rFonts w:cs="SimSun;宋体" w:ascii="SimSun;宋体" w:hAnsi="SimSun;宋体"/>
                <w:bCs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   0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ryzowany serwis gwarancyjn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pogwarancyjn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, poda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reakcji serwisu na zgłoszenie uster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. 48 godz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, podać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ilość godzi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pl-PL"/>
              </w:rPr>
              <w:t>Punktacja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do 12h</w:t>
              <w:tab/>
            </w:r>
            <w:r>
              <w:rPr>
                <w:rFonts w:cs="SimSun;宋体" w:ascii="SimSun;宋体" w:hAnsi="SimSun;宋体"/>
                <w:bCs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 20 pkt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od 13h -24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h</w:t>
            </w:r>
            <w:r>
              <w:rPr>
                <w:rFonts w:cs="SimSun;宋体" w:ascii="SimSun;宋体" w:hAnsi="SimSun;宋体"/>
                <w:bCs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 15 pkt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od 25h -368h</w:t>
            </w:r>
            <w:r>
              <w:rPr>
                <w:rFonts w:cs="SimSun;宋体" w:ascii="SimSun;宋体" w:hAnsi="SimSun;宋体"/>
                <w:bCs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 10 pkt.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od 37h - 48h  </w:t>
            </w:r>
            <w:r>
              <w:rPr>
                <w:rFonts w:cs="SimSun;宋体" w:ascii="SimSun;宋体" w:hAnsi="SimSun;宋体"/>
                <w:bCs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   0 pkt</w:t>
            </w:r>
          </w:p>
        </w:tc>
      </w:tr>
      <w:tr>
        <w:trPr>
          <w:trHeight w:val="31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color w:val="000000"/>
                <w:kern w:val="0"/>
                <w:sz w:val="20"/>
                <w:szCs w:val="20"/>
                <w:lang w:eastAsia="ar-SA" w:bidi="ar-SA"/>
              </w:rPr>
              <w:t>Dodatkow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 xml:space="preserve">Urządzenia fabrycznie nowe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Świadectwo C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Folder urządzenia w języku polskim potwierdzający w/w parametr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 xml:space="preserve">Instrukcja obsługi w języku polskim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Instrukcja serwisowa urządzen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 xml:space="preserve">Szkolenie z zakresu obsługi i konserwacji urządzenia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ar-SA" w:bidi="ar-SA"/>
              </w:rPr>
              <w:t>X</w:t>
            </w:r>
          </w:p>
        </w:tc>
      </w:tr>
    </w:tbl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/>
        <w:textAlignment w:val="auto"/>
        <w:rPr>
          <w:rFonts w:ascii="Calibri" w:hAnsi="Calibri" w:eastAsia="Times New Roman" w:cs="Calibri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ar-SA" w:bidi="ar-SA"/>
        </w:rPr>
        <w:t>PAKIET 3 – poz. 1  SYMULATOR CHODU</w:t>
      </w:r>
    </w:p>
    <w:p>
      <w:pPr>
        <w:pStyle w:val="Standard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20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7213"/>
      </w:tblGrid>
      <w:tr>
        <w:trPr>
          <w:trHeight w:val="454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Nazwa wykonawcy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Producent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Model/typ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Kraj pochodzenia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Rok produkcji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bidi="ar-SA"/>
              </w:rPr>
              <w:t>2021</w:t>
            </w:r>
          </w:p>
        </w:tc>
      </w:tr>
      <w:tr>
        <w:trPr>
          <w:trHeight w:val="454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Liczba sztuk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bidi="ar-SA"/>
              </w:rPr>
              <w:t>1 sztuka</w:t>
            </w:r>
          </w:p>
        </w:tc>
      </w:tr>
    </w:tbl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65" w:type="dxa"/>
        <w:jc w:val="left"/>
        <w:tblInd w:w="-642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567"/>
        <w:gridCol w:w="4063"/>
        <w:gridCol w:w="1461"/>
        <w:gridCol w:w="1847"/>
        <w:gridCol w:w="2127"/>
      </w:tblGrid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 / Warune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magan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 oferowanego sprzę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nktacja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Zmotoryzowany chodzik z pionizatorem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Wspieranie pacjenta od pozycji siedzącej do stojącej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pacing w:val="-1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Uprzęż umożliwiająca poruszanie się w bezpieczny sposób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Uniwersalne szelki wspierające pacjentów podczas podnoszenia i ruszania si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bCs/>
              </w:rPr>
              <w:t>Umożliwia podnoszenie pacjenta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Rama dopasowana do standardowych wózków inwalidzkich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Zmotoryzowane sterowanie kontrolerem ręcznym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W pełni dezynfekowaln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Masa użytkownika nie więcej niż: 160k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Szerokość wewnętrzna nie mniejsza niż 67 cm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Akumulator ołowiowo-kwasow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40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kern w:val="0"/>
                <w:sz w:val="20"/>
                <w:szCs w:val="20"/>
                <w:lang w:eastAsia="ar-SA" w:bidi="ar-SA"/>
              </w:rPr>
              <w:t>Warunki gwarancji i serwis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kres gwarancji – min. 24 m-ce licząc od dnia podpisania protokołu dostawy przez Zamawiającego oraz przedstawiciela Wykonawcy.  Gwarancja obejmuje wszystkie usterki sprzęt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, podać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lość miesięc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0"/>
                <w:szCs w:val="20"/>
                <w:shd w:fill="FF00FF" w:val="clear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0"/>
                <w:szCs w:val="20"/>
                <w:shd w:fill="FF00FF" w:val="clear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pl-PL"/>
              </w:rPr>
              <w:t>Punktacja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od  36 m-cy ( i wi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ę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cej) </w:t>
            </w:r>
            <w:r>
              <w:rPr>
                <w:rFonts w:cs="SimSun;宋体" w:ascii="SimSun;宋体" w:hAnsi="SimSun;宋体"/>
                <w:bCs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  20 pkt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od 30 - 35 m-cy</w:t>
              <w:tab/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br/>
            </w:r>
            <w:r>
              <w:rPr>
                <w:rFonts w:cs="SimSun;宋体" w:ascii="SimSun;宋体" w:hAnsi="SimSun;宋体"/>
                <w:bCs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  10 pkt.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min 24 </w:t>
            </w:r>
            <w:r>
              <w:rPr>
                <w:rFonts w:cs="SimSun;宋体" w:ascii="SimSun;宋体" w:hAnsi="SimSun;宋体"/>
                <w:bCs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 29  m-cy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br/>
            </w:r>
            <w:r>
              <w:rPr>
                <w:rFonts w:cs="SimSun;宋体" w:ascii="SimSun;宋体" w:hAnsi="SimSun;宋体"/>
                <w:bCs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   0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ryzowany serwis gwarancyjn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pogwarancyjn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, poda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ar-SA" w:bidi="ar-SA"/>
              </w:rPr>
              <w:t>1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reakcji serwisu na zgłoszenie uster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. 48 godz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, podać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ilość godzi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pl-PL"/>
              </w:rPr>
              <w:t>Punktacja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do 12h</w:t>
              <w:tab/>
            </w:r>
            <w:r>
              <w:rPr>
                <w:rFonts w:cs="SimSun;宋体" w:ascii="SimSun;宋体" w:hAnsi="SimSun;宋体"/>
                <w:bCs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 20 pkt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od 13h -24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h</w:t>
            </w:r>
            <w:r>
              <w:rPr>
                <w:rFonts w:cs="SimSun;宋体" w:ascii="SimSun;宋体" w:hAnsi="SimSun;宋体"/>
                <w:bCs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 15 pkt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od 25h -368h</w:t>
            </w:r>
            <w:r>
              <w:rPr>
                <w:rFonts w:cs="SimSun;宋体" w:ascii="SimSun;宋体" w:hAnsi="SimSun;宋体"/>
                <w:bCs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 10 pkt.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od 37h - 48h  </w:t>
            </w:r>
            <w:r>
              <w:rPr>
                <w:rFonts w:cs="SimSun;宋体" w:ascii="SimSun;宋体" w:hAnsi="SimSun;宋体"/>
                <w:bCs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   0 pkt</w:t>
            </w:r>
          </w:p>
        </w:tc>
      </w:tr>
      <w:tr>
        <w:trPr>
          <w:trHeight w:val="31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color w:val="000000"/>
                <w:kern w:val="0"/>
                <w:sz w:val="20"/>
                <w:szCs w:val="20"/>
                <w:lang w:eastAsia="ar-SA" w:bidi="ar-SA"/>
              </w:rPr>
              <w:t>Dodatkow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1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 xml:space="preserve">Urządzenia fabrycznie nowe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1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Świadectwo C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ar-SA" w:bidi="ar-SA"/>
              </w:rPr>
              <w:t>1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Folder urządzenia w języku polskim potwierdzający w/w parametr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ar-SA" w:bidi="ar-SA"/>
              </w:rPr>
              <w:t>1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 xml:space="preserve">Instrukcja obsługi w języku polskim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ar-SA" w:bidi="ar-SA"/>
              </w:rPr>
              <w:t>1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Instrukcja serwisowa urządzen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ar-SA" w:bidi="ar-SA"/>
              </w:rPr>
              <w:t>2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 xml:space="preserve">Szkolenie z zakresu obsługi i konserwacji urządzenia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ar-SA" w:bidi="ar-SA"/>
              </w:rPr>
              <w:t>X</w:t>
            </w:r>
          </w:p>
        </w:tc>
      </w:tr>
    </w:tbl>
    <w:p>
      <w:pPr>
        <w:pStyle w:val="Normal"/>
        <w:widowControl/>
        <w:textAlignment w:val="auto"/>
        <w:rPr>
          <w:rFonts w:ascii="Calibri" w:hAnsi="Calibri" w:eastAsia="Times New Roman" w:cs="Calibri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extAlignment w:val="auto"/>
        <w:rPr>
          <w:rFonts w:ascii="Calibri" w:hAnsi="Calibri" w:eastAsia="Times New Roman" w:cs="Calibri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extAlignment w:val="auto"/>
        <w:rPr>
          <w:rFonts w:ascii="Calibri" w:hAnsi="Calibri" w:eastAsia="Times New Roman" w:cs="Calibri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extAlignment w:val="auto"/>
        <w:rPr>
          <w:rFonts w:ascii="Calibri" w:hAnsi="Calibri" w:eastAsia="Times New Roman" w:cs="Calibri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extAlignment w:val="auto"/>
        <w:rPr>
          <w:rFonts w:ascii="Calibri" w:hAnsi="Calibri" w:eastAsia="Times New Roman" w:cs="Calibri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ar-SA" w:bidi="ar-SA"/>
        </w:rPr>
        <w:t>PAKIET 4 – poz. 1  SZYNA CPM DO ĆWICZEŃ BIERNYCH KOŃCZYNY DOLNEJ</w:t>
      </w:r>
    </w:p>
    <w:p>
      <w:pPr>
        <w:pStyle w:val="Normal"/>
        <w:widowControl/>
        <w:textAlignment w:val="auto"/>
        <w:rPr>
          <w:rFonts w:ascii="Calibri" w:hAnsi="Calibri" w:eastAsia="Times New Roman" w:cs="Calibri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ar-SA" w:bidi="ar-SA"/>
        </w:rPr>
      </w:r>
    </w:p>
    <w:tbl>
      <w:tblPr>
        <w:tblW w:w="1020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7213"/>
      </w:tblGrid>
      <w:tr>
        <w:trPr>
          <w:trHeight w:val="454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Nazwa wykonawcy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Producent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Model/typ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Kraj pochodzenia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Rok produkcji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bidi="ar-SA"/>
              </w:rPr>
              <w:t>2021</w:t>
            </w:r>
          </w:p>
        </w:tc>
      </w:tr>
      <w:tr>
        <w:trPr>
          <w:trHeight w:val="454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Liczba sztuk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bidi="ar-SA"/>
              </w:rPr>
              <w:t>1 sztuka</w:t>
            </w:r>
          </w:p>
        </w:tc>
      </w:tr>
    </w:tbl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65" w:type="dxa"/>
        <w:jc w:val="left"/>
        <w:tblInd w:w="-642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567"/>
        <w:gridCol w:w="4063"/>
        <w:gridCol w:w="1461"/>
        <w:gridCol w:w="1847"/>
        <w:gridCol w:w="2127"/>
      </w:tblGrid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 / Warune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magan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 oferowanego sprzę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nktacja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Zmotoryzowana  szyna do biernej mobilizacji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Do rehabilitacji ruchowej po urazach oraz zabiegach operacyjnych stawów kończyny dolnej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pacing w:val="-1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Duży wyświetlacz   ułatwiający sterowanie aparate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W pełni dezynfekowal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bCs/>
              </w:rPr>
              <w:t>Regulacja głębokości kończyny w szynie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Regulacja prędkości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Możliwość zmiany kierunku ruchu w trakcie ćwiczeń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Sterowanie na panelu sterujący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Pilot sterujący w zestawi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Kąt zakresu ruchomości stawu kolanowego od -5° do 120°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Kąt zakresu ruchomości stawu biodrowego od 25° do 100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Kąt zakresu ruchomości stawu skokowego od 0° do 40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Zakres ustawienia dla kości udowej od 32 do 49 c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Zakres ustawienia dla goleni od 25 do 57 c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Waga nie większa niż 11k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40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kern w:val="0"/>
                <w:sz w:val="20"/>
                <w:szCs w:val="20"/>
                <w:lang w:eastAsia="ar-SA" w:bidi="ar-SA"/>
              </w:rPr>
              <w:t>Warunki gwarancji i serwis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eastAsia="ar-SA" w:bidi="ar-SA"/>
              </w:rPr>
              <w:t>1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kres gwarancji – min. 24 m-ce licząc od dnia podpisania protokołu dostawy przez Zamawiającego oraz przedstawiciela Wykonawcy.  Gwarancja obejmuje wszystkie usterki sprzęt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, podać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lość miesięc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0"/>
                <w:szCs w:val="20"/>
                <w:shd w:fill="FF00FF" w:val="clear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0"/>
                <w:szCs w:val="20"/>
                <w:shd w:fill="FF00FF" w:val="clear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pl-PL"/>
              </w:rPr>
              <w:t>Punktacja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od  36 m-cy ( i wi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ę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cej) </w:t>
            </w:r>
            <w:r>
              <w:rPr>
                <w:rFonts w:cs="SimSun;宋体" w:ascii="SimSun;宋体" w:hAnsi="SimSun;宋体"/>
                <w:bCs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  20 pkt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od 30 - 35 m-cy</w:t>
              <w:tab/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br/>
            </w:r>
            <w:r>
              <w:rPr>
                <w:rFonts w:cs="SimSun;宋体" w:ascii="SimSun;宋体" w:hAnsi="SimSun;宋体"/>
                <w:bCs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  10 pkt.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min 24 </w:t>
            </w:r>
            <w:r>
              <w:rPr>
                <w:rFonts w:cs="SimSun;宋体" w:ascii="SimSun;宋体" w:hAnsi="SimSun;宋体"/>
                <w:bCs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 29  m-cy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br/>
            </w:r>
            <w:r>
              <w:rPr>
                <w:rFonts w:cs="SimSun;宋体" w:ascii="SimSun;宋体" w:hAnsi="SimSun;宋体"/>
                <w:bCs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   0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ar-SA" w:bidi="ar-SA"/>
              </w:rPr>
              <w:t>1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ryzowany serwis gwarancyjn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pogwarancyjn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, poda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ar-SA" w:bidi="ar-SA"/>
              </w:rPr>
              <w:t>1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reakcji serwisu na zgłoszenie uster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. 48 godz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, podać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ilość godzi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pl-PL"/>
              </w:rPr>
              <w:t>Punktacja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do 12h</w:t>
              <w:tab/>
            </w:r>
            <w:r>
              <w:rPr>
                <w:rFonts w:cs="SimSun;宋体" w:ascii="SimSun;宋体" w:hAnsi="SimSun;宋体"/>
                <w:bCs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 20 pkt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od 13h -24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h</w:t>
            </w:r>
            <w:r>
              <w:rPr>
                <w:rFonts w:cs="SimSun;宋体" w:ascii="SimSun;宋体" w:hAnsi="SimSun;宋体"/>
                <w:bCs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 15 pkt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od 25h -368h</w:t>
            </w:r>
            <w:r>
              <w:rPr>
                <w:rFonts w:cs="SimSun;宋体" w:ascii="SimSun;宋体" w:hAnsi="SimSun;宋体"/>
                <w:bCs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 10 pkt.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od 37h - 48h  </w:t>
            </w:r>
            <w:r>
              <w:rPr>
                <w:rFonts w:cs="SimSun;宋体" w:ascii="SimSun;宋体" w:hAnsi="SimSun;宋体"/>
                <w:bCs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   0 pkt</w:t>
            </w:r>
          </w:p>
        </w:tc>
      </w:tr>
      <w:tr>
        <w:trPr>
          <w:trHeight w:val="31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kern w:val="0"/>
                <w:sz w:val="20"/>
                <w:szCs w:val="20"/>
                <w:lang w:eastAsia="ar-SA" w:bidi="ar-SA"/>
              </w:rPr>
              <w:t>Dodatkow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1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 xml:space="preserve">Urządzenia fabrycznie nowe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ar-SA" w:bidi="ar-SA"/>
              </w:rPr>
              <w:t>2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Świadectwo C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ar-SA" w:bidi="ar-SA"/>
              </w:rPr>
              <w:t>2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Folder urządzenia w języku polskim potwierdzający w/w parametr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ar-SA" w:bidi="ar-SA"/>
              </w:rPr>
              <w:t>2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 xml:space="preserve">Instrukcja obsługi w języku polskim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ar-SA" w:bidi="ar-SA"/>
              </w:rPr>
              <w:t>2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Instrukcja serwisowa urządzen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ar-SA" w:bidi="ar-SA"/>
              </w:rPr>
              <w:t>2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 xml:space="preserve">Szkolenie z zakresu obsługi i konserwacji urządzenia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ar-SA" w:bidi="ar-SA"/>
              </w:rPr>
              <w:t>X</w:t>
            </w:r>
          </w:p>
        </w:tc>
      </w:tr>
    </w:tbl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ar-SA" w:bidi="ar-SA"/>
        </w:rPr>
        <w:t>PAKIET 5 – poz. 1  STÓŁ REHABILITACYJNY Z ELEKTRYCZNĄ REGULACJĄ WYSOKOŚCI</w:t>
      </w:r>
    </w:p>
    <w:p>
      <w:pPr>
        <w:pStyle w:val="Standard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20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7213"/>
      </w:tblGrid>
      <w:tr>
        <w:trPr>
          <w:trHeight w:val="454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Nazwa wykonawcy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Producent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Model/typ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Kraj pochodzenia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Rok produkcji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bidi="ar-SA"/>
              </w:rPr>
              <w:t>2021</w:t>
            </w:r>
          </w:p>
        </w:tc>
      </w:tr>
      <w:tr>
        <w:trPr>
          <w:trHeight w:val="454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Liczba sztuk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bidi="ar-SA"/>
              </w:rPr>
              <w:t>4 sztuki</w:t>
            </w:r>
          </w:p>
        </w:tc>
      </w:tr>
    </w:tbl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65" w:type="dxa"/>
        <w:jc w:val="left"/>
        <w:tblInd w:w="-642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567"/>
        <w:gridCol w:w="4063"/>
        <w:gridCol w:w="1461"/>
        <w:gridCol w:w="1847"/>
        <w:gridCol w:w="2127"/>
      </w:tblGrid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 / Warune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magan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 oferowanego sprzę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nktacja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Elektryczna zmiana wysokości leżyska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Stół złożony z dwóch elementów - leżyska głównego oraz  zagłówka z otworem na nos i brod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pacing w:val="-1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Elektryczna regulacja wysokości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Wysokość zagłówka regulowana  ręcznie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bCs/>
              </w:rPr>
              <w:t>Pilot ręczny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Długość nie mniej niż:  190cm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Szerokość nie mniej niż: 66cm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Obciążenie: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Centralny system jezdn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Podłokietniki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Uchwyt do mocowania papier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Zaślepka  do otworu na twarz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Stabilna konstrukcja -  rama ze stal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Rama malowana proszkowo - odporna na działanie środków dezynfekującyc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40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kern w:val="0"/>
                <w:sz w:val="20"/>
                <w:szCs w:val="20"/>
                <w:lang w:eastAsia="ar-SA" w:bidi="ar-SA"/>
              </w:rPr>
              <w:t>Warunki gwarancji i serwis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eastAsia="ar-SA" w:bidi="ar-SA"/>
              </w:rPr>
              <w:t>1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kres gwarancji – min. 24 m-ce licząc od dnia podpisania protokołu dostawy przez Zamawiającego oraz przedstawiciela Wykonawcy.  Gwarancja obejmuje wszystkie usterki sprzęt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, podać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lość miesięc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0"/>
                <w:szCs w:val="20"/>
                <w:shd w:fill="FF00FF" w:val="clear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0"/>
                <w:szCs w:val="20"/>
                <w:shd w:fill="FF00FF" w:val="clear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pl-PL"/>
              </w:rPr>
              <w:t>Punktacja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od  36 m-cy ( i wi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ę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cej)</w:t>
            </w:r>
            <w:r>
              <w:rPr>
                <w:rFonts w:cs="SimSun;宋体" w:ascii="SimSun;宋体" w:hAnsi="SimSun;宋体"/>
                <w:bCs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  30 pkt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od 30 - 35 m-cy</w:t>
              <w:tab/>
            </w:r>
          </w:p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SimSun;宋体" w:ascii="SimSun;宋体" w:hAnsi="SimSun;宋体"/>
                <w:bCs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15 pkt.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min 24 </w:t>
            </w:r>
            <w:r>
              <w:rPr>
                <w:rFonts w:cs="SimSun;宋体" w:ascii="SimSun;宋体" w:hAnsi="SimSun;宋体"/>
                <w:bCs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 29  m-cy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SimSun;宋体" w:ascii="SimSun;宋体" w:hAnsi="SimSun;宋体"/>
                <w:bCs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0 pkt.</w:t>
            </w:r>
          </w:p>
        </w:tc>
      </w:tr>
      <w:tr>
        <w:trPr>
          <w:trHeight w:val="31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color w:val="000000"/>
                <w:kern w:val="0"/>
                <w:sz w:val="20"/>
                <w:szCs w:val="20"/>
                <w:lang w:eastAsia="ar-SA" w:bidi="ar-SA"/>
              </w:rPr>
              <w:t>Dodatkow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1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 xml:space="preserve">Urządzenia fabrycznie nowe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1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Świadectwo C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ar-SA" w:bidi="ar-SA"/>
              </w:rPr>
              <w:t>1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Folder urządzenia w języku polskim potwierdzający w/w parametr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ar-SA" w:bidi="ar-SA"/>
              </w:rPr>
              <w:t>1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 xml:space="preserve">Instrukcja obsługi w języku polskim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ar-SA" w:bidi="ar-SA"/>
              </w:rPr>
              <w:t>2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Instrukcja serwisowa urządzen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2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 xml:space="preserve">Szkolenie z zakresu obsługi i konserwacji urządzenia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ar-SA" w:bidi="ar-SA"/>
              </w:rPr>
              <w:t>X</w:t>
            </w:r>
          </w:p>
        </w:tc>
      </w:tr>
    </w:tbl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ar-SA" w:bidi="ar-SA"/>
        </w:rPr>
        <w:t>PAKIET 5 – poz. 2  MATERAC GIMNASTYCZNY</w:t>
      </w:r>
    </w:p>
    <w:p>
      <w:pPr>
        <w:pStyle w:val="Standard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20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7213"/>
      </w:tblGrid>
      <w:tr>
        <w:trPr>
          <w:trHeight w:val="454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Nazwa wykonawcy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Producent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Model/typ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Kraj pochodzenia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Rok produkcji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bidi="ar-SA"/>
              </w:rPr>
              <w:t>2021</w:t>
            </w:r>
          </w:p>
        </w:tc>
      </w:tr>
      <w:tr>
        <w:trPr>
          <w:trHeight w:val="454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Liczba sztuk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bidi="ar-SA"/>
              </w:rPr>
              <w:t>10 sztuk</w:t>
            </w:r>
          </w:p>
        </w:tc>
      </w:tr>
    </w:tbl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65" w:type="dxa"/>
        <w:jc w:val="left"/>
        <w:tblInd w:w="-642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567"/>
        <w:gridCol w:w="4063"/>
        <w:gridCol w:w="1461"/>
        <w:gridCol w:w="1847"/>
        <w:gridCol w:w="2127"/>
      </w:tblGrid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 / Warune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magan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 oferowanego sprzę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nktacja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Wymiary : nie mniejsze niż: 200x100x10cm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Materiał PCV,  medyczny, skaj - odporny na przetarcia,  łatwo zmywalny,  odporny  na działanie środków dezynfekującyc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pacing w:val="-1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Wypełnienie materaca - pianka poliuretanowa wysokoelastyczna , twarda, wtórnie spieniana o gęstości nie mniej niż   R-70kg/m3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Wzmocnione naroż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40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kern w:val="0"/>
                <w:sz w:val="20"/>
                <w:szCs w:val="20"/>
                <w:lang w:eastAsia="ar-SA" w:bidi="ar-SA"/>
              </w:rPr>
              <w:t>Warunki gwarancji i serwis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kres gwarancji – min. 24 m-ce licząc od dnia podpisania protokołu dostawy przez Zamawiającego oraz przedstawiciela Wykonawcy.  Gwarancja obejmuje wszystkie usterki sprzęt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, podać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lość miesięc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0"/>
                <w:szCs w:val="20"/>
                <w:shd w:fill="FF00FF" w:val="clear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0"/>
                <w:szCs w:val="20"/>
                <w:shd w:fill="FF00FF" w:val="clear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pl-PL"/>
              </w:rPr>
              <w:t>Punktacja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od  36 m-cy ( i wi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ę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cej)</w:t>
            </w:r>
            <w:r>
              <w:rPr>
                <w:rFonts w:cs="SimSun;宋体" w:ascii="SimSun;宋体" w:hAnsi="SimSun;宋体"/>
                <w:bCs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  30 pkt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od 30 - 35 m-cy</w:t>
              <w:tab/>
            </w:r>
          </w:p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SimSun;宋体" w:ascii="SimSun;宋体" w:hAnsi="SimSun;宋体"/>
                <w:bCs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15 pkt.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min 24 </w:t>
            </w:r>
            <w:r>
              <w:rPr>
                <w:rFonts w:cs="SimSun;宋体" w:ascii="SimSun;宋体" w:hAnsi="SimSun;宋体"/>
                <w:bCs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 29  m-cy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SimSun;宋体" w:ascii="SimSun;宋体" w:hAnsi="SimSun;宋体"/>
                <w:bCs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0 pkt.</w:t>
            </w:r>
          </w:p>
        </w:tc>
      </w:tr>
      <w:tr>
        <w:trPr>
          <w:trHeight w:val="31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color w:val="000000"/>
                <w:kern w:val="0"/>
                <w:sz w:val="20"/>
                <w:szCs w:val="20"/>
                <w:lang w:eastAsia="ar-SA" w:bidi="ar-SA"/>
              </w:rPr>
              <w:t>Dodatkow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 xml:space="preserve">Urządzenia fabrycznie nowe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Świadectwo C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ar-SA" w:bidi="ar-SA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Folder urządzenia w języku polskim potwierdzający w/w parametr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ar-SA" w:bidi="ar-SA"/>
              </w:rPr>
              <w:t>X</w:t>
            </w:r>
          </w:p>
        </w:tc>
      </w:tr>
    </w:tbl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/>
        <w:textAlignment w:val="auto"/>
        <w:rPr>
          <w:rFonts w:ascii="Calibri" w:hAnsi="Calibri" w:eastAsia="Times New Roman" w:cs="Calibri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extAlignment w:val="auto"/>
        <w:rPr>
          <w:rFonts w:ascii="Calibri" w:hAnsi="Calibri" w:eastAsia="Times New Roman" w:cs="Calibri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ar-SA" w:bidi="ar-SA"/>
        </w:rPr>
        <w:t xml:space="preserve">PAKIET 5 – poz. 3  PORĘCZE (TOR) DO NAUKI CHODZENIA </w:t>
      </w:r>
    </w:p>
    <w:p>
      <w:pPr>
        <w:pStyle w:val="Standard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20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7213"/>
      </w:tblGrid>
      <w:tr>
        <w:trPr>
          <w:trHeight w:val="454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Nazwa wykonawcy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Producent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Model/typ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Kraj pochodzenia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Rok produkcji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bidi="ar-SA"/>
              </w:rPr>
              <w:t>2021</w:t>
            </w:r>
          </w:p>
        </w:tc>
      </w:tr>
      <w:tr>
        <w:trPr>
          <w:trHeight w:val="454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Liczba sztuk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bidi="ar-SA"/>
              </w:rPr>
              <w:t>1 sztuka</w:t>
            </w:r>
          </w:p>
        </w:tc>
      </w:tr>
    </w:tbl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65" w:type="dxa"/>
        <w:jc w:val="left"/>
        <w:tblInd w:w="-642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567"/>
        <w:gridCol w:w="4063"/>
        <w:gridCol w:w="1461"/>
        <w:gridCol w:w="1847"/>
        <w:gridCol w:w="2127"/>
      </w:tblGrid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 / Warune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magan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 oferowanego sprzę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nktacja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Regulowana wysokość poręczy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Regulowany rozstaw poręcz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pacing w:val="-1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Przeszkody z możliwością regulacji wysokości - minimum 5 poziomów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Długość toru i poręczy  3000 mm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bCs/>
              </w:rPr>
              <w:t>Szerokość toru 750mm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Bez schodów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W pełni dezynfekowalne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40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kern w:val="0"/>
                <w:sz w:val="20"/>
                <w:szCs w:val="20"/>
                <w:lang w:eastAsia="ar-SA" w:bidi="ar-SA"/>
              </w:rPr>
              <w:t>Warunki gwarancji i serwis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eastAsia="ar-SA" w:bidi="ar-SA"/>
              </w:rPr>
              <w:t>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kres gwarancji – min. 24 m-ce licząc od dnia podpisania protokołu dostawy przez Zamawiającego oraz przedstawiciela Wykonawcy.  Gwarancja obejmuje wszystkie usterki sprzęt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, podać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lość miesięc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0"/>
                <w:szCs w:val="20"/>
                <w:shd w:fill="FF00FF" w:val="clear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0"/>
                <w:szCs w:val="20"/>
                <w:shd w:fill="FF00FF" w:val="clear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pl-PL"/>
              </w:rPr>
              <w:t>Punktacja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od  36 m-cy ( i wi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ę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cej)</w:t>
            </w:r>
            <w:r>
              <w:rPr>
                <w:rFonts w:cs="SimSun;宋体" w:ascii="SimSun;宋体" w:hAnsi="SimSun;宋体"/>
                <w:bCs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  30 pkt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od 30 - 35 m-cy</w:t>
              <w:tab/>
            </w:r>
          </w:p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SimSun;宋体" w:ascii="SimSun;宋体" w:hAnsi="SimSun;宋体"/>
                <w:bCs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15 pkt.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min 24 </w:t>
            </w:r>
            <w:r>
              <w:rPr>
                <w:rFonts w:cs="SimSun;宋体" w:ascii="SimSun;宋体" w:hAnsi="SimSun;宋体"/>
                <w:bCs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 29  m-cy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SimSun;宋体" w:ascii="SimSun;宋体" w:hAnsi="SimSun;宋体"/>
                <w:bCs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0 pkt.</w:t>
            </w:r>
          </w:p>
        </w:tc>
      </w:tr>
      <w:tr>
        <w:trPr>
          <w:trHeight w:val="31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color w:val="000000"/>
                <w:kern w:val="0"/>
                <w:sz w:val="20"/>
                <w:szCs w:val="20"/>
                <w:lang w:eastAsia="ar-SA" w:bidi="ar-SA"/>
              </w:rPr>
              <w:t>Dodatkow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 xml:space="preserve">Urządzenia fabrycznie nowe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Świadectwo C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Folder urządzenia w języku polskim potwierdzający w/w parametr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 xml:space="preserve">Instrukcja obsługi w języku polskim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Instrukcja serwisowa urządzen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ar-SA" w:bidi="ar-SA"/>
              </w:rPr>
              <w:t>1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 xml:space="preserve">Szkolenie z zakresu obsługi i konserwacji urządzenia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20"/>
          <w:szCs w:val="20"/>
        </w:rPr>
      </w:pPr>
      <w:bookmarkStart w:id="0" w:name="_Hlk19254498"/>
      <w:bookmarkEnd w:id="0"/>
      <w:r>
        <w:rPr>
          <w:rFonts w:cs="Calibri" w:ascii="Calibri" w:hAnsi="Calibri"/>
          <w:b/>
          <w:bCs/>
          <w:sz w:val="20"/>
          <w:szCs w:val="20"/>
        </w:rPr>
        <w:t>Uwag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-567" w:hanging="0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spełnienie któregoś z podanych warunków granicznych (wymaganych) powoduje odrzucenie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-567" w:hanging="0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nie spełniająca wymogów granicznych podlega odrzuceniu bez dalszego rozpatry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-567" w:hanging="0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astrzega sobie prawo sprawdzenia podanych przez oferenta parametrów w dostępnych materiałach technicznych lub u producenta w przypadku powstania wątpliwości co do ich prawdziwości.</w:t>
      </w:r>
    </w:p>
    <w:p>
      <w:pPr>
        <w:pStyle w:val="Normal"/>
        <w:autoSpaceDE w:val="false"/>
        <w:ind w:lef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iż opisany powyżej sprzęt jest nowy, kompletny i będzie po uruchomieniu gotowy do podjęcia prawidłowej pracy bez żadnych dodatkowych zakupów (poza materiałami eksploatacyjnymi)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1" w:name="_Hlk19254498"/>
      <w:bookmarkStart w:id="2" w:name="_Hlk19254498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  <w:rPr>
        <w:rFonts w:ascii="Calibri" w:hAnsi="Calibri" w:eastAsia="Times New Roman" w:cs="Calibri"/>
        <w:color w:val="000000"/>
        <w:kern w:val="0"/>
        <w:sz w:val="20"/>
        <w:szCs w:val="20"/>
        <w:lang w:eastAsia="pl-PL" w:bidi="ar-SA"/>
      </w:rPr>
    </w:pPr>
    <w:r>
      <w:rPr>
        <w:rFonts w:eastAsia="Times New Roman" w:cs="Calibri" w:ascii="Calibri" w:hAnsi="Calibri"/>
        <w:color w:val="000000"/>
        <w:kern w:val="0"/>
        <w:sz w:val="20"/>
        <w:szCs w:val="20"/>
        <w:lang w:eastAsia="pl-PL" w:bidi="ar-SA"/>
      </w:rPr>
      <w:t xml:space="preserve">Projekt finansowany ze środków  z budżetu miasta w ramach VII Budżetu Obywatelskiego </w:t>
    </w:r>
  </w:p>
  <w:p>
    <w:pPr>
      <w:pStyle w:val="Footer"/>
      <w:rPr/>
    </w:pPr>
    <w:r>
      <w:rPr>
        <w:rFonts w:cs="Calibri" w:ascii="Calibri" w:hAnsi="Calibri"/>
        <w:color w:val="000000"/>
        <w:kern w:val="0"/>
        <w:sz w:val="24"/>
        <w:szCs w:val="24"/>
        <w:lang w:eastAsia="pl-PL"/>
      </w:rPr>
      <w:t>pn. „Nowoczesna Fizjoterapia w Szpitalu Murcki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i/>
        <w:i/>
        <w:sz w:val="22"/>
        <w:szCs w:val="22"/>
      </w:rPr>
    </w:pPr>
    <w:r>
      <w:rPr>
        <w:rFonts w:cs="Calibri" w:ascii="Calibri" w:hAnsi="Calibri"/>
        <w:bCs/>
        <w:i/>
        <w:sz w:val="22"/>
        <w:szCs w:val="22"/>
      </w:rPr>
      <w:t>Dostawa urządzeń rehabilitacyjnych  ZP/4782/21</w:t>
    </w:r>
  </w:p>
  <w:p>
    <w:pPr>
      <w:pStyle w:val="Header"/>
      <w:rPr>
        <w:bCs/>
        <w:i/>
        <w:i/>
        <w:sz w:val="22"/>
        <w:szCs w:val="22"/>
      </w:rPr>
    </w:pPr>
    <w:r>
      <w:rPr>
        <w:bCs/>
        <w:i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Mangal"/>
      <w:sz w:val="22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EndnoteSymbol">
    <w:name w:val="Endnote Symbol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cs="Mangal"/>
      <w:szCs w:val="21"/>
    </w:rPr>
  </w:style>
  <w:style w:type="character" w:styleId="TekstdymkaZnak">
    <w:name w:val="Tekst dymka Znak"/>
    <w:qFormat/>
    <w:rPr>
      <w:rFonts w:ascii="Tahoma" w:hAnsi="Tahoma" w:cs="Mangal"/>
      <w:sz w:val="16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sz w:val="20"/>
      <w:szCs w:val="18"/>
    </w:rPr>
  </w:style>
  <w:style w:type="character" w:styleId="TematkomentarzaZnak">
    <w:name w:val="Temat komentarza Znak"/>
    <w:qFormat/>
    <w:rPr>
      <w:rFonts w:cs="Mangal"/>
      <w:b/>
      <w:bCs/>
      <w:sz w:val="20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Nagwek9Znak">
    <w:name w:val="Nagłówek 9 Znak"/>
    <w:qFormat/>
    <w:rPr>
      <w:rFonts w:ascii="Calibri Light" w:hAnsi="Calibri Light" w:eastAsia="Times New Roman" w:cs="Mangal"/>
      <w:kern w:val="2"/>
      <w:sz w:val="22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</w:pPr>
    <w:rPr>
      <w:b/>
      <w:sz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>
      <w:sz w:val="28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Endnote">
    <w:name w:val="Endnote Text"/>
    <w:basedOn w:val="Standard"/>
    <w:pPr>
      <w:suppressAutoHyphens w:val="true"/>
    </w:pPr>
    <w:rPr/>
  </w:style>
  <w:style w:type="paragraph" w:styleId="Znak">
    <w:name w:val="Znak"/>
    <w:basedOn w:val="Standard"/>
    <w:qFormat/>
    <w:pPr>
      <w:suppressAutoHyphens w:val="true"/>
    </w:pPr>
    <w:rPr>
      <w:rFonts w:ascii="Arial" w:hAnsi="Arial" w:eastAsia="Arial" w:cs="Arial"/>
      <w:sz w:val="24"/>
      <w:szCs w:val="24"/>
    </w:rPr>
  </w:style>
  <w:style w:type="paragraph" w:styleId="WWZnak">
    <w:name w:val="WW-Znak"/>
    <w:basedOn w:val="Standard"/>
    <w:qFormat/>
    <w:pPr>
      <w:suppressAutoHyphens w:val="true"/>
    </w:pPr>
    <w:rPr>
      <w:rFonts w:ascii="Arial" w:hAnsi="Arial" w:eastAsia="Arial"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Tekstkomentarza">
    <w:name w:val="Tekst komentarza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52:00Z</dcterms:created>
  <dc:creator>Mariusz Kokosza</dc:creator>
  <dc:description/>
  <cp:keywords/>
  <dc:language>en-US</dc:language>
  <cp:lastModifiedBy>ZamowieniaPublicz</cp:lastModifiedBy>
  <cp:lastPrinted>2021-09-23T13:32:00Z</cp:lastPrinted>
  <dcterms:modified xsi:type="dcterms:W3CDTF">2021-09-23T11:45:00Z</dcterms:modified>
  <cp:revision>15</cp:revision>
  <dc:subject/>
  <dc:title>ZAŁĄCZNIK NR</dc:title>
</cp:coreProperties>
</file>