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11.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Rakoniewice – Sektor XV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rFonts w:eastAsia="Calibri"/>
          <w:lang w:val="pl-PL"/>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b/>
          <w:b/>
          <w:bCs/>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10-01T05:41:00Z</dcterms:modified>
  <cp:revision>51</cp:revision>
  <dc:subject/>
  <dc:title/>
</cp:coreProperties>
</file>