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36"/>
          <w:lang w:eastAsia="zh-CN"/>
        </w:rPr>
      </w:pPr>
      <w:bookmarkStart w:id="0" w:name="_Hlk101955553"/>
      <w:bookmarkEnd w:id="0"/>
      <w:r>
        <w:rPr>
          <w:rFonts w:cs="Arial" w:ascii="Arial" w:hAnsi="Arial"/>
          <w:b/>
          <w:sz w:val="28"/>
          <w:szCs w:val="36"/>
          <w:lang w:eastAsia="zh-CN"/>
        </w:rPr>
        <w:t>Poprawa jakości życia mieszkańców na terenach popegeerowskich, poprzez modernizację dróg powiatowych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8"/>
          <w:szCs w:val="36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36"/>
          <w:lang w:eastAsia="en-US"/>
        </w:rPr>
      </w:r>
      <w:bookmarkStart w:id="1" w:name="_Hlk101955553"/>
      <w:bookmarkStart w:id="2" w:name="_Hlk101955553"/>
      <w:bookmarkEnd w:id="2"/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 ramach dofinasowania inwestycji z programu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ządowy Funduszu Polski Ład VI: Program Inwestycji Strategiczny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 w:bidi="zxx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do 12</w:t>
      </w:r>
      <w:r>
        <w:rPr>
          <w:rFonts w:cs="Arial" w:ascii="Arial" w:hAnsi="Arial"/>
          <w:b/>
          <w:bCs/>
          <w:color w:val="FF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miesięcy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dnia podpisania umowy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XX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/>
        <w:t xml:space="preserve">8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3. Osoba </w:t>
      </w:r>
      <w:r>
        <w:rPr/>
        <w:t>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4. Oświadczam, że znane mi sią przepisy ustawy z dnia 11 stycznia 2018 r. o elektromobilności i paliwach alternatywnych (Dz. U. z 2023 r., poz. 875 ze zm.) i wynikające z niej obowiązki nałożone na Wykonawcę w związku z realizacją niniejszego zamówienia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16"/>
          <w:szCs w:val="16"/>
          <w:lang w:eastAsia="zh-CN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h-CN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5.  </w:t>
      </w: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.   Załącznikami do niniejszej oferty są: 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Pracownik UGIM</dc:creator>
  <dc:description/>
  <cp:keywords/>
  <dc:language>en-US</dc:language>
  <cp:lastModifiedBy>Marzena Wieczorek</cp:lastModifiedBy>
  <cp:lastPrinted>2023-03-06T14:09:00Z</cp:lastPrinted>
  <dcterms:modified xsi:type="dcterms:W3CDTF">2024-06-03T11:19:00Z</dcterms:modified>
  <cp:revision>15</cp:revision>
  <dc:subject/>
  <dc:title>Załącznik Nr 1 do SIWZ</dc:title>
</cp:coreProperties>
</file>