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na Świadczenie usług żywienia pacjentów NZOZ Szpital im. prof. Z. Religi w Słubicach Sp. z o.o., nr sprawy: ZP/TP/13/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ar-SA" w:bidi="ar-SA"/>
        </w:rPr>
        <w:t>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t.j. Dz. U. z  2023 poz. 1497 z późn.zm.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35, 2180, 2185, z 2023 r. poz. 180, 326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14T08:09:57Z</dcterms:modified>
  <cp:revision>27</cp:revision>
  <dc:subject/>
  <dc:title/>
</cp:coreProperties>
</file>