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rFonts w:eastAsia="Arial Narrow"/>
        </w:rPr>
        <w:t>CUW.26.1.2021</w:t>
      </w:r>
      <w:r>
        <w:rPr>
          <w:rFonts w:eastAsia="Arial Narrow"/>
          <w:color w:val="FF0000"/>
        </w:rPr>
        <w:t xml:space="preserve">   </w:t>
        <w:tab/>
      </w:r>
      <w:r>
        <w:rPr>
          <w:bCs/>
          <w:iCs/>
        </w:rPr>
        <w:tab/>
        <w:tab/>
        <w:tab/>
        <w:tab/>
        <w:t xml:space="preserve">          </w:t>
        <w:tab/>
        <w:t xml:space="preserve"> Krobia, dnia 22 grudnia 2021r.</w:t>
      </w:r>
    </w:p>
    <w:p>
      <w:pPr>
        <w:pStyle w:val="Normal"/>
        <w:ind w:left="3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er"/>
        <w:jc w:val="both"/>
        <w:rPr/>
      </w:pPr>
      <w:r>
        <w:rPr>
          <w:rFonts w:cs="Times New Roman" w:ascii="Times New Roman" w:hAnsi="Times New Roman"/>
          <w:bCs/>
        </w:rPr>
        <w:t xml:space="preserve">Centrum Usług Wspólnych w Krobi  reprezentowane przez Dyrektora, działając zgodnie z art. 253 ust. </w:t>
      </w:r>
      <w:r>
        <w:rPr>
          <w:rFonts w:cs="Times New Roman" w:ascii="Times New Roman" w:hAnsi="Times New Roman"/>
          <w:bCs/>
          <w:iCs/>
          <w:lang w:eastAsia="ar-SA"/>
        </w:rPr>
        <w:t>2 ustawy z dnia 11 września 2019 r. - Prawo zamówień publicznych (t.j. Dz. U. z 2021 r. poz. 1129</w:t>
      </w:r>
      <w:r>
        <w:rPr>
          <w:rFonts w:cs="Times New Roman" w:ascii="Times New Roman" w:hAnsi="Times New Roman"/>
          <w:bCs/>
        </w:rPr>
        <w:t xml:space="preserve"> z późn. zm.</w:t>
      </w:r>
      <w:r>
        <w:rPr>
          <w:rFonts w:cs="Times New Roman" w:ascii="Times New Roman" w:hAnsi="Times New Roman"/>
          <w:bCs/>
          <w:iCs/>
          <w:lang w:eastAsia="ar-SA"/>
        </w:rPr>
        <w:t>)</w:t>
      </w:r>
      <w:r>
        <w:rPr>
          <w:rFonts w:cs="Times New Roman" w:ascii="Times New Roman" w:hAnsi="Times New Roman"/>
          <w:bCs/>
        </w:rPr>
        <w:t xml:space="preserve"> informuje, że w wyniku przeprowadzonego postępowania o udzielenie zamówienia publicznego w trybie podstawowym pod nazwą: </w:t>
      </w:r>
      <w:r>
        <w:rPr>
          <w:rFonts w:cs="Times New Roman" w:ascii="Times New Roman" w:hAnsi="Times New Roman"/>
          <w:b/>
          <w:bCs/>
          <w:u w:val="single"/>
        </w:rPr>
        <w:t>Dowóz uczniów do szkół - realizacja zadań oświatowy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informuje o wyborze najkorzystniejszej oferty: </w:t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Cs/>
        </w:rPr>
        <w:t xml:space="preserve"> </w:t>
      </w:r>
      <w:r>
        <w:rPr>
          <w:b/>
        </w:rPr>
        <w:t xml:space="preserve">część: Dowożenie i odwożenie dzieci do szkół podstawowych w Gminie Krobia  w ramach komunikacji regularnej (zakup biletów miesięcznych) </w:t>
      </w:r>
      <w:bookmarkStart w:id="0" w:name="_Hlk90902466"/>
      <w:r>
        <w:rPr>
          <w:bCs/>
        </w:rPr>
        <w:t>najkorzystniejszą ofertę złożyła firma</w:t>
      </w:r>
      <w:r>
        <w:rPr/>
        <w:t xml:space="preserve"> USŁUGI TRANSPORTOWE HANDEL, PRZEMYSŁAW GRZEGORZ LUDWICZAK, UL. POWSTAŃCÓW WLKP 41/1, 63-800 GOSTYŃ</w:t>
      </w:r>
      <w:bookmarkEnd w:id="0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92"/>
        <w:gridCol w:w="1950"/>
        <w:gridCol w:w="1950"/>
        <w:gridCol w:w="1950"/>
      </w:tblGrid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89248876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LBO IMIONA I NAZWISKA ORAZ SIEDZIBA LUB MIEJSCE PROWADZONEJ DZIAŁALNOŚCI GOSPODARCZEJ ALBO MIEJSCE ZAMIESZKANIA WYKONAWCÓW, KTÓRYCH OFERTY ZOSTAŁY OTWAR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w 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ENA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ZAS PODSTAWIENIA POJAZDU ZASTĘPCZEGO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ZYŃSKI ZBIGN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ENTAL TRAV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ZY AUTOKAR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E I ZAGRANI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NÓWKA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900 RAWIC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3 pk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 pk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10 pkt 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 HAN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GRZEGORZ LUDWICZ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POWSTAŃCÓW WLKP 4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00 GOSTY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 pk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18"/>
          <w:szCs w:val="20"/>
          <w:lang w:eastAsia="en-US"/>
        </w:rPr>
      </w:pPr>
      <w:r>
        <w:rPr>
          <w:rFonts w:eastAsia="Calibri" w:cs="Arial" w:ascii="Calibri" w:hAnsi="Calibri"/>
          <w:sz w:val="18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Arial"/>
          <w:b/>
          <w:b/>
          <w:bCs/>
          <w:sz w:val="18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Uzasadnienie wyboru: </w:t>
      </w:r>
      <w:r>
        <w:rPr/>
        <w:t>wybór zgodny z przepisami ustawy Prawo zamówień publicznych. Wykonawca spełnił wszystkie wymagania określone przez Zamawiającego w SWZ.</w:t>
      </w:r>
    </w:p>
    <w:p>
      <w:pPr>
        <w:pStyle w:val="Normal"/>
        <w:jc w:val="both"/>
        <w:rPr>
          <w:b/>
          <w:b/>
        </w:rPr>
      </w:pPr>
      <w:r>
        <w:rPr/>
        <w:t xml:space="preserve">Oferta została oceniona jako najkorzystniejsza na postawie kryteriów oceny ofert określonych w SWZ – </w:t>
      </w:r>
      <w:r>
        <w:rPr>
          <w:b/>
          <w:bCs/>
        </w:rPr>
        <w:t xml:space="preserve">uzyskała najwyższą ilość punktów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część: Dowóz i odwóz dzieci </w:t>
      </w:r>
      <w:bookmarkStart w:id="2" w:name="_Hlk46869632"/>
      <w:r>
        <w:rPr>
          <w:b/>
        </w:rPr>
        <w:t>niepełnosprawnych z gminy Krobia do Zespołu Szkół Specjalnych w Brzeziu</w:t>
      </w:r>
      <w:bookmarkEnd w:id="2"/>
      <w:r>
        <w:rPr>
          <w:b/>
        </w:rPr>
        <w:t xml:space="preserve"> (ZSS-Brzezie) </w:t>
      </w:r>
      <w:bookmarkStart w:id="3" w:name="_Hlk77078934"/>
      <w:r>
        <w:rPr>
          <w:b/>
        </w:rPr>
        <w:t xml:space="preserve">oraz dzieci z gminy Krobia na zajęcia rewalidacyjne odbywające się w Domu Pomocy Społecznej w Chwałkowie (DPS-Chwałkowo) w ramach Zespołu rewalidacyjno – wychowawczego wchodzącego w skład Zespołu Szkół Specjalnych w Brzeziu wraz z opieką podczas dowozu i odwozu </w:t>
      </w:r>
      <w:r>
        <w:rPr>
          <w:b/>
          <w:bCs/>
        </w:rPr>
        <w:t>najkorzystniejszą ofertę złożyła firma</w:t>
      </w:r>
      <w:r>
        <w:rPr>
          <w:b/>
        </w:rPr>
        <w:t xml:space="preserve"> PUMPI TRAVEL ANDRZEJ MICHALAK, UL. PONIECKA 3B/5, 63-842 PUDLISZKI.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21"/>
        <w:gridCol w:w="1957"/>
        <w:gridCol w:w="1901"/>
        <w:gridCol w:w="1599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Hlk90901745"/>
            <w:bookmarkStart w:id="5" w:name="_Hlk90901734"/>
            <w:bookmarkEnd w:id="4"/>
            <w:bookmarkEnd w:id="5"/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ALBO IMIONA I NAZWISKA ORAZ SIEDZIBA LUB MIEJSCE PROWADZONEJ DZIAŁALNOŚCI GOSPODARCZEJ ALBO MIEJSCE ZAMIESZKANIA WYKONAWCÓW, KTÓRYCH OFERTY ZOSTAŁY OTWAR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w 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ENA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ZAS PODSTAWIENIA POJAZDU ZASTĘPCZEGO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O – HANDLOWE  „ADACH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OLEJNI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42 PUDLIS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ERTA ODRZUCONA </w:t>
            </w:r>
          </w:p>
        </w:tc>
      </w:tr>
      <w:tr>
        <w:trPr>
          <w:trHeight w:val="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MPI TRAVEL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ICHAL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NIECKA 3B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42 PUDLISZ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 pkt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00 pkt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00 pkt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" w:name="_Hlk86061876"/>
      <w:bookmarkStart w:id="7" w:name="_Hlk86061876"/>
      <w:bookmarkEnd w:id="3"/>
      <w:bookmarkEnd w:id="7"/>
    </w:p>
    <w:p>
      <w:pPr>
        <w:pStyle w:val="Normal"/>
        <w:jc w:val="both"/>
        <w:rPr/>
      </w:pPr>
      <w:bookmarkStart w:id="8" w:name="_Hlk90901786"/>
      <w:bookmarkEnd w:id="8"/>
      <w:r>
        <w:rPr>
          <w:b/>
        </w:rPr>
        <w:t xml:space="preserve">Uzasadnienie wyboru: </w:t>
      </w:r>
      <w:r>
        <w:rPr/>
        <w:t>wybór zgodny z przepisami ustawy Prawo zamówień publicznych. Wykonawca spełnił wszystkie wymagania określone przez Zamawiającego w SWZ.</w:t>
      </w:r>
    </w:p>
    <w:p>
      <w:pPr>
        <w:pStyle w:val="Normal"/>
        <w:jc w:val="both"/>
        <w:rPr>
          <w:b/>
          <w:b/>
        </w:rPr>
      </w:pPr>
      <w:r>
        <w:rPr/>
        <w:t xml:space="preserve">Oferta została oceniona jako najkorzystniejsza na postawie kryteriów oceny ofert określonych w SWZ – </w:t>
      </w:r>
      <w:r>
        <w:rPr>
          <w:b/>
          <w:bCs/>
        </w:rPr>
        <w:t xml:space="preserve">uzyskała najwyższą ilość punktów.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90901786"/>
      <w:bookmarkStart w:id="10" w:name="_Hlk90901786"/>
      <w:bookmarkEnd w:id="10"/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część: Dowóz i odwóz dzieci klas IV i V na basen w Gostyniu w roku 2022 od 03 stycznia 2022 r. do  14 czerwca 2022 r. w ramach IV godz. wychowania fizy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najkorzystniejszą ofertę </w:t>
      </w:r>
      <w:r>
        <w:rPr>
          <w:rFonts w:cs="Times New Roman" w:ascii="Times New Roman" w:hAnsi="Times New Roman"/>
          <w:bCs/>
        </w:rPr>
        <w:t>złożyła</w:t>
      </w:r>
      <w:r>
        <w:rPr>
          <w:rFonts w:cs="Times New Roman" w:ascii="Times New Roman" w:hAnsi="Times New Roman"/>
          <w:bCs/>
          <w:sz w:val="24"/>
          <w:szCs w:val="24"/>
        </w:rPr>
        <w:t xml:space="preserve"> firma</w:t>
      </w:r>
      <w:r>
        <w:rPr>
          <w:rFonts w:cs="Times New Roman" w:ascii="Times New Roman" w:hAnsi="Times New Roman"/>
          <w:sz w:val="24"/>
          <w:szCs w:val="24"/>
        </w:rPr>
        <w:t xml:space="preserve"> USŁUGI TRANSPORTOWE HANDEL, PRZEMYSŁAW GRZEGORZ LUDWICZAK, UL. POWSTAŃCÓW WLKP 41/1, 63-800 GOSTYŃ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51"/>
        <w:gridCol w:w="1990"/>
        <w:gridCol w:w="1901"/>
        <w:gridCol w:w="1630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LBO IMIONA I NAZWISKA ORAZ SIEDZIBA LUB MIEJSCE PROWADZONEJ DZIAŁALNOŚCI GOSPODARCZEJ ALBO MIEJSCE ZAMIESZKANIA WYKONAWCÓW, KTÓRYCH OFERTY ZOSTAŁY OTWAR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w 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ENA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ZAS PODSTAWIENIA POJAZDU ZASTĘPCZEGO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8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ZYŃSKI ZBIGN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ENTAL TRAV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ZY AUTOKAR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E I ZAGRANI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NÓWKA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900 RAWIC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48,89 pkt 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7 pk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,56 pkt </w:t>
            </w:r>
          </w:p>
        </w:tc>
      </w:tr>
      <w:tr>
        <w:trPr>
          <w:trHeight w:val="8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 HAND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GRZEGORZ LUDWI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WLKP 4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00 GOSTY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 pkt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 pk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00 pkt </w:t>
            </w:r>
          </w:p>
        </w:tc>
      </w:tr>
      <w:tr>
        <w:trPr>
          <w:trHeight w:val="8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MPI TRAVEL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ICHAL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NIECKA 3B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42 PUDLISZ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90 pkt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67 pkt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57 pkt 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Uzasadnienie wyboru: </w:t>
      </w:r>
      <w:r>
        <w:rPr/>
        <w:t>wybór zgodny z przepisami ustawy Prawo zamówień publicznych. Wykonawca spełnił wszystkie wymagania określone przez Zamawiającego w SWZ.</w:t>
      </w:r>
    </w:p>
    <w:p>
      <w:pPr>
        <w:pStyle w:val="Normal"/>
        <w:jc w:val="both"/>
        <w:rPr>
          <w:b/>
          <w:b/>
        </w:rPr>
      </w:pPr>
      <w:r>
        <w:rPr/>
        <w:t xml:space="preserve">Oferta została oceniona jako najkorzystniejsza na postawie kryteriów oceny ofert określonych w SWZ – </w:t>
      </w:r>
      <w:r>
        <w:rPr>
          <w:b/>
          <w:bCs/>
        </w:rPr>
        <w:t xml:space="preserve">uzyskała najwyższą ilość punktów.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86061876"/>
      <w:bookmarkStart w:id="12" w:name="_Hlk86128770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IV część: Dowóz i odwóz dzieci niepełnosprawnych z gminy Krobia do Specjalnego Ośrodka Szkolno – Wychowawczego im. Franciszka Ratajczaka w Rydzynie wraz z opieką podczas dowozu i odwozu </w:t>
      </w:r>
      <w:r>
        <w:rPr>
          <w:rFonts w:cs="Times New Roman" w:ascii="Times New Roman" w:hAnsi="Times New Roman"/>
          <w:bCs/>
          <w:sz w:val="24"/>
          <w:szCs w:val="24"/>
        </w:rPr>
        <w:t>najkorzystniejszą ofertę złożyła firma</w:t>
      </w:r>
      <w:r>
        <w:rPr>
          <w:rFonts w:cs="Times New Roman" w:ascii="Times New Roman" w:hAnsi="Times New Roman"/>
          <w:sz w:val="24"/>
          <w:szCs w:val="24"/>
        </w:rPr>
        <w:t xml:space="preserve"> PUMPI TRAVEL ANDRZEJ MICHALAK, UL. PONIECKA 3B/5, 63-842 PUDLISZK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21"/>
        <w:gridCol w:w="1957"/>
        <w:gridCol w:w="1901"/>
        <w:gridCol w:w="1599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LBO IMIONA I NAZWISKA ORAZ SIEDZIBA LUB MIEJSCE PROWADZONEJ DZIAŁALNOŚCI GOSPODARCZEJ ALBO MIEJSCE ZAMIESZKANIA WYKONAWCÓW, KTÓRYCH OFERTY ZOSTAŁY OTWAR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w 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ENA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ZAS PODSTAWIENIA POJAZDU ZASTĘPCZEGO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O – HANDLOWE  „ADACH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OLEJNI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42 PUDLIS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ERTA ODRZUCONA </w:t>
            </w:r>
          </w:p>
        </w:tc>
      </w:tr>
      <w:tr>
        <w:trPr>
          <w:trHeight w:val="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MPI TRAVEL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ICHAL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NIECKA 3B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42 PUDLISZ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 pkt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00 pkt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00 pkt 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Uzasadnienie wyboru: </w:t>
      </w:r>
      <w:r>
        <w:rPr/>
        <w:t>wybór zgodny z przepisami ustawy Prawo zamówień publicznych. Wykonawca spełnił wszystkie wymagania określone przez Zamawiającego w SWZ.</w:t>
      </w:r>
    </w:p>
    <w:p>
      <w:pPr>
        <w:pStyle w:val="Normal"/>
        <w:jc w:val="both"/>
        <w:rPr>
          <w:b/>
          <w:b/>
        </w:rPr>
      </w:pPr>
      <w:r>
        <w:rPr/>
        <w:t xml:space="preserve">Oferta została oceniona jako najkorzystniejsza na postawie kryteriów oceny ofert określonych w SWZ – </w:t>
      </w:r>
      <w:r>
        <w:rPr>
          <w:b/>
          <w:bCs/>
        </w:rPr>
        <w:t xml:space="preserve">uzyskała najwyższą ilość punktów.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_Hlk86128770"/>
      <w:bookmarkStart w:id="14" w:name="_Hlk86128770"/>
      <w:bookmarkEnd w:id="14"/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86130096"/>
      <w:r>
        <w:rPr>
          <w:rFonts w:cs="Times New Roman" w:ascii="Times New Roman" w:hAnsi="Times New Roman"/>
          <w:b/>
          <w:sz w:val="24"/>
          <w:szCs w:val="24"/>
        </w:rPr>
        <w:t>V część: Odwóz dzieci niepełnosprawnych ze Szkoły Podstawowej im. Stanisława Fenrycha w Pudliszkach z klasami integracyjnymi w okresie od 02.01.2022 r. do 24.06.2021 r. wraz opieką podczas odwozu</w:t>
      </w:r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jkorzystniejszą ofertę złożyła firma</w:t>
      </w:r>
      <w:r>
        <w:rPr>
          <w:rFonts w:cs="Times New Roman" w:ascii="Times New Roman" w:hAnsi="Times New Roman"/>
          <w:sz w:val="24"/>
          <w:szCs w:val="24"/>
        </w:rPr>
        <w:t xml:space="preserve"> PUMPI TRAVEL ANDRZEJ MICHALAK, UL. PONIECKA 3B/5, 63-842 PUDLISZK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21"/>
        <w:gridCol w:w="1957"/>
        <w:gridCol w:w="1901"/>
        <w:gridCol w:w="1599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LBO IMIONA I NAZWISKA ORAZ SIEDZIBA LUB MIEJSCE PROWADZONEJ DZIAŁALNOŚCI GOSPODARCZEJ ALBO MIEJSCE ZAMIESZKANIA WYKONAWCÓW, KTÓRYCH OFERTY ZOSTAŁY OTWAR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w 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ENA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ZAS PODSTAWIENIA POJAZDU ZASTĘPCZEGO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O – HANDLOWE  „ADACH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OLEJNI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42 PUDLIS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ERTA ODRZUCONA </w:t>
            </w:r>
          </w:p>
        </w:tc>
      </w:tr>
      <w:tr>
        <w:trPr>
          <w:trHeight w:val="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MPI TRAVEL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ICHAL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NIECKA 3B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42 PUDLISZ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 pkt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00 pkt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00 pkt 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Uzasadnienie wyboru: </w:t>
      </w:r>
      <w:r>
        <w:rPr/>
        <w:t>wybór zgodny z przepisami ustawy Prawo zamówień publicznych. Wykonawca spełnił wszystkie wymagania określone przez Zamawiającego w SWZ.</w:t>
      </w:r>
    </w:p>
    <w:p>
      <w:pPr>
        <w:pStyle w:val="Normal"/>
        <w:jc w:val="both"/>
        <w:rPr>
          <w:b/>
          <w:b/>
        </w:rPr>
      </w:pPr>
      <w:r>
        <w:rPr/>
        <w:t xml:space="preserve">Oferta została oceniona jako najkorzystniejsza na postawie kryteriów oceny ofert określonych w SWZ – </w:t>
      </w:r>
      <w:r>
        <w:rPr>
          <w:b/>
          <w:bCs/>
        </w:rPr>
        <w:t xml:space="preserve">uzyskała najwyższą ilość punktów.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133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Kcnazwa1">
    <w:name w:val="kc-nazwa1"/>
    <w:qFormat/>
    <w:rPr>
      <w:rFonts w:ascii="Verdana" w:hAnsi="Verdana" w:cs="Verdana"/>
      <w:b/>
      <w:bCs/>
      <w:i w:val="false"/>
      <w:iCs w:val="false"/>
      <w:caps w:val="false"/>
      <w:smallCaps w:val="false"/>
    </w:rPr>
  </w:style>
  <w:style w:type="character" w:styleId="F151">
    <w:name w:val="f151"/>
    <w:qFormat/>
    <w:rPr>
      <w:rFonts w:ascii="Arial" w:hAnsi="Arial" w:cs="Arial"/>
      <w:b/>
      <w:bCs/>
      <w:color w:val="4578B6"/>
      <w:sz w:val="19"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resctabeliZnak">
    <w:name w:val="Tresc tabeli Znak"/>
    <w:qFormat/>
    <w:rPr>
      <w:rFonts w:ascii="Verdana" w:hAnsi="Verdana" w:eastAsia="MS Mincho;ＭＳ 明朝" w:cs="Calibri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Verdana" w:hAnsi="Verdana" w:eastAsia="MS Mincho;ＭＳ 明朝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5:54:00Z</dcterms:created>
  <dc:creator>admin</dc:creator>
  <dc:description/>
  <cp:keywords/>
  <dc:language>en-US</dc:language>
  <cp:lastModifiedBy>judytaratajczak@outlook.com</cp:lastModifiedBy>
  <cp:lastPrinted>2021-09-30T12:19:00Z</cp:lastPrinted>
  <dcterms:modified xsi:type="dcterms:W3CDTF">2021-12-26T15:54:00Z</dcterms:modified>
  <cp:revision>2</cp:revision>
  <dc:subject/>
  <dc:title>W związku z utratą nazwy użytkownika i hasła administratora do systemu https://www</dc:title>
</cp:coreProperties>
</file>