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zapytania ofertowego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896"/>
      </w:tblGrid>
      <w:tr>
        <w:trPr>
          <w:trHeight w:val="51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ieczęć Wykonawcy/Wykonawców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SÓB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do realizacji niniejszego zamówienia pn.</w:t>
      </w:r>
      <w:r>
        <w:rPr>
          <w:rFonts w:cs="Times New Roman" w:ascii="Times New Roman" w:hAnsi="Times New Roman"/>
        </w:rPr>
        <w:t xml:space="preserve"> „Opracowanie dokumentacji projektowo – kosztorysowej dla zadania pn.: Budowa wieży widokowej o konstrukcji drewnianej o wysokości około 15 metrów, na Półwyspie Storczyków, dz. nr 1/5, obręb 2 miasta Lipiany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 wykonywać będą: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4813935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126"/>
                              <w:gridCol w:w="2529"/>
                              <w:gridCol w:w="1709"/>
                              <w:gridCol w:w="170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kształcenie, kwalifikacje zawodowe </w:t>
                                    <w:br/>
                                    <w:t xml:space="preserve">( w tym posiadane uprawnienia budowlane)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18pt;mso-wrap-distance-left:7.05pt;mso-wrap-distance-right:7.05pt;mso-wrap-distance-top:0pt;mso-wrap-distance-bottom:0pt;margin-top:18.2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126"/>
                        <w:gridCol w:w="2529"/>
                        <w:gridCol w:w="1709"/>
                        <w:gridCol w:w="170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kształcenie, kwalifikacje zawodowe </w:t>
                              <w:br/>
                              <w:t xml:space="preserve">( w tym posiadane uprawnienia budowlane)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ind w:left="900" w:hanging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dnia __ __ __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8:00Z</dcterms:created>
  <dc:creator>Optimus</dc:creator>
  <dc:description/>
  <cp:keywords/>
  <dc:language>en-US</dc:language>
  <cp:lastModifiedBy>urzad558</cp:lastModifiedBy>
  <cp:lastPrinted>2022-04-08T11:55:00Z</cp:lastPrinted>
  <dcterms:modified xsi:type="dcterms:W3CDTF">2022-05-27T10:58:00Z</dcterms:modified>
  <cp:revision>2</cp:revision>
  <dc:subject/>
  <dc:title/>
</cp:coreProperties>
</file>