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eksandrów Kujawski, dnia 14.12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tyczy: Postępowania o udzielenie zamówienia klasycznego w trybie podstawowym bez negocjacji o wartości mniejszej niż progi unijne, o jakich stanowi art. 3 ustawy z 11 września 2019 r. - Prawo zamówień publicznych (t.j. Dz. U. z 2023 r. poz. 1605 z poźn. zm.) – na roboty budowlane pn. „Dostawa wozu asenizacyjnego” - Sprawa nr ZP.271.20.2023.GKM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14.12.2023r. o godzinie 11:15 w Urzędzie Miejskim w Aleksandrowie Kujawskim, przy ul. Słowackiego 8, 87-700 Aleksandrów Kujawski odbyło się otwarcie ofert. Przed otwarciem ofert Zamawiający podał kwotę, którą zamierza przeznaczyć na sfinansowanie zamówienia: 375 000,00 zł brutto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ESTAWIENIE ZŁOŻONYCH OFERT</w:t>
      </w:r>
    </w:p>
    <w:p>
      <w:pPr>
        <w:pStyle w:val="Tekstpodstawowy31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DOSTAWY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I SERWIS POSPRZEDAŻNY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rcedes Martruck Pojazdy Specjalne Sp. z o.o.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Ks. Józefa Londzina 47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3-382 Bielsko-Biał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4 290,00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 miesięcy na samochód i 36 miesięcy na zabudowę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dostawy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 grudnia 2023r.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. Wójcicki Sp. K.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szcza Mariańska 59a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6-330 Puszcza Mariańs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 Cena brutto</w:t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4 400,00 zł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warancja 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 miesięcy i 12 miesięcy na zabudowę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dostawy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 5 dnia od dnia podpisania umow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-) Arkadiusz Gralak</w:t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/podpis oryginalny w aktach sprawy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3-12-15T07:10:00Z</dcterms:modified>
  <cp:revision>4</cp:revision>
  <dc:subject/>
  <dc:title>SESJA OTWARCIA OFERT</dc:title>
</cp:coreProperties>
</file>