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 xml:space="preserve">Zawiadomienie  wyniku  postępowania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uppressAutoHyphens w:val="false"/>
        <w:outlineLvl w:val="1"/>
        <w:rPr>
          <w:rFonts w:ascii="Century Gothic;Century Gothic" w:hAnsi="Century Gothic;Century Gothic" w:cs="Century Gothic;Century Gothic"/>
          <w:bCs/>
          <w:sz w:val="18"/>
          <w:szCs w:val="18"/>
        </w:rPr>
      </w:pPr>
      <w:bookmarkStart w:id="0" w:name="_Hlk128732102"/>
      <w:bookmarkEnd w:id="0"/>
      <w:r>
        <w:rPr>
          <w:rFonts w:cs="Century Gothic;Century Gothic" w:ascii="Century Gothic;Century Gothic" w:hAnsi="Century Gothic;Century Gothic"/>
          <w:bCs/>
          <w:sz w:val="18"/>
          <w:szCs w:val="18"/>
        </w:rPr>
        <w:t>Znak sprawy: SPZ.242.35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uppressAutoHyphens w:val="false"/>
        <w:outlineLvl w:val="1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09.08.2023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  <w:bookmarkStart w:id="1" w:name="_Hlk128732102"/>
      <w:bookmarkStart w:id="2" w:name="_Hlk128732102"/>
      <w:bookmarkEnd w:id="2"/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bookmarkStart w:id="3" w:name="_Hlk99110542"/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Dotyczy postępowania na:  </w:t>
      </w:r>
      <w:bookmarkEnd w:id="3"/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Wykonanie koncepcji architektoniczno-technologicznej dla nowej bryły budynku głównego szpitala na potrzeby Warmińsko-Mazurskiego Centrum Chorób Płuc w Olsztynie</w:t>
      </w:r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  <w:t>Dyrektor  Warmińsko-Mazurskiego Centrum Chorób Płuc w Olsztynie, informuje,</w:t>
      </w:r>
    </w:p>
    <w:p>
      <w:pPr>
        <w:pStyle w:val="Header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ż w niniejszym postępowaniu została wybrana oferta Wykonawcy „Sosak i Sosak Projekt” Sp. z o.o, ul. Zodiakalna 2, 10-712 Olsztyn. Oferta była najkorzystniejsza cenowo a Wykonawca spełnia wszystkie wymagania Zamawiającego.</w:t>
      </w:r>
    </w:p>
    <w:p>
      <w:pPr>
        <w:pStyle w:val="Header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Header"/>
        <w:spacing w:lineRule="auto" w:line="27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Termin podpisania umowy ustala się na dzień 21.08.2023 roku.</w:t>
      </w:r>
    </w:p>
    <w:p>
      <w:pPr>
        <w:pStyle w:val="Header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Pozostałym oferentom: Biuro Inżynierskie Stanisław Niedzielski, ul. Pereca 50/12, 53-430 Wrocław oraz „P&amp;M” Projekt Przemysław Płowecki, ul. Bysławska 82 lok.519, 04-993 Warszawa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dziękujemy za złożenie oferty.</w:t>
      </w:r>
    </w:p>
    <w:p>
      <w:pPr>
        <w:pStyle w:val="Normal"/>
        <w:suppressAutoHyphens w:val="false"/>
        <w:spacing w:lineRule="auto" w:line="276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Header"/>
        <w:spacing w:lineRule="auto" w:line="276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szystkim oferentom dziękujemy za udział w postępowaniu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276"/>
        <w:ind w:firstLine="5387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Z up. Dyrektora, Mirosław Zdunek, z-ca Dyrektora ds. technicznych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0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/>
      <w:drawing>
        <wp:inline distT="0" distB="0" distL="0" distR="0">
          <wp:extent cx="501904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2-04-12T13:05:00Z</cp:lastPrinted>
  <dcterms:modified xsi:type="dcterms:W3CDTF">2023-08-09T10:59:00Z</dcterms:modified>
  <cp:revision>156</cp:revision>
  <dc:subject/>
  <dc:title>kkkkkk</dc:title>
</cp:coreProperties>
</file>