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5528"/>
        <w:gridCol w:w="1418"/>
        <w:gridCol w:w="1842"/>
        <w:gridCol w:w="81"/>
      </w:tblGrid>
      <w:tr>
        <w:trPr>
          <w:trHeight w:val="31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142" w:right="2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BELA OPRACOWAŃ PROJEKTOWYCH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cowanie dokumentacji projektow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budowa drogi powiatowej Nr 1262R Hucisko – Brzóza Królewska – Biedaczów w km 3+172 – 11+904 w miejscowości Brzóza Królewska i Biedaczó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d skrzyżowania z DW 875 w m. Brzóza Królewska do skrzyżowania z DW 877 w m. Biedaczów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yszczególnienie opracowań projekt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[zł]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cepcja Techniczn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 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pa do celów projektowych i dane ewidencyjne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 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a dokumentacja geotechniczna z niezbędnymi badaniami do określenia geotechnicznych warunków posadowi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pl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eriały do wniosku o wydanie Decyzji o środowiskowych Uwarunkowaniach i do zezwolenia na wycinkę drzew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 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erat wodno- prawny z niezbędnymi opracowaniam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acja dla przebudowy dro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jekt budowlano wykonawczy sporządzony na mapie do celów projektowych z uzgodnieniem na Naradzie Koordynacyjnej dla wszystkich bran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tne materiały do zgłoszenia robót budowlanych niewymagających pozwolenia na budowę obejmując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zystkie bran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uzgodnieniem na Naradzie Koordynacyj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sztorys inwestorski, przedmiar robót i kosztorys ślepy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ecyfikacje techniczne wykonania i odbioru robó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stałej organizacji ruchu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pl.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wg OP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acja geodezyjna i kartograficzna, formalno-prawna związana z nabywaniem nieruchomości w przypadku ZRID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yjęto wynagrodzenie za projekt podziału  jednej działki wraz z   niezbędnymi materiałami do uzyskania decyzji zrid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w tym projekt budowlany i techniczny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 działka ewid.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net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23%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)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Wynagrodzenie, które będzie przysługiwało Wykonawcy uzależnione będzie od rzeczywistej liczby wykonanych jednostek obmiarowych. Przyjęta w TOP ilość jednostek została przyjęta jedynie w celu porównania złożonych ofert</w:t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ena ofertowa brutto za opracowanie dokumentacji technicznej oraz pełnienie nadzoru autorskiego w ramach prawa budowlanego w czasie realizacji robót i okresu gwarancji i rękojmi za wady ……………….……zł 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6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ind w:righ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right="283" w:hanging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>…….………….……………………….</w:t>
      </w:r>
    </w:p>
    <w:p>
      <w:pPr>
        <w:pStyle w:val="Header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ęć(cie) Wykonawcy(ów)</w:t>
      </w:r>
    </w:p>
    <w:p>
      <w:pPr>
        <w:pStyle w:val="Tekstpodstawowy2"/>
        <w:jc w:val="lef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  dnia ....................... </w:t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 xml:space="preserve">.……………………….................................................                                                                           </w:t>
      </w:r>
    </w:p>
    <w:p>
      <w:pPr>
        <w:pStyle w:val="Tekstpodstawowy32"/>
        <w:ind w:left="4956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(Podpis(y) osoby(osób) upoważnionej(ych) do podpisania niniejszej oferty w imieniu Wykonawcy(ów)</w:t>
      </w:r>
    </w:p>
    <w:p>
      <w:pPr>
        <w:pStyle w:val="Header"/>
        <w:ind w:left="70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93" w:hanging="393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color w:val="00CC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141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before="230" w:after="0"/>
      <w:ind w:left="284" w:hanging="0"/>
      <w:jc w:val="both"/>
    </w:pPr>
    <w:rPr>
      <w:rFonts w:ascii="Verdana" w:hAnsi="Verdana" w:cs="Verdana"/>
      <w:bCs/>
      <w:i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360" w:right="141" w:hanging="360"/>
      <w:jc w:val="both"/>
    </w:pPr>
    <w:rPr>
      <w:rFonts w:ascii="Verdana" w:hAnsi="Verdana" w:cs="Verdana"/>
      <w:i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before="101" w:after="0"/>
      <w:ind w:left="960" w:hanging="600"/>
      <w:jc w:val="both"/>
    </w:pPr>
    <w:rPr>
      <w:rFonts w:ascii="Verdana" w:hAnsi="Verdana" w:cs="Verdana"/>
      <w:bCs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6:00Z</dcterms:created>
  <dc:creator>Uzytkownik</dc:creator>
  <dc:description/>
  <cp:keywords/>
  <dc:language>en-US</dc:language>
  <cp:lastModifiedBy>Grazyna Miazga-Paszek</cp:lastModifiedBy>
  <cp:lastPrinted>2020-08-31T08:03:00Z</cp:lastPrinted>
  <dcterms:modified xsi:type="dcterms:W3CDTF">2024-09-25T08:48:00Z</dcterms:modified>
  <cp:revision>8</cp:revision>
  <dc:subject/>
  <dc:title>Rozdział II</dc:title>
</cp:coreProperties>
</file>