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9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bookmarkStart w:id="1" w:name="_Hlk171407800"/>
      <w:r>
        <w:rPr>
          <w:rFonts w:eastAsia="Times New Roman"/>
          <w:b/>
          <w:bCs/>
          <w:i/>
          <w:kern w:val="0"/>
          <w:lang w:eastAsia="pl-PL" w:bidi="ar-SA"/>
        </w:rPr>
        <w:t>Przebudowa drogi powiatowej nr 2797D relacji Budziszów Mały – Budziszów Wielki</w:t>
      </w:r>
      <w:bookmarkEnd w:id="1"/>
      <w:r>
        <w:rPr>
          <w:rFonts w:eastAsia="Times New Roman"/>
          <w:b/>
          <w:bCs/>
          <w:i/>
          <w:kern w:val="0"/>
          <w:lang w:eastAsia="pl-PL" w:bidi="ar-SA"/>
        </w:rPr>
        <w:t>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8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 VAT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9.20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lang w:eastAsia="pl-PL" w:bidi="ar-SA"/>
        </w:rPr>
        <w:t>Przebudowa drogi powiatowej nr 2797D relacji Budziszów Mały – Budziszów Wielki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2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9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797D relacji Budziszów Mały – Budziszów Wielki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9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797D relacji Budziszów Mały – Budziszów Wielki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9.2024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797D relacji Budziszów Mały – Budziszów Wielki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9.20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bookmarkStart w:id="5" w:name="_Hlk171407972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797D relacji Budziszów Mały – Budziszów Wielki</w:t>
      </w:r>
      <w:bookmarkEnd w:id="5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robó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9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/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797D relacji Budziszów Mały – Budziszów Wielki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Użytkownik1</dc:creator>
  <dc:description/>
  <cp:keywords/>
  <dc:language>en-US</dc:language>
  <cp:lastModifiedBy>Stanislawa Wierzbicka</cp:lastModifiedBy>
  <cp:lastPrinted>2024-02-14T11:07:00Z</cp:lastPrinted>
  <dcterms:modified xsi:type="dcterms:W3CDTF">2024-07-09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