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p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</w:rPr>
        <w:t xml:space="preserve"> " </w:t>
      </w:r>
      <w:r>
        <w:rPr>
          <w:rFonts w:cs="Arial" w:ascii="Arial" w:hAnsi="Arial"/>
          <w:bCs/>
          <w:sz w:val="18"/>
          <w:szCs w:val="18"/>
        </w:rPr>
        <w:t>Wykonanie remontów cząstkowych nawierzchni bitumicznych na drogach powiatowych administrowanych przez Powiatowy Zarząd Dróg w Jarosławiu -</w:t>
      </w:r>
      <w:r>
        <w:rPr>
          <w:rFonts w:cs="Arial" w:ascii="Arial" w:hAnsi="Arial"/>
          <w:sz w:val="18"/>
          <w:szCs w:val="18"/>
        </w:rPr>
        <w:t xml:space="preserve"> Zadanie Nr 1  –miasto Jarosław i Radymno”</w:t>
      </w:r>
      <w:r>
        <w:rPr>
          <w:rFonts w:cs="Arial" w:ascii="Arial" w:hAnsi="Arial"/>
          <w:b w:val="false"/>
          <w:sz w:val="18"/>
          <w:szCs w:val="18"/>
        </w:rPr>
        <w:t>, w zakres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zczegóło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Jednokrotne powierzchniowe utrwalenie nawierzchni drogowej emulsją asfaltową oraz grysem kamienny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3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 do dnia 3 czerwca 2023r.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3r. do 30.11.2023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5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   Załącznik nr 1.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</w:t>
      </w:r>
      <w:r>
        <w:rPr>
          <w:rFonts w:cs="Arial" w:ascii="Arial" w:hAnsi="Arial"/>
          <w:bCs/>
          <w:sz w:val="18"/>
          <w:szCs w:val="18"/>
        </w:rPr>
        <w:t>Wykonanie remontów cząstkowych nawierzchni bitumicznych na drogach powiatowych administrowanych przez Powiatowy Zarząd Dróg w Jarosławiu -</w:t>
      </w:r>
      <w:r>
        <w:rPr>
          <w:rFonts w:cs="Arial" w:ascii="Arial" w:hAnsi="Arial"/>
          <w:sz w:val="18"/>
          <w:szCs w:val="18"/>
        </w:rPr>
        <w:t xml:space="preserve"> Zadanie Nr 2  - gmina Jarosław i Pawłosiów”, </w:t>
      </w:r>
      <w:r>
        <w:rPr>
          <w:rFonts w:cs="Arial" w:ascii="Arial" w:hAnsi="Arial"/>
          <w:b w:val="false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Jednokrotne powierzchniowe utrwalenie nawierzchni drogowej emulsją asfaltową oraz grysem kamienny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3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3r.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3r. do 30.11.2023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5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.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nawierzchni bitumicznych na drogach powiatowych administrowanych przez Powiatowy Zarząd Dróg w Jarosławiu -</w:t>
      </w:r>
      <w:r>
        <w:rPr>
          <w:rFonts w:cs="Arial" w:ascii="Arial" w:hAnsi="Arial"/>
          <w:sz w:val="18"/>
          <w:szCs w:val="18"/>
        </w:rPr>
        <w:t xml:space="preserve"> Zadanie  Nr 3  – gmina Laszki i Wiązownica </w:t>
      </w:r>
      <w:r>
        <w:rPr>
          <w:rFonts w:cs="Arial" w:ascii="Arial" w:hAnsi="Arial"/>
          <w:b w:val="false"/>
          <w:sz w:val="18"/>
          <w:szCs w:val="18"/>
        </w:rPr>
        <w:t>",</w:t>
      </w:r>
      <w:r>
        <w:rPr>
          <w:rFonts w:cs="Arial" w:ascii="Arial" w:hAnsi="Arial"/>
          <w:sz w:val="18"/>
          <w:szCs w:val="18"/>
        </w:rPr>
        <w:t xml:space="preserve"> w </w:t>
      </w:r>
      <w:r>
        <w:rPr>
          <w:rFonts w:cs="Arial" w:ascii="Arial" w:hAnsi="Arial"/>
          <w:b w:val="false"/>
          <w:sz w:val="18"/>
          <w:szCs w:val="18"/>
        </w:rPr>
        <w:t>zakresie szczegóło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Jednokrotne powierzchniowe utrwalenie nawierzchni drogowej emulsją asfaltową oraz grysem kamienny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3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3r.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3r. do 30.11.2023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5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.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/>
          <w:sz w:val="18"/>
          <w:szCs w:val="18"/>
        </w:rPr>
        <w:t xml:space="preserve"> " Wykonanie remontów cząstkowych nawierzchni bitumicznych na drogach powiatowych administrowanych przez Powiatowy Zarząd Dróg w Jarosławiu 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danie Nr 4  –gmina Rokietnica , Chłopice i Radym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, 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Jednokrotne powierzchniowe utrwalenie nawierzchni drogowej emulsją asfaltową oraz grysem kamienny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3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3r.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3r. do 30.11.2023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5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iązku z przetwarzaniem danych osobowych i w sprawie swobodnego przepływu takich danych oraz uchyleni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.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</w:t>
      </w:r>
      <w:r>
        <w:rPr>
          <w:rFonts w:cs="Arial" w:ascii="Arial" w:hAnsi="Arial"/>
          <w:bCs/>
          <w:sz w:val="18"/>
          <w:szCs w:val="18"/>
        </w:rPr>
        <w:t>Wykonanie remontów cząstkowych nawierzchni bitumicznych na drogach powiatowych administrowanych przez Powiatowy Zarząd Dróg w Jarosławiu -</w:t>
      </w:r>
      <w:r>
        <w:rPr>
          <w:rFonts w:cs="Arial" w:ascii="Arial" w:hAnsi="Arial"/>
          <w:sz w:val="18"/>
          <w:szCs w:val="18"/>
        </w:rPr>
        <w:t xml:space="preserve"> Zadanie Nr 5  – gmina Pruchnik i Roźwienica" </w:t>
      </w:r>
      <w:r>
        <w:rPr>
          <w:rFonts w:cs="Arial" w:ascii="Arial" w:hAnsi="Arial"/>
          <w:b w:val="false"/>
          <w:sz w:val="18"/>
          <w:szCs w:val="18"/>
        </w:rPr>
        <w:t>, 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Jednokrotne powierzchniowe utrwalenie nawierzchni drogowej emulsją asfaltową oraz grysem kamienny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bru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3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3r.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3r. do 30.11.2023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5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nawierzchni bitumicznych na drogach powiatowych administrowanych przez Powiatowy Zarząd Dróg w Jarosławiu - Zadanie Nr 1  – miasto Jarosław i Radym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owierzchniowe utrwalenie nawierzchni drogowej emulsją asfaltową oraz grysem kamien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nawierzchni bitumicznych na drogach powiatowych administrowanych przez Powiatowy Zarząd Dróg w Jarosławiu - Zadanie Nr 2  – gmina Jarosław i Pawłosió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owierzchniowe utrwalenie nawierzchni drogowej emulsją asfaltową oraz grysem kamien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nawierzchni bitumicznych na drogach powiatowych administrowanych przez Powiatowy Zarząd Dróg w Jarosławiu - Zadanie Nr 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gmina Laszki i Wiązownica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owierzchniowe utrwalenie nawierzchni drogowej emulsją asfaltową oraz grysem kamien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3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nawierzchni bitumicznych na drogach powiatowych administrowanych przez Powiatowy Zarząd Dróg w Jarosławiu -  Zadanie Nr 4  – gmina Rokietnica , Chłopice i Radymno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687"/>
        <w:gridCol w:w="3273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owierzchniowe utrwalenie nawierzchni drogowej emulsją asfaltową oraz grysem kamien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  Załącznik nr 2.4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nawierzchni bitumicznych na drogach powiatowych administrowanych przez Powiatowy Zarząd Dróg w Jarosławiu - Zadanie Nr 5 – gmina Pruchnik i Roźwienica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owierzchniowe utrwalenie nawierzchni drogowej emulsją asfaltową oraz grysem kamien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nawierzchni bitumicznych na drogach powiatowych administrowanych przez Powiatowy Zarząd Dróg w Jarosławiu - Zadanie Nr…………………………………….. "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akresie  przeciwdziałania wspieraniu agresji na Ukrainę oraz służących ochronie bezpieczeństwa narodowego (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nawierzchni bitumicznych na drogach powiatowych administrowanych przez Powiatowy Zarząd Dróg w Jarosławiu - Zadanie Nr ………………………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7 ust. 1 ustawy z dnia 13 kwietnia 2022 r. o szczególnych rozwiązaniach w zakresie   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ż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nawierzchni bitumicznych na drogach powiatowych administrowanych przez Powiatowy Zarząd Dróg w Jarosławiu - Zadanie Nr………………………………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a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9:00Z</dcterms:created>
  <dc:creator>Robert</dc:creator>
  <dc:description/>
  <cp:keywords/>
  <dc:language>en-US</dc:language>
  <cp:lastModifiedBy>Zarząd Dróg</cp:lastModifiedBy>
  <cp:lastPrinted>2023-04-14T09:20:00Z</cp:lastPrinted>
  <dcterms:modified xsi:type="dcterms:W3CDTF">2023-04-14T10:08:00Z</dcterms:modified>
  <cp:revision>47</cp:revision>
  <dc:subject/>
  <dc:title>Załącznik  Nr 1</dc:title>
</cp:coreProperties>
</file>