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3.06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15/24/D8/R5/04/001/01/R5/04/002/01/R1/14/003/10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Serwomechanizmów bezszczotkowych ze sterownikiem, zintegrowanych ze śrubą kulową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ULHABER Polsk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rki 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204 Poznań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521,5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6-03T11:40:00Z</cp:lastPrinted>
  <dcterms:modified xsi:type="dcterms:W3CDTF">2024-06-03T09:43:00Z</dcterms:modified>
  <cp:revision>160</cp:revision>
  <dc:subject/>
  <dc:title>Zielonka, dn</dc:title>
</cp:coreProperties>
</file>