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11/TP/D/2023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ę materiałów do Sterylizatorni SPWZOZ w Stargardzie w podziale na 6 pakietów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astępujące warunki realizacji dostaw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017"/>
        <w:gridCol w:w="2299"/>
        <w:gridCol w:w="2225"/>
        <w:gridCol w:w="228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dłuższy niż 5 dni roboczych)</w:t>
            </w:r>
          </w:p>
        </w:tc>
      </w:tr>
      <w:tr>
        <w:trPr>
          <w:trHeight w:val="78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…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Zamawiający wymaga podania numerów katalogowych wszystkich oferowanych produktów.              W przypadku gdy dla jednej pozycji Wykonawca oferuje produkty </w:t>
        <w:br/>
        <w:t xml:space="preserve">o różnych (kilku) numerach katalogowych w kolumnie „Oferowany produkt” lub </w:t>
        <w:br/>
        <w:t>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11</w:t>
    </w:r>
    <w:r>
      <w:rPr>
        <w:rFonts w:cs="Arial" w:ascii="Arial" w:hAnsi="Arial"/>
        <w:color w:val="000000"/>
      </w:rPr>
      <w:t xml:space="preserve">/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>Dostawa materiałów do Sterylizatorni SPWZOZ w Stargardzie w podziale na 6 pakietów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2" w:name="_Hlk69728253"/>
    <w:bookmarkStart w:id="3" w:name="_Hlk6972825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3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3-03-07T10:58:00Z</dcterms:modified>
  <cp:revision>97</cp:revision>
  <dc:subject/>
  <dc:title>Szpital Specjalistyczny Nr  2  w Bytomiu</dc:title>
</cp:coreProperties>
</file>