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IWZ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 dostawę opatrunków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/FZ – 69/2019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OSTAWA OPATRUNKÓW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[  ] Nie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fax:    …………………………………….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Dostawa opatrunków,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r sprawy  Szp/FZ – 69/2019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dla:</w:t>
            </w:r>
          </w:p>
        </w:tc>
      </w:tr>
      <w:tr>
        <w:trPr>
          <w:trHeight w:val="114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120" w:after="120"/>
              <w:ind w:left="-326" w:firstLine="326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*) Pakiet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łownie 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r 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/>
                <w:b/>
                <w:i/>
                <w:lang w:eastAsia="pl-P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nie zostanie zrealizowane w terminach określonych w SIWZ oraz we wzorze umowy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i dostawy przedmiotu zamówienia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VII SIWZ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ach określonych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  <w:p>
            <w:pPr>
              <w:pStyle w:val="Default"/>
              <w:spacing w:lineRule="auto" w:line="276"/>
              <w:ind w:left="3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ykonawca oświadcza, że wniósł wadium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…….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……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banku i numer konta na które Zamawiający powinien dokonać zwrotu wadium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wypełnić jeżeli dotyczy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1713" w:hanging="1571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19 r. poz. 1010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X.  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podpis Wykonawcy lub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3:00Z</dcterms:created>
  <dc:creator>Komora Roma</dc:creator>
  <dc:description/>
  <cp:keywords/>
  <dc:language>en-US</dc:language>
  <cp:lastModifiedBy>Wujczak Beata</cp:lastModifiedBy>
  <cp:lastPrinted>2019-12-11T09:17:00Z</cp:lastPrinted>
  <dcterms:modified xsi:type="dcterms:W3CDTF">2019-12-11T08:18:00Z</dcterms:modified>
  <cp:revision>46</cp:revision>
  <dc:subject/>
  <dc:title/>
</cp:coreProperties>
</file>