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-241/ZP–039A/      /2023</w:t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>Wrocław, dn. 13.07.2023 r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NIKI POSTĘPOWANIA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</w:t>
        <w:br/>
        <w:t>w postępowaniu o udzielenie zamówienia w trybie podstawowym bez negocjacji na dostawę pod nazwą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„Dostawa i montaż zabudowy meblowej wykonanej ze stali nierdzewnej na wyposażenie pracowni hemodynamiki dla dzieci (powtórka)”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lang w:eastAsia="pl-PL"/>
        </w:rPr>
        <w:t>że w przywołanym postępowaniu zostali wybrani następujący Wykonawcy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position w:val="11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LVO Medical Spółka z ograniczoną odpowiedzialnością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ul. Południowa 21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64-030 Śmigiel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akiet – meble ze stali nierdzewnej </w:t>
      </w:r>
      <w:r>
        <w:rPr>
          <w:rFonts w:eastAsia="Times New Roman" w:cs="Times New Roman" w:ascii="Times New Roman" w:hAnsi="Times New Roman"/>
          <w:lang w:eastAsia="pl-PL"/>
        </w:rPr>
        <w:t xml:space="preserve">– cena brutto wynos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135 564,99 z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11"/>
          <w:lang w:eastAsia="pl-PL"/>
        </w:rPr>
      </w:pPr>
      <w:r>
        <w:rPr>
          <w:rFonts w:eastAsia="Times New Roman" w:cs="Times New Roman" w:ascii="Times New Roman" w:hAnsi="Times New Roman"/>
          <w:b/>
          <w:bCs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position w:val="11"/>
          <w:lang w:eastAsia="pl-PL"/>
        </w:rPr>
      </w:pPr>
      <w:r>
        <w:rPr>
          <w:rFonts w:eastAsia="Times New Roman" w:cs="Times New Roman" w:ascii="Times New Roman" w:hAnsi="Times New Roman"/>
          <w:bCs/>
          <w:position w:val="10"/>
          <w:lang w:eastAsia="pl-PL"/>
        </w:rPr>
        <w:t>Uzasadnienie: Wymieniona powyżej oferta przedstawia najkorzystniejszą cenę i spełnia wymagania określone w Specyfikacji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position w:val="11"/>
          <w:lang w:eastAsia="pl-PL"/>
        </w:rPr>
      </w:pPr>
      <w:r>
        <w:rPr>
          <w:rFonts w:eastAsia="Times New Roman" w:cs="Times New Roman" w:ascii="Times New Roman" w:hAnsi="Times New Roman"/>
          <w:bCs/>
          <w:position w:val="11"/>
          <w:lang w:eastAsia="pl-PL"/>
        </w:rPr>
      </w:r>
    </w:p>
    <w:tbl>
      <w:tblPr>
        <w:tblW w:w="86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289"/>
        <w:gridCol w:w="235"/>
        <w:gridCol w:w="601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8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anking ofert wg przyjętych kryteriów oceny ofert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kiet nr  -  meble ze stali nierdzew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5 564,99 zł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%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=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00,00    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5 564,99 zł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 postępowaniu zostały złożone następujące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TRONUS POLSKA SP. Z O.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Ordona 2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01-237 Warszaw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LVO Medical Spółka z ograniczoną odpowiedzialnością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ul. Południowa 21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64-030 Śmigi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Unieważnienie</w:t>
      </w:r>
      <w:r>
        <w:rPr>
          <w:rFonts w:eastAsia="Times New Roman" w:cs="Times New Roman" w:ascii="Times New Roman" w:hAnsi="Times New Roman"/>
          <w:b/>
          <w:lang w:eastAsia="pl-PL"/>
        </w:rPr>
        <w:t>:</w:t>
      </w:r>
      <w:r>
        <w:rPr>
          <w:rFonts w:eastAsia="Times New Roman" w:cs="Times New Roman" w:ascii="Times New Roman" w:hAnsi="Times New Roman"/>
          <w:lang w:eastAsia="pl-PL"/>
        </w:rPr>
        <w:t xml:space="preserve"> 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drzucenie ofert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Zamawiający odrzucił 1 ofert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zgodnie z art. 308 ust. 3 uPzp zawrze umowy w sprawie zamówienia publicznego z wybranymi Wykonawcami w terminie krótszym niż 5 dni od dnia przesłania zawiadomienia o wyborze najkorzystniejszej oferty.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wszyscy Wykonawcy             </w:t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20:00Z</dcterms:created>
  <dc:creator>jszydlo</dc:creator>
  <dc:description/>
  <dc:language>en-US</dc:language>
  <cp:lastModifiedBy>Benda Magdalena</cp:lastModifiedBy>
  <cp:lastPrinted>2023-04-18T11:38:00Z</cp:lastPrinted>
  <dcterms:modified xsi:type="dcterms:W3CDTF">2023-07-13T05:20:00Z</dcterms:modified>
  <cp:revision>2</cp:revision>
  <dc:subject/>
  <dc:title/>
</cp:coreProperties>
</file>