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5750 Party Nice – strefa rekreacji i zagospodarowania okolic stawu na terenie Wrocławskiego Toru Wyścigów Konnych – Partynice - Etap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3/TP/2023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328"/>
      </w:tblGrid>
      <w:tr>
        <w:trPr>
          <w:trHeight w:val="63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4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dzielamy 24 / 36 / 48 miesię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gwarancji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nawierzchnię epdm zgodnie z § 12 Wzoru umowy.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dzielamy 36 / 48 / 60 miesięc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gwarancji na elementy małej architektury zgodnie z § 12 Wzoru umowy.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elamy 24 / 36 / 48 miesięc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gwarancji na urządzenia do kalisteniki zgodnie z § 12 Wzor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5.1. Przedmiot zamówienia zostanie zrealizowany w terminie 4 miesięcy od podpisania umowy, z zachowaniem terminu pośredniego na wykonanie całości robót budowlanych i zgłoszenie Zamawiającemu gotowości do odbioru – w terminie 3 miesięcy od podpis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zobowiązany jest w terminie 4 miesięcy od podpisania umowy, uzyskać na rzecz Zamawiającego decyzję o dopuszczeniu do użytkowania; tj. jeśli zgodnie z przepisami jest wydawane pozwolenie na użytkowanie – to obowiązkiem Wykonawcy jest uzyskanie tego pozwolenia, a jeśli pozwolenie na użytkowanie nie jest wydawane to Wykonawca zobowiązany jest dostarczyć zaświadczenie o braku sprzeciwu organu lub braku podstaw do sprzeciwu (chyba, że takie zawiadomienie nie jest wymagane), przy czym, jeśli z decyzji wynika obowiązek usunięcia wad, to termin uważa się za zachowany, jeśli ich usunięcie nastąpiło w terminie 4 miesięcy od podpisan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 rozumieniu art. 2 pkt 33 ustawy z dnia 20 czerwca 1997 r. - Prawo o ruchu drogowym na poziomie wymaganym Ustawą o elektromobilności i paliwach alternatywnych (Dz.U.2019.1124 ze zm. dalej: ustawa o elektromobilności)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1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5750 Party Nice – strefa rekreacji i zagospodarowania okolic stawu na terenie Wrocławskiego Toru Wyścigów Konnych – Partynice – Etap I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3/TP/2023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r.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: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0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149"/>
        <w:gridCol w:w="962"/>
        <w:gridCol w:w="1524"/>
      </w:tblGrid>
      <w:tr>
        <w:trPr>
          <w:trHeight w:val="3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alizacja robót budowlanych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bezpieczenie zieleni, roboty ziemne, obrzeż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HansGran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listenik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isko do boul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rodzenie z siatki zgrzewanej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rodzenie  - palisad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a WB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owanie nadzoru archeologicznego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ryczał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realizacji robót budowlanych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1-8 kol. IV</w:t>
            </w:r>
          </w:p>
        </w:tc>
      </w:tr>
    </w:tbl>
    <w:p>
      <w:pPr>
        <w:pStyle w:val="Normal"/>
        <w:ind w:right="43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89"/>
        <w:gridCol w:w="1450"/>
        <w:gridCol w:w="1701"/>
        <w:gridCol w:w="1701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OFER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 9 kol.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3* Lp. 10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 Lp. 10 kol. C i D</w:t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9"/>
        <w:gridCol w:w="2137"/>
        <w:gridCol w:w="2174"/>
        <w:gridCol w:w="1638"/>
        <w:gridCol w:w="13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3/TP/2023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a Wykonawcy składane na potrzeby postępowania pn.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5750 Party Nice – strefa rekreacji i zagospodarowania okolic stawu na terenie Wrocławskiego Toru Wyścigów Konnych – Partynice – Etap 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11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2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6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7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5750 Party Nice – strefa rekreacji i zagospodarowania okolic stawu na terenie Wrocławskiego Toru Wyścigów Konnych – Partynice – Etap I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3/TP/2023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robót budowlanych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5750 Party Nice – strefa rekreacji i zagospodarowania okolic stawu na terenie Wrocławskiego Toru Wyścigów Konnych – Partynice – Etap 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3/TP/2023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20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05750 Party Nice – strefa rekreacji i zagospodarowania okolic stawu na terenie Wrocławskiego Toru Wyścigów Konnych – Partynice – Etap I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3/TP/2023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5750 Party Nice – strefa rekreacji i zagospodarowania okolic stawu na terenie Wrocławskiego Toru Wyścigów Konnych – Partynice – Etap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3/TP/2023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3/TP/2023</w:t>
    </w:r>
  </w:p>
  <w:p>
    <w:pPr>
      <w:pStyle w:val="Normal"/>
      <w:snapToGrid w:val="false"/>
      <w:spacing w:before="120" w:after="0"/>
      <w:jc w:val="center"/>
      <w:rPr>
        <w:rFonts w:ascii="Arial Narrow" w:hAnsi="Arial Narrow" w:cs="Arial"/>
        <w:bCs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05750 Party Nice – strefa rekreacji i zagospodarowania okolic stawu na terenie Wrocławskiego Toru Wyścigów Konnych – Partynice – Etap I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24 miesięczny termin gwarancji (N) i przyzna 0 punkt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36 miesięczny termin gwarancji (MA) i przyzna 0 punktów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, w przypadku braku wykreślenia Zamawiający uzna, że Wykonawca zaoferował 24 miesięczny termin gwarancji (U) i przyzna 0 punkt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8"/>
    </w:rPr>
  </w:style>
  <w:style w:type="character" w:styleId="WW8Num13z1">
    <w:name w:val="WW8Num13z1"/>
    <w:qFormat/>
    <w:rPr>
      <w:rFonts w:ascii="Arial" w:hAnsi="Arial" w:cs="Times New Roman"/>
      <w:b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Arial"/>
      <w:color w:val="FF0000"/>
    </w:rPr>
  </w:style>
  <w:style w:type="character" w:styleId="WW8Num37z3">
    <w:name w:val="WW8Num37z3"/>
    <w:qFormat/>
    <w:rPr>
      <w:rFonts w:cs="Arial"/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Arial Narrow" w:hAnsi="Arial Narrow" w:cs="Times New Roman"/>
      <w:b w:val="false"/>
      <w:sz w:val="22"/>
      <w:szCs w:val="22"/>
    </w:rPr>
  </w:style>
  <w:style w:type="character" w:styleId="WW8Num40z3">
    <w:name w:val="WW8Num40z3"/>
    <w:qFormat/>
    <w:rPr>
      <w:rFonts w:ascii="Arial Narrow" w:hAnsi="Arial Narrow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0z1">
    <w:name w:val="WW8Num5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3">
    <w:name w:val="WW8Num50z3"/>
    <w:qFormat/>
    <w:rPr>
      <w:rFonts w:ascii="Times New Roman" w:hAnsi="Times New Roman" w:cs="Times New Roman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 Narrow" w:hAnsi="Arial Narrow" w:cs="Arial Narrow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3">
    <w:name w:val="WW8Num54z3"/>
    <w:qFormat/>
    <w:rPr>
      <w:rFonts w:cs="Times New Roman"/>
      <w:b w:val="false"/>
      <w:i w:val="false"/>
      <w:color w:val="000000"/>
    </w:rPr>
  </w:style>
  <w:style w:type="character" w:styleId="WW8Num54z4">
    <w:name w:val="WW8Num54z4"/>
    <w:qFormat/>
    <w:rPr>
      <w:rFonts w:ascii="Symbol" w:hAnsi="Symbol" w:cs="Symbol"/>
      <w:b/>
      <w:i w:val="false"/>
      <w:color w:val="000000"/>
    </w:rPr>
  </w:style>
  <w:style w:type="character" w:styleId="WW8Num54z5">
    <w:name w:val="WW8Num54z5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8:00Z</dcterms:created>
  <dc:creator>i.stepniowska</dc:creator>
  <dc:description/>
  <cp:keywords/>
  <dc:language>en-US</dc:language>
  <cp:lastModifiedBy>Świątek Magdalena</cp:lastModifiedBy>
  <cp:lastPrinted>2023-04-17T11:33:00Z</cp:lastPrinted>
  <dcterms:modified xsi:type="dcterms:W3CDTF">2023-07-20T07:58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