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łącznik do protokołu w postępowaniu nr </w:t>
      </w:r>
      <w:r>
        <w:rPr>
          <w:rFonts w:cs="Calibri" w:ascii="Calibri" w:hAnsi="Calibri"/>
          <w:b/>
          <w:i/>
        </w:rPr>
        <w:t>D25C/252/N/20-54rj/23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biorcze zestawienie ofe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8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TA-TECH Sp. z o.o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. Komisji Edukacji Narodowej 36 lok. U211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2-797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: 01095405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 120,00 zł brutto</w:t>
            </w:r>
          </w:p>
        </w:tc>
      </w:tr>
      <w:tr>
        <w:trPr>
          <w:trHeight w:val="8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iębiorstwo Handlowe VINC Andrzej Jurkiewicz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l. Gdańska 2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yst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3-021 Wiśli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: 19031656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3 304,5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 838,54 zł brutto</w:t>
            </w:r>
          </w:p>
        </w:tc>
      </w:tr>
      <w:tr>
        <w:trPr>
          <w:trHeight w:val="8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dalia Ludwikowscy Sp. jawn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Marii Fołtyn 1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-615 Rad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: 00511422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adanie 3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 628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 177,94 zł brutto</w:t>
            </w:r>
          </w:p>
        </w:tc>
      </w:tr>
      <w:tr>
        <w:trPr>
          <w:trHeight w:val="8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rzedsiębiorstwo Produkcyjno Handlowo Usługowe LIMARCO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dia Zajkowsk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l. Przemysłowa 8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1 – 700 Mrągow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GON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022915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4 123,62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 129,00 zł brutto</w:t>
            </w:r>
          </w:p>
        </w:tc>
      </w:tr>
      <w:tr>
        <w:trPr>
          <w:trHeight w:val="8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-Biotech Sp. z o.o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l. Muchoborska 18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4-424 Wrocła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: 38995567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adanie 3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6 048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839,04 zł brut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08.09.2023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18:00Z</dcterms:created>
  <dc:creator>Monika Klause</dc:creator>
  <dc:description/>
  <cp:keywords/>
  <dc:language>en-US</dc:language>
  <cp:lastModifiedBy>Marzena Magulska</cp:lastModifiedBy>
  <cp:lastPrinted>2023-03-24T08:40:00Z</cp:lastPrinted>
  <dcterms:modified xsi:type="dcterms:W3CDTF">2023-09-08T08:07:00Z</dcterms:modified>
  <cp:revision>7</cp:revision>
  <dc:subject/>
  <dc:title/>
</cp:coreProperties>
</file>