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;Yu Gothic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                                                                  </w:t>
      </w:r>
      <w:r>
        <w:rPr>
          <w:rFonts w:eastAsia="Arial Unicode MS;Yu Gothic" w:cs="Arial" w:ascii="Arial" w:hAnsi="Arial"/>
          <w:b/>
          <w:bCs/>
          <w:i/>
          <w:iCs/>
          <w:kern w:val="0"/>
          <w:sz w:val="20"/>
          <w:szCs w:val="20"/>
          <w:lang w:bidi="ar-SA"/>
        </w:rPr>
        <w:t>Załącznik 5 do SWZ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;Yu Gothic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;Yu Gothic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;Yu Gothic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;Yu Gothic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/>
      </w:pPr>
      <w:r>
        <w:rPr>
          <w:rFonts w:eastAsia="Arial" w:cs="Arial" w:ascii="Arial" w:hAnsi="Arial"/>
          <w:b/>
          <w:kern w:val="0"/>
          <w:sz w:val="21"/>
          <w:szCs w:val="21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6"/>
          <w:tab w:val="left" w:pos="5670" w:leader="none"/>
        </w:tabs>
        <w:rPr>
          <w:rFonts w:ascii="Arial" w:hAnsi="Arial" w:eastAsia="Arial Unicode MS;Yu Gothic" w:cs="Arial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Arial Unicode MS;Yu Gothic"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eastAsia="Arial Unicode MS;Yu Gothic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;Yu Gothic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 skierowanych przez wykonawcę do realizacji zamówienia publicznego udzielanego przez Gminę Brodnica pn. </w:t>
      </w:r>
      <w:r>
        <w:rPr>
          <w:rFonts w:cs="Arial" w:ascii="Arial" w:hAnsi="Arial"/>
          <w:b/>
          <w:i/>
          <w:sz w:val="21"/>
          <w:szCs w:val="21"/>
        </w:rPr>
        <w:t>„Poprawa układu komunikacyjnego poprzez przebudowę i modernizację dróg na osiedlu mieszkaniowy w Karbowie w Gminie Brod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3402"/>
        <w:gridCol w:w="46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doświad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siadanych kwalifikacji zawodowych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stawa dysponowania osobą 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_Hlk163461617"/>
            <w:bookmarkStart w:id="1" w:name="_Hlk163461617"/>
            <w:bookmarkEnd w:id="1"/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                     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Miejscowość 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5:00Z</cp:lastPrinted>
  <dcterms:modified xsi:type="dcterms:W3CDTF">2024-04-08T07:42:00Z</dcterms:modified>
  <cp:revision>122</cp:revision>
  <dc:subject/>
  <dc:title/>
</cp:coreProperties>
</file>