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4.04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8/24/D8/R5/04/002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Serwomechanizmów bezszczotkowych ze sterownikiem, zintegrowanych ze śrubą kulową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ULHABER Polska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órki 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204 Poznań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 521,5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3-08T11:46:00Z</cp:lastPrinted>
  <dcterms:modified xsi:type="dcterms:W3CDTF">2024-04-24T09:27:00Z</dcterms:modified>
  <cp:revision>157</cp:revision>
  <dc:subject/>
  <dc:title>Zielonka, dn</dc:title>
</cp:coreProperties>
</file>