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 do SWZ- Pakiet 5 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20"/>
        <w:gridCol w:w="1403"/>
        <w:gridCol w:w="1167"/>
        <w:gridCol w:w="1390"/>
        <w:gridCol w:w="1260"/>
        <w:gridCol w:w="1177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p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łas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r. Ka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na 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pletne instrumentarium wraz z endoskopem do małoinwazyjnego, </w:t>
              <w:br/>
              <w:t>przezskórnego usuwania przepuklin dysków kręgosłup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ystem umożliwiający przeprowadzenie zabiegu w znieczuleniu miejscowym, zawierając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/>
            </w:pPr>
            <w:r>
              <w:rPr>
                <w:bCs/>
                <w:sz w:val="20"/>
                <w:szCs w:val="20"/>
              </w:rPr>
              <w:t>dwa endoskopy kręgosłupowe Full HD o długości 193 mm, średnicy kanału roboczego 4,1 mm i kącie widzenia 30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>; endoskopy kompatybilne z większością torów wizyj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/>
            </w:pPr>
            <w:r>
              <w:rPr>
                <w:bCs/>
                <w:sz w:val="20"/>
                <w:szCs w:val="20"/>
              </w:rPr>
              <w:t>komplet atraumatycznych wierteł, tępo zakończonych, kaniulowanych, chroniących struktury nerwowe przed uszkodzeniem; średnice wierteł: 6, 7, 8, 9 mm; wiertła ze zdejmowanym uchwyte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a typu „TomShidi” do nakłuwania kośc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latatory do tkanek miękkich wraz z płaszcze ochronnym/kanałem roboczym 9 mm ze zintegrowanym uchwytem do obracania wokół os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ty prowadzące 1 mm w pojemniku sterylizacyjny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raumatyczny młotek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a w specjalnym kontenerze sterylizacyjny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l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960"/>
        <w:gridCol w:w="960"/>
      </w:tblGrid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Rękojeść shavera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posażona w przewód do połączenia z dedykowaną konsolą oraz kanał ssący z możliwością podłączenia do drenu ss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nimum 3 programowalne przyciski na rękojeści, odpowiedzialne za sterowanie jej pracą (oscylacja, praca ciągła - obrotowa: przód / ty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łącznik uruchamiający ssanie w formie dźwigni nie zasłaniającej przycisków sterując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aca dźwigni ssania w zakresie 0-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ękojeść wyposażona w silnik bezszczotkowy (nie wymagający smarowan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rządzenie wodoodporne (zabezpieczenie wtyku elektrycznego dedykowanym zamknięcie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żliwość sterylizacji w autoklaw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  <w:t>Rękojeść shavera kompatybilna z konsolą firmy Stryker, którą posiada Zamawiają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ptyka i narzędzia do artroskop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ptyka   4.0mm 30° 165m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8mm kaniula artroskopowa do optyki 16.5cm, 2 zawory obro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bturator do kaniuli 5.8mm do optyki 16.5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5mm kaniula artroskopowa, przepływ ciągły, 2 zawory obrotowe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bturator do kaniuli 6.5mm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ontener do sterylizacji kamery i optyki artroskopowe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rzędzie artroskopowe typu odgryzacz szczękowy z łopatkami prosty, 3,4 m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rzędzie artroskopowe typu odgryzacz szczękowy z łopatkami zakrzywiony pod kątem 30° w prawo, 3,4 m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rzędzie artroskopowe typu odgryzacz szczękowy z łopatkami zakrzywiony pod kątem 30° w lewo, 3,4 m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e artroskopowe do kolana typu odgryzacz prosty, wyposażony w 5 zębów, średnica 2.7mm jednoczęściowe, autoklawowalne, z cięgnem prowadzonym na zewnątrz (nie w środku narzędzia), długość robocza 120mm, szerokość końcówki roboczej 5mm w ostatnich 7mm narzędzia, wysokość otwarcia szczęk 6mm, średnica zewnętrzna ruchomej części uchwytu 25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e artroskopowe do kolana typu odgryzacz prosty, wyposażony w 5 zębów, średnica 3.4mm, jednoczęściowe, autoklawowalne, z cięgnem prowadzonym na zewnątrz (nie w środku narzędzia), długość robocza 120mm, szerokość końcówki roboczej 5mm w ostatnich 7mm narzędzia, wysokość otwarcia szczęk 6mm, średnica zewnętrzna ruchomej części uchwytu 25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e artroskopowe do kolana typu odgryzacz prosty, końcówka robocza wygięta do góry pod kątem 15°, wyposażony w 5 zębów, średnica 2.7mm, jednoczęściowe, autoklawowalne, z cięgnem prowadzonym na zewnątrz (nie w środku narzędzia), długość robocza 120mm, szerokość końcówki roboczej 5mm w ostatnich 7mm narzędzia, wysokość otwarcia szczęk 6mm, średnica zewnętrzna ruchomej części uchwytu 25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e artroskopowe do kolana typu odgryzacz prosty, końcówka robocza wygięta do góry pod kątem 15°, wyposażony w 5 zębów, średnica 3.4mm, jednoczęściowe, autoklawowalne, z cięgnem prowadzonym na zewnątrz (nie w środku narzędzia), długość robocza 120mm, szerokość końcówki roboczej 5mm w ostatnich 7mm narzędzia, wysokość otwarcia szczęk 6mm, średnica zewnętrzna ruchomej części uchwytu 25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aczyk artroskopowy 3.0m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aczyk artroskopowy 5.0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a artroskopowe do kolana typu chwytak do tkanek miękkich, średnica 3.4mm, jednoczęściowe, autoklawowalne, z cięgnem prowadzonym na zewnątrz (nie w środku narzędzia), długość robocza 125mm, długość ruchomej końcówki roboczej 14mm i szerokości 3mm ,wyposażona w 9 zębów w części nieruchomej, średnica zewnętrzna ruchomej części uchwytu 25mm, wysokość otwarcia szczęk 11mm, narzędzie z mechanizmem blokującym szczę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życzki artroskopowe, haczykowate, proste/prawe/lewe, średnica 3.4mm, jednoczęściowe, autoklawowalne, z cięgnem prowadzonym na zewnątrz (nie w środku narzędzia), długość robocza 120mm, długość ruchomej górnej końcówki roboczej 10mm, wysokość otwarcia narzędzia 8mm, średnica zewnętrzna ruchomej części uchwytu 25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d. Załącznik nr 1 do SWZ: specyfikacja asortymentowo - cenowa.</w:t>
      </w:r>
    </w:p>
    <w:tbl>
      <w:tblPr>
        <w:tblW w:w="141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668"/>
        <w:gridCol w:w="860"/>
        <w:gridCol w:w="1617"/>
        <w:gridCol w:w="1325"/>
        <w:gridCol w:w="791"/>
        <w:gridCol w:w="1722"/>
        <w:gridCol w:w="1690"/>
      </w:tblGrid>
      <w:tr>
        <w:trPr>
          <w:trHeight w:val="21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Ilość sz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katalogow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1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Zestaw do operacji endoskopowych wraz z narzędziami do endoskopii i artroskopii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 kpl.   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bCs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sectPr>
      <w:footerReference w:type="default" r:id="rId2"/>
      <w:type w:val="nextPage"/>
      <w:pgSz w:orient="landscape" w:w="16838" w:h="11906"/>
      <w:pgMar w:left="1418" w:right="1701" w:gutter="0" w:header="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erpetua">
    <w:altName w:val="Georg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erpetua;Georgia" w:hAnsi="Perpetua;Georgia" w:cs="Perpetua;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4:00Z</dcterms:created>
  <dc:creator>user</dc:creator>
  <dc:description/>
  <cp:keywords/>
  <dc:language>en-US</dc:language>
  <cp:lastModifiedBy>Aleksandra Mrówka</cp:lastModifiedBy>
  <cp:lastPrinted>2023-07-17T09:29:00Z</cp:lastPrinted>
  <dcterms:modified xsi:type="dcterms:W3CDTF">2023-07-25T08:44:00Z</dcterms:modified>
  <cp:revision>2</cp:revision>
  <dc:subject/>
  <dc:title>PAKIET NR 1</dc:title>
</cp:coreProperties>
</file>