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ANALIZA POTRZEB KLIENT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DODATKOWE INFORMACJE DO OCENY RYZY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otyczą całego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237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59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9"/>
            </w:tblGrid>
            <w:tr>
              <w:trPr>
                <w:trHeight w:val="720" w:hRule="atLeast"/>
              </w:trPr>
              <w:tc>
                <w:tcPr>
                  <w:tcW w:w="59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WIAT HAJNOWSK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</w:tblGrid>
            <w:tr>
              <w:trPr>
                <w:trHeight w:val="461" w:hRule="atLeast"/>
              </w:trPr>
              <w:tc>
                <w:tcPr>
                  <w:tcW w:w="315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54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249" w:hRule="atLeast"/>
              </w:trPr>
              <w:tc>
                <w:tcPr>
                  <w:tcW w:w="546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L. ALEKSEGO ZINA 1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auto"/>
                    <w:rPr/>
                  </w:pPr>
                  <w:r>
                    <w:rPr/>
                    <w:t>17-200 HAJNÓWKA</w:t>
                  </w:r>
                </w:p>
                <w:tbl>
                  <w:tblPr>
                    <w:tblW w:w="5468" w:type="dxa"/>
                    <w:jc w:val="left"/>
                    <w:tblInd w:w="1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8"/>
                  </w:tblGrid>
                  <w:tr>
                    <w:trPr>
                      <w:trHeight w:val="249" w:hRule="atLeast"/>
                    </w:trPr>
                    <w:tc>
                      <w:tcPr>
                        <w:tcW w:w="546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FFFFFF"/>
                          <w:right w:val="single" w:sz="2" w:space="0" w:color="FFFFF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spacing w:lineRule="auto" w:line="240" w:before="0" w:after="0"/>
                          <w:textAlignment w:val="auto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8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>
                <w:trHeight w:val="218" w:hRule="atLeast"/>
              </w:trPr>
              <w:tc>
                <w:tcPr>
                  <w:tcW w:w="786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zabezpieczenia p. pożarowe są sprawne i posiadają aktualne przegląd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>
                <w:trHeight w:val="1006" w:hRule="atLeast"/>
              </w:trPr>
              <w:tc>
                <w:tcPr>
                  <w:tcW w:w="86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do ubezpieczenia zostały zgłoszone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dynki przeznaczone do rozbiórki, pustostany, budynki w złym lub awaryjnym stanie technicznym,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dynki wynajmowane w których prowadzona jest działalność stwarzająca zagrożenie wybuchem pożaru,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żeli tak , prosimy o ich wskazanie w szczegółowym wykazie budynków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>
                <w:trHeight w:val="461" w:hRule="atLeast"/>
              </w:trPr>
              <w:tc>
                <w:tcPr>
                  <w:tcW w:w="86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do ubezpieczenia zostały zgłoszone budynki będące pod nadzorem konserwatora zabytków?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żeli tak , prosimy o ich wskazanie w szczegółowym wykazie budynków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ma takich budy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2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</w:tblGrid>
            <w:tr>
              <w:trPr>
                <w:trHeight w:val="400" w:hRule="atLeast"/>
              </w:trPr>
              <w:tc>
                <w:tcPr>
                  <w:tcW w:w="325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>
                <w:trHeight w:val="582" w:hRule="atLeast"/>
              </w:trPr>
              <w:tc>
                <w:tcPr>
                  <w:tcW w:w="86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w którymkolwiek z wymienionych budynków, są przechowywane materiały łatwopalne, substancje niebezpieczne, paliwa, gazy, chemikalia i inne podobne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żeli tak prosimy o podanie rodzaju, ilości składowanych materiałów oraz miejsca.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6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ą przechowywane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6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</w:tblGrid>
            <w:tr>
              <w:trPr>
                <w:trHeight w:val="462" w:hRule="atLeast"/>
              </w:trPr>
              <w:tc>
                <w:tcPr>
                  <w:tcW w:w="462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Powiat posiada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iekty niepołączone trwale z gruntem,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ymczasowe obiekty budowlane,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klarnie,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58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3"/>
            </w:tblGrid>
            <w:tr>
              <w:trPr>
                <w:trHeight w:val="327" w:hRule="atLeast"/>
              </w:trPr>
              <w:tc>
                <w:tcPr>
                  <w:tcW w:w="587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>
                <w:trHeight w:val="376" w:hRule="atLeast"/>
              </w:trPr>
              <w:tc>
                <w:tcPr>
                  <w:tcW w:w="86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zy w budynkach starszych niż 50 lat, były przeprowadzone w ciągu ostatnich 20 lat remonty i modernizacje? Jeżeli tak to kiedy i w jakim zakresie zostały wykonan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budynki były remontowane w ciągu ostatnich 20 latach, wymiana stolarki termomodernizacja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budynki zgłoszone do ubezpieczenia posiadają windę/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Specjalny Ośrodek Szkolno-Wychowawczy, Dom Pomocy Społecznej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 ubezpieczenia zgłaszane są budynki/budowle o konstrukcji z płyty warstwowej z palnym wypełnieniem (jak styropian, pianka poliuretan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głaszano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dniesieniu do sprzętu elektronicznego –czy sprzęt podłączony jest do UPS-ó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sprzęt podłączony do UPS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jakikolwiek ze zgłoszonego do ubezpieczenia sprzęt elektroniczny zlokalizowany jest poniżej poziomu grunt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potwierdzenie, że zabezpieczenia przeciwpożarowe zastosowane w miejscach ubezpieczenia są zgodne z obowiązującymi przepisami prawa oraz posiadają aktualne przeglą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 p. poż.  posiadają ważne przeglądy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osimy o potwierdzenie, że wszystkie budynki zgłoszone do ubezpieczenia i ich instalacje poddawane są regularnym przeglądom wynikającym z przepisów prawa, co potwierdzone jest każdorazowo pisemnym protokoł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 poddawane są regularnym przeglądom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biekty budowlane oraz wykorzystywane instalacje techniczne podlegają regularnym przeglądom okresowym stanu technicznego i/lub dozorowi technicznemu, wykonywanym przez uprawnione podmioty? W szczególności przeglądy okresowe dotyczą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zydatności do użytkowania obiektu budowlanego, estetyki obiektu budowlanego oraz jego otoczenia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przętu przeciwpożarowego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instalacji elektrycznej i odgromowej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instalacji gazowej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przewodów kominowych (dymowe, spalinowe, wentylacyjne)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instalacji gazów medycznych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instalacji wodociągowa przeciwpożar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instalacji ciśnieni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urządzeń dźwig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 wszystkie obiekty i instalacje poddawane są regularnym przeglądom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imprezy organizowane przez Powiat odbywające się na terenie Powiatu obejmują imprezy/sporty ekstremalne, lotnicze, motorowe, oraz takie gdzie celem jest uzyskanie prędkości maksym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lanowane są pokazy fajerwerków (czy w całości zlecane będą profesjonalnej firmie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ą organizowane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na terenie Powiatu odnotowano powódź od 1997 przez ostatnie 2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notowano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na terenie Powiatu odnotowano podtopienia ostatnie 1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stąpiły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na terenie Powiatu odnotowano podniesienie poziomu wód grun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stąpiły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 Powiat posiada własną sieć kanalizacyjną i wodociąg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, korzysta z sieci PWiK w Hajnów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3061335" cy="6229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sz w:val="24"/>
      <w:szCs w:val="24"/>
      <w:lang w:val="en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5:00Z</dcterms:created>
  <dc:creator>MBU</dc:creator>
  <dc:description/>
  <cp:keywords/>
  <dc:language>en-US</dc:language>
  <cp:lastModifiedBy>Mirosław Borowik</cp:lastModifiedBy>
  <dcterms:modified xsi:type="dcterms:W3CDTF">2023-06-05T12:04:00Z</dcterms:modified>
  <cp:revision>9</cp:revision>
  <dc:subject/>
  <dc:title/>
</cp:coreProperties>
</file>