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9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ŚWIADCZENIE O SPEŁNIANIU WARU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UDZIAŁU W POSTĘPOWANIU. 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8/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spełnia warunek udziału w postępowaniu </w:t>
        <w:br/>
        <w:t xml:space="preserve">o udzielenie zamówienia prowadzonym w trybie przetargu nieograniczonego na ubezpieczenie Przedsiębiorstwa Komunikacji Miejskiej sp. z o.o. z siedzibą w Gdyni, ul. Rdestowa 51A                 od  odpowiedzialności cywilnej, ubezpieczenie mienia, </w:t>
      </w:r>
      <w:r>
        <w:rPr>
          <w:rFonts w:cs="Tahoma"/>
          <w:sz w:val="22"/>
          <w:szCs w:val="22"/>
        </w:rPr>
        <w:t>ubezpieczenie odpowiedzialności cywilnej pracowników - kierowców</w:t>
      </w:r>
      <w:r>
        <w:rPr>
          <w:sz w:val="22"/>
          <w:szCs w:val="22"/>
        </w:rPr>
        <w:t xml:space="preserve"> oraz ubezpieczenie pojazdów na okres jednego roku– znak: PKM/ZRS/N/28/23, dotyczące posiadania uprawnień do wykonywania określonej działalności lub czyn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9:00Z</dcterms:created>
  <dc:creator>Marietta Badzio</dc:creator>
  <dc:description/>
  <cp:keywords/>
  <dc:language>en-US</dc:language>
  <cp:lastModifiedBy>Marietta Badzio</cp:lastModifiedBy>
  <dcterms:modified xsi:type="dcterms:W3CDTF">2023-11-03T09:32:00Z</dcterms:modified>
  <cp:revision>1</cp:revision>
  <dc:subject/>
  <dc:title>ZAŁĄCZNIK NUMER 9 DO SIWZ</dc:title>
</cp:coreProperties>
</file>