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sprawy: BZP/111/24</w:t>
        <w:tab/>
        <w:tab/>
        <w:tab/>
        <w:tab/>
        <w:tab/>
        <w:t xml:space="preserve"> Załącznik Nr 4 do SWZ 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Miejskie Przedsiębiorstwo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Gospodarki Nieruchomościami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Spółka z o.o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ul. Curie – Skłodowskiej 5-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86-300 Grudziąd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reprezentowany przez: 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125 ust. 1 ustawy z dnia 11 września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SPEŁNIANIA WARUNKÓW UDZIAŁU W POSTĘPOWANIU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Odświeżenie wykończenia korytarzy i schodów w budynku przy ul. Sportowców 1-3 w Grudziądzu wraz z wymianą wewnętrznej instalacji zimnej wody, ciepłej wody i cyrkulacji ciepłej wody w budynku oraz z wymianą opomiarowania instalacji wodociągowej na wodomierze do zdalnych odczytów radiowych, oraz wymiana oświetlenia klatki schodowej i instalacji elektrycznych i WLZ </w:t>
      </w:r>
      <w:r>
        <w:rPr>
          <w:rFonts w:cs="Times New Roman" w:ascii="Times New Roman" w:hAnsi="Times New Roman"/>
          <w:sz w:val="24"/>
          <w:szCs w:val="24"/>
        </w:rPr>
        <w:t>oświadczam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spełniam warunki udziału w postępowaniu określone przez zamawiającego w rozdziale VII ust. 2 SWZ </w:t>
      </w:r>
    </w:p>
    <w:p>
      <w:pPr>
        <w:pStyle w:val="Normal"/>
        <w:spacing w:lineRule="auto" w:line="360" w:before="0" w:after="0"/>
        <w:ind w:left="283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14" w:hanging="0"/>
      <w:outlineLvl w:val="1"/>
    </w:pPr>
    <w:rPr>
      <w:rFonts w:ascii="Arial" w:hAnsi="Arial" w:eastAsia="Times New Roman" w:cs="Times New Roman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eastAsia="Times New Roman" w:cs="Times New Roman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42:00Z</dcterms:created>
  <dc:creator>Hanna Tarczyńska</dc:creator>
  <dc:description/>
  <cp:keywords/>
  <dc:language>en-US</dc:language>
  <cp:lastModifiedBy>Radoslaw Suchan</cp:lastModifiedBy>
  <cp:lastPrinted>2021-03-03T12:28:00Z</cp:lastPrinted>
  <dcterms:modified xsi:type="dcterms:W3CDTF">2024-07-18T10:03:00Z</dcterms:modified>
  <cp:revision>33</cp:revision>
  <dc:subject/>
  <dc:title/>
</cp:coreProperties>
</file>