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 w:before="0" w:after="0"/>
        <w:rPr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60466352"/>
      <w:r>
        <w:rPr>
          <w:b/>
          <w:sz w:val="20"/>
          <w:szCs w:val="20"/>
          <w:lang w:val="en-US"/>
        </w:rPr>
        <w:t>Opracowanie dokumentacji projektowej dla zadania: Przebudowa drogi powiatowej Nr 1896T</w:t>
      </w:r>
      <w:bookmarkEnd w:id="0"/>
      <w:r>
        <w:rPr>
          <w:b/>
          <w:sz w:val="20"/>
          <w:szCs w:val="20"/>
          <w:lang w:val="en-US"/>
        </w:rPr>
        <w:t xml:space="preserve"> na odcinku od drogi powiatowej 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Nr 1883T do miejscowości Czarnca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1"/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3936"/>
      <w:gridCol w:w="2562"/>
      <w:gridCol w:w="4678"/>
    </w:tblGrid>
    <w:tr>
      <w:trPr/>
      <w:tc>
        <w:tcPr>
          <w:tcW w:w="3936" w:type="dxa"/>
          <w:tcBorders/>
        </w:tcPr>
        <w:p>
          <w:pPr>
            <w:pStyle w:val="Normal"/>
            <w:spacing w:before="0" w:after="0"/>
            <w:ind w:right="-258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bookmarkStart w:id="3" w:name="_Hlk63149429"/>
          <w:bookmarkStart w:id="4" w:name="_Hlk29978358"/>
          <w:bookmarkStart w:id="5" w:name="_Hlk29978357"/>
          <w:bookmarkStart w:id="6" w:name="_Hlk29978356"/>
          <w:bookmarkStart w:id="7" w:name="_Hlk29978355"/>
          <w:bookmarkStart w:id="8" w:name="_Hlk507762673"/>
          <w:bookmarkStart w:id="9" w:name="_Hlk507762672"/>
          <w:bookmarkStart w:id="10" w:name="_Hlk507762660"/>
          <w:bookmarkStart w:id="11" w:name="_Hlk507762659"/>
          <w:bookmarkStart w:id="12" w:name="_Hlk507762626"/>
          <w:bookmarkStart w:id="13" w:name="_Hlk507762625"/>
          <w:bookmarkStart w:id="14" w:name="_Hlk507762613"/>
          <w:bookmarkStart w:id="15" w:name="_Hlk507762612"/>
          <w:bookmarkStart w:id="16" w:name="_Hlk507762602"/>
          <w:bookmarkStart w:id="17" w:name="_Hlk507762601"/>
          <w:bookmarkStart w:id="18" w:name="_Hlk507762590"/>
          <w:bookmarkStart w:id="19" w:name="_Hlk507762589"/>
          <w:bookmarkStart w:id="20" w:name="_Hlk507762580"/>
          <w:bookmarkStart w:id="21" w:name="_Hlk507762579"/>
          <w:bookmarkStart w:id="22" w:name="_Hlk507762569"/>
          <w:bookmarkStart w:id="23" w:name="_Hlk507762568"/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Nr referencyjny: </w:t>
          </w:r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Cambria" w:ascii="Cambria" w:hAnsi="Cambria"/>
              <w:b/>
              <w:bCs/>
              <w:sz w:val="20"/>
              <w:szCs w:val="20"/>
            </w:rPr>
            <w:t>Z</w:t>
          </w:r>
          <w:r>
            <w:rPr>
              <w:rFonts w:cs="Calibri" w:ascii="Cambria" w:hAnsi="Cambria"/>
              <w:b/>
              <w:bCs/>
              <w:sz w:val="20"/>
              <w:szCs w:val="20"/>
            </w:rPr>
            <w:t>DP.DZ.2610.7.2022.HS</w:t>
          </w:r>
        </w:p>
      </w:tc>
      <w:tc>
        <w:tcPr>
          <w:tcW w:w="2562" w:type="dxa"/>
          <w:tcBorders/>
        </w:tcPr>
        <w:p>
          <w:pPr>
            <w:pStyle w:val="Normal"/>
            <w:snapToGrid w:val="false"/>
            <w:spacing w:before="0" w:after="160"/>
            <w:ind w:left="189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0"/>
              <w:shd w:fill="FFFFFF" w:val="clear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amowienia</cp:lastModifiedBy>
  <cp:lastPrinted>2016-07-26T12:32:00Z</cp:lastPrinted>
  <dcterms:modified xsi:type="dcterms:W3CDTF">2024-04-04T09:39:00Z</dcterms:modified>
  <cp:revision>7</cp:revision>
  <dc:subject/>
  <dc:title/>
</cp:coreProperties>
</file>