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 nr 6 do SWZ – </w:t>
            </w:r>
            <w:bookmarkStart w:id="0" w:name="_Hlk17574536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słu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F2D0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568141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75681417"/>
      <w:bookmarkStart w:id="3" w:name="_Hlk175681417"/>
      <w:bookmarkEnd w:id="3"/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iemkowice, zwana dalej „Zamawiającym”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Wolności 1, 98-354 Siemkowice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080015198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GON 730934720, 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.: 43 841 72 69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poczty elektronicznej:</w:t>
      </w:r>
      <w:bookmarkStart w:id="4" w:name="_Hlk17470598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owienia@gminasiemkowi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trony internetowej prowadzonego postępowania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tformazakupowa.pl/pn/gminasiemkowice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D9F2D0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usług wykonanych/wykonywanych w okresie ostatnich </w:t>
        <w:br/>
        <w:t>3 lat przed upływem terminu składan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kładany na wezwanie Zamawi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w trybie podstawowym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ygotowanie i dostawa posiłków obiadowych do szkół na terenie gminy Siemkowice’’ </w:t>
      </w:r>
      <w:r>
        <w:rPr>
          <w:rFonts w:cs="Times New Roman" w:ascii="Times New Roman" w:hAnsi="Times New Roman"/>
          <w:sz w:val="24"/>
          <w:szCs w:val="24"/>
        </w:rPr>
        <w:t>prowadzonego prz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minę Siemkow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kładam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usług zgodnie z zapisami pkt. 13.1. pkt 4) SWZ </w:t>
      </w:r>
      <w:r>
        <w:rPr>
          <w:rFonts w:cs="Times New Roman" w:ascii="Times New Roman" w:hAnsi="Times New Roman"/>
          <w:sz w:val="24"/>
          <w:szCs w:val="24"/>
        </w:rPr>
        <w:t>wraz z podaniem ich przedmiotu, wartości, dat wykonania i podmiotów na rzecz, których usługi zostały wykonane lub są wykonywa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55"/>
        <w:gridCol w:w="2114"/>
        <w:gridCol w:w="1652"/>
        <w:gridCol w:w="1722"/>
      </w:tblGrid>
      <w:tr>
        <w:trPr>
          <w:trHeight w:val="4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anie nazwy zadania</w:t>
              <w:br/>
              <w:t xml:space="preserve">i miejsca jego realizacj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pisem pozwalając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ocenę spełnia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u udziału w postępowaniu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usług w zakresie przygotowania, dostarczenia i podania gorących obiad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 zł brutto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d-mm-rrr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, na rzecz którego usługa została wykonan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zwa usług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w. usługa polegała na przygotowywaniu, dostarczaniu i podaniu gorących obiadów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znaczyć właściwe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am dowody określające czy te usługi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>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przed terminem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567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/>
      <w:tab/>
    </w: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</w:p>
  <w:p>
    <w:pPr>
      <w:pStyle w:val="Header"/>
      <w:tabs>
        <w:tab w:val="clear" w:pos="708"/>
        <w:tab w:val="left" w:pos="3312" w:leader="none"/>
      </w:tabs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5" w:name="_Hlk174909888"/>
    <w:bookmarkStart w:id="6" w:name="_Hlk174909887"/>
    <w:bookmarkStart w:id="7" w:name="_Hlk174909886"/>
    <w:bookmarkStart w:id="8" w:name="_Hlk174909885"/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pto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gminasiemkowice.pl" TargetMode="External"/><Relationship Id="rId3" Type="http://schemas.openxmlformats.org/officeDocument/2006/relationships/hyperlink" Target="http://www.platformazakupowa.pl/pn/gminasiemkow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4:00Z</dcterms:created>
  <dc:creator>Anna Pakuła</dc:creator>
  <dc:description/>
  <cp:keywords/>
  <dc:language>en-US</dc:language>
  <cp:lastModifiedBy>Anna_Pakuła</cp:lastModifiedBy>
  <dcterms:modified xsi:type="dcterms:W3CDTF">2024-09-04T15:24:00Z</dcterms:modified>
  <cp:revision>2</cp:revision>
  <dc:subject/>
  <dc:title/>
</cp:coreProperties>
</file>