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09.2024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„</w:t>
      </w:r>
      <w:bookmarkStart w:id="0" w:name="_Hlk119930759"/>
      <w:r>
        <w:rPr>
          <w:rFonts w:cs="Arial" w:ascii="Arial" w:hAnsi="Arial"/>
          <w:b/>
          <w:sz w:val="20"/>
          <w:szCs w:val="20"/>
        </w:rPr>
        <w:t>Dostawy oleju opałowego do Urzędu Gminy Jemielnica i placówek podległych w sezonie grzewczym 2024 - 2025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>Miejscowość …………….……. …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………………….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Krzysztof Wiktorzak</dc:creator>
  <dc:description/>
  <cp:keywords/>
  <dc:language>en-US</dc:language>
  <cp:lastModifiedBy>kwanat</cp:lastModifiedBy>
  <cp:lastPrinted>2018-09-25T11:03:00Z</cp:lastPrinted>
  <dcterms:modified xsi:type="dcterms:W3CDTF">2024-09-11T12:15:00Z</dcterms:modified>
  <cp:revision>3</cp:revision>
  <dc:subject/>
  <dc:title>WYKAZ ROBÓT BUDOWLANYCH</dc:title>
</cp:coreProperties>
</file>