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specyfikacji           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arunków zamówienia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RG.271.1.2021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1. Nazwa nadana zamówieniu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eranie i zagospodarowanie stałych odpadów komunalnych z terenu Gminy Dębowa Łąka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2. Wykonawca (pełna nazwa i adres lub pieczęć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>
          <w:b/>
        </w:rPr>
        <w:t xml:space="preserve">Adres poczty elektronicznej 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3. Składając ofertę, w postępowaniu o udzielenie zamówienia publicznego pn. Odbieranie i  zagospodarowanie stałych odpadów komunalnych z terenu Gminy Dębowa Łąka oferuję, na warunkach i zasadach określonych w specyfikacji warunków zamówienia wykonanie przedmiotu zamówienia za cenę: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</w:t>
      </w:r>
      <w:r>
        <w:rPr/>
        <w:t xml:space="preserve">cena netto)* : ………………………………..............................  zł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/>
        <w:t xml:space="preserve">cena brutto (w tym podatek VAT)* * : ………………………………..............................  zł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ostała wylicz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ieranie odpadów komunalnych od właścicieli nieruchom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75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18"/>
                <w:szCs w:val="18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18"/>
                <w:szCs w:val="18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t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brutto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11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,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38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9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ex 20 01 9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eastAsia="Tahoma"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75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18"/>
                <w:szCs w:val="18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t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brutto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11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,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38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9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ex 20 01 9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eastAsia="Tahoma"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** cena brutto jest sumą wartości brutto wymienionych w obu tabelach </w:t>
      </w:r>
    </w:p>
    <w:p>
      <w:pPr>
        <w:pStyle w:val="Normal"/>
        <w:spacing w:lineRule="atLeast" w:line="120"/>
        <w:jc w:val="both"/>
        <w:rPr/>
      </w:pPr>
      <w:r>
        <w:rPr/>
        <w:t>* cena netto jest sumą wartości netto wymienionych w obu tabelach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4. Oferuje termin płatności faktur wystawianych za każdy miesiąc zrealizowanej usługi w ilości </w:t>
      </w:r>
    </w:p>
    <w:p>
      <w:pPr>
        <w:pStyle w:val="Normal"/>
        <w:spacing w:lineRule="atLeast" w:line="120"/>
        <w:jc w:val="both"/>
        <w:rPr/>
      </w:pPr>
      <w:r>
        <w:rPr/>
        <w:t xml:space="preserve">    ………………</w:t>
      </w:r>
      <w:r>
        <w:rPr/>
        <w:t xml:space="preserve">.. dni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Uwaga: najdłuższy termin płatności nie może przekraczać 30 dni.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Jeżeli którykolwiek wykonawca zaoferuje termin płatności dłuższy niż maksymalny podany przez  zamawiającego otrzyma liczbę punktów taką jak przewidziana dla maksymalnego terminu płatności. 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Normal"/>
        <w:spacing w:lineRule="atLeast" w:line="120"/>
        <w:jc w:val="both"/>
        <w:rPr/>
      </w:pPr>
      <w:r>
        <w:rPr/>
        <w:t>5. Wskazanie instalacji komunalnej, do której przekazywane będą zebrane odpady:</w:t>
      </w:r>
    </w:p>
    <w:p>
      <w:pPr>
        <w:pStyle w:val="Normal"/>
        <w:spacing w:lineRule="atLeast" w:line="120"/>
        <w:jc w:val="both"/>
        <w:rPr/>
      </w:pPr>
      <w:r>
        <w:rPr/>
        <w:t xml:space="preserve">    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/>
        <w:t>5. Oświadczam, że: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1)  zapoznałem się ze specyfikacją warunków zamówienia  i nie  wnoszę do  niej żadny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zastrzeżeń,   zdobyłem  informacje   konieczne   do   właściwego  przygotowania   oferty,   warunk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rzetargu przyjmuję bez zastrzeżeń; 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2)  uważam się  za związanego  niniejszą ofertą  na czas określony w specyfikacji warunków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zamówienia;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3)  oświadczam, że przedstawiony projekt umowy został przeze mnie zaakceptowany, w przypadku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wyboru mojej oferty zobowiązuję się do zawarcia umowy w miejscu i terminie określonym przez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,  że  jestem małym i średnim przedsiębiorcą/nie jestem małym i średnim przedsiębiorcą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wskazać odpowiednie poprzez podkreślenie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Oświadczam, że Podwykonawcom zamierzam powierzyć wykonanie następujących części zamówi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wskazuję firmy podwykonawców  (</w:t>
      </w:r>
      <w:r>
        <w:rPr>
          <w:b/>
          <w:bCs/>
        </w:rPr>
        <w:t>wypełnić tylko w przypadku realizacji zamówienia przy udz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dwykonawców)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tLeast" w:line="120"/>
        <w:ind w:left="142" w:hanging="0"/>
        <w:jc w:val="both"/>
        <w:rPr/>
      </w:pPr>
      <w:r>
        <w:rPr/>
        <w:t xml:space="preserve"> </w:t>
      </w:r>
      <w:r>
        <w:rPr/>
        <w:t>1) część.................................................................nazwa podwykonawcy 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2) część............................................................... nazwa podwykonawcy 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284" w:hanging="284"/>
        <w:jc w:val="both"/>
        <w:rPr/>
      </w:pPr>
      <w:r>
        <w:rPr/>
        <w:t>8. 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                                                                                .........................................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data                                                                                                podpis osoby upoważnionej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4:00Z</dcterms:created>
  <dc:creator>Tylman Izabela</dc:creator>
  <dc:description/>
  <cp:keywords/>
  <dc:language>en-US</dc:language>
  <cp:lastModifiedBy>Michał Zasadowski</cp:lastModifiedBy>
  <cp:lastPrinted>2021-09-28T09:34:00Z</cp:lastPrinted>
  <dcterms:modified xsi:type="dcterms:W3CDTF">2021-10-06T11:16:00Z</dcterms:modified>
  <cp:revision>12</cp:revision>
  <dc:subject/>
  <dc:title>Załącznik Nr 1  do specyfikac</dc:title>
</cp:coreProperties>
</file>